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2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ind w:left="2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ind w:left="2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30" w:before="0" w:after="0"/>
        <w:ind w:left="2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3073" w:type="dxa"/>
        <w:jc w:val="left"/>
        <w:tblInd w:w="2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72"/>
        <w:gridCol w:w="1982"/>
        <w:gridCol w:w="1239"/>
        <w:gridCol w:w="2999"/>
        <w:gridCol w:w="7580"/>
        <w:gridCol w:w="1961"/>
        <w:gridCol w:w="3740"/>
        <w:gridCol w:w="2097"/>
      </w:tblGrid>
      <w:tr>
        <w:trPr>
          <w:trHeight w:val="597" w:hRule="exact"/>
        </w:trPr>
        <w:tc>
          <w:tcPr>
            <w:tcW w:w="1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85" w:after="0"/>
              <w:ind w:left="3546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3"/>
                <w:sz w:val="18"/>
                <w:szCs w:val="18"/>
                <w:lang w:val="it-IT"/>
              </w:rPr>
              <w:t>ALLEGATO B) SEZIONE "AMMINISTRAZIONE TRASPARENTE" - ELENCO DEGLI OBBLIGHI DI PUBBLICAZI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9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26" w:after="0"/>
              <w:ind w:left="113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Denominazion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21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sotto-sezion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422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livello 1</w:t>
            </w:r>
          </w:p>
          <w:p>
            <w:pPr>
              <w:pStyle w:val="Normal"/>
              <w:widowControl w:val="false"/>
              <w:spacing w:lineRule="exact" w:line="206" w:before="0" w:after="0"/>
              <w:ind w:left="81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(Macrofamigli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2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8" w:after="0"/>
              <w:ind w:left="120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Denominazione sotto-</w:t>
            </w:r>
          </w:p>
          <w:p>
            <w:pPr>
              <w:pStyle w:val="Normal"/>
              <w:widowControl w:val="false"/>
              <w:spacing w:lineRule="exact" w:line="204" w:before="0" w:after="0"/>
              <w:ind w:left="363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sezione 2 livello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68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(Tipologie di dat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20" w:after="0"/>
              <w:ind w:left="133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Riferimento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02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normativ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" w:after="0"/>
              <w:ind w:left="113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3"/>
                <w:sz w:val="18"/>
                <w:szCs w:val="18"/>
                <w:lang w:val="it-IT"/>
              </w:rPr>
              <w:t>Denominazione del singolo obblig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8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8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89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" w:after="0"/>
              <w:ind w:left="2895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Contenuti dell'obbli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72" w:after="0"/>
              <w:ind w:left="230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Aggiornamento (di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norma entro 30 gg dalla</w:t>
            </w:r>
          </w:p>
          <w:p>
            <w:pPr>
              <w:pStyle w:val="Normal"/>
              <w:widowControl w:val="false"/>
              <w:spacing w:lineRule="exact" w:line="208" w:before="0" w:after="0"/>
              <w:ind w:left="378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scadenza, salvo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61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eccezioni concordat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551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con il resp.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55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2"/>
                <w:sz w:val="18"/>
                <w:szCs w:val="18"/>
                <w:lang w:val="it-IT"/>
              </w:rPr>
              <w:t>Trasparenza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1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91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206" w:after="0"/>
              <w:ind w:left="911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w w:val="102"/>
                <w:sz w:val="18"/>
                <w:szCs w:val="18"/>
                <w:lang w:val="it-IT"/>
              </w:rPr>
              <w:t>Documento da pubblic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32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32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206" w:after="0"/>
              <w:ind w:left="323" w:hanging="0"/>
              <w:rPr>
                <w:lang w:val="it-IT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18"/>
                <w:szCs w:val="18"/>
                <w:lang w:val="it-IT"/>
              </w:rPr>
              <w:t>Detentore del dato</w:t>
            </w:r>
          </w:p>
        </w:tc>
      </w:tr>
      <w:tr>
        <w:trPr>
          <w:trHeight w:val="1121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24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15" w:after="0"/>
              <w:ind w:left="248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Disposizioni</w:t>
            </w:r>
          </w:p>
          <w:p>
            <w:pPr>
              <w:pStyle w:val="Normal"/>
              <w:widowControl w:val="false"/>
              <w:spacing w:lineRule="exact" w:line="206" w:before="0" w:after="0"/>
              <w:ind w:left="409" w:hanging="0"/>
              <w:rPr>
                <w:lang w:val="it-IT"/>
              </w:rPr>
            </w:pPr>
            <w:r>
              <w:rPr>
                <w:rFonts w:cs="Times New Roman Bold" w:ascii="Times New Roman Bold" w:hAnsi="Times New Roman Bold"/>
                <w:color w:val="000000"/>
                <w:w w:val="101"/>
                <w:sz w:val="18"/>
                <w:szCs w:val="18"/>
                <w:lang w:val="it-IT"/>
              </w:rPr>
              <w:t>gener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41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Piano triennale per la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prevenzione della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corruzione e della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trasparen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Art. 10, c. 8,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en-US"/>
              </w:rPr>
              <w:t>lett. a), d.lgs. n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Piano triennale per la prevenzione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ella corruzione e della trasparenz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3"/>
                <w:sz w:val="18"/>
                <w:szCs w:val="18"/>
                <w:lang w:val="it-IT"/>
              </w:rPr>
              <w:t>(PTPCT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3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Piano triennale per la prevenzione della corruzione e della trasparenza e suoi allegati, le misure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integrative di prevenzione della corruzione individuate ai sensi dell’articolo 1,comma 2-bis dell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legge n. 190 del 2012, (MOG 231) (</w:t>
            </w:r>
            <w:r>
              <w:rPr>
                <w:rFonts w:cs="Times New Roman Italic" w:ascii="Times New Roman Italic" w:hAnsi="Times New Roman Italic"/>
                <w:i/>
                <w:color w:val="000000"/>
                <w:w w:val="102"/>
                <w:sz w:val="18"/>
                <w:szCs w:val="18"/>
                <w:u w:val="single"/>
                <w:lang w:val="it-IT"/>
              </w:rPr>
              <w:t>link</w:t>
            </w: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u w:val="single"/>
                <w:lang w:val="it-IT"/>
              </w:rPr>
              <w:t xml:space="preserve"> alla sotto-sezione Altri contenuti/Anticorruzione</w:t>
            </w: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67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95" w:after="0"/>
              <w:ind w:left="67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Annua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3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8" w:after="0"/>
              <w:ind w:left="31" w:hanging="0"/>
              <w:rPr>
                <w:lang w:val="it-IT"/>
              </w:rPr>
            </w:pPr>
            <w:r>
              <w:rPr>
                <w:rFonts w:cs="Calibri"/>
                <w:color w:val="000000"/>
                <w:w w:val="101"/>
                <w:sz w:val="18"/>
                <w:szCs w:val="18"/>
                <w:lang w:val="it-IT"/>
              </w:rPr>
              <w:t>Pi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80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1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942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71" w:after="0"/>
              <w:ind w:left="518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Atti generali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37" w:after="0"/>
              <w:ind w:left="146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Art. 12, c. 1,</w:t>
            </w:r>
          </w:p>
          <w:p>
            <w:pPr>
              <w:pStyle w:val="Normal"/>
              <w:widowControl w:val="false"/>
              <w:spacing w:lineRule="exact" w:line="204" w:before="0" w:after="0"/>
              <w:ind w:left="32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d.lgs. n.</w:t>
            </w:r>
          </w:p>
          <w:p>
            <w:pPr>
              <w:pStyle w:val="Normal"/>
              <w:widowControl w:val="false"/>
              <w:spacing w:lineRule="exact" w:line="208" w:before="0" w:after="0"/>
              <w:ind w:left="312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7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Riferimenti normativi su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organizzazione e attivit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7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 xml:space="preserve">Riferimenti normativi con i relativi </w:t>
            </w:r>
            <w:r>
              <w:rPr>
                <w:rFonts w:cs="Times New Roman Italic" w:ascii="Times New Roman Italic" w:hAnsi="Times New Roman Italic"/>
                <w:i/>
                <w:color w:val="000000"/>
                <w:w w:val="102"/>
                <w:sz w:val="18"/>
                <w:szCs w:val="18"/>
                <w:lang w:val="it-IT"/>
              </w:rPr>
              <w:t>link</w:t>
            </w: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 xml:space="preserve"> alle norme di legge statale pubblicate nella banca dati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"Normattiva" che regolano l'istituzione, l'organizzazione e l'attività delle pubbliche amministrazio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55" w:after="0"/>
              <w:ind w:left="525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Tempestivo</w:t>
            </w:r>
          </w:p>
          <w:p>
            <w:pPr>
              <w:pStyle w:val="Normal"/>
              <w:widowControl w:val="false"/>
              <w:spacing w:lineRule="exact" w:line="204" w:before="0" w:after="0"/>
              <w:ind w:left="30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(ex art. 8, d.lgs. n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65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93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3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860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66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Atti amministrativi general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12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Direttive, circolari, programmi, istruzioni e ogni atto che dispone in generale sulla organizzazione,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sulle funzioni, sugli obiettivi, sui procedimenti, ovvero nei quali si determina l'interpretazione di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norme giuridiche che riguardano o dettano disposizioni per l'applicazione di es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12" w:after="0"/>
              <w:ind w:left="525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Tempestivo</w:t>
            </w:r>
          </w:p>
          <w:p>
            <w:pPr>
              <w:pStyle w:val="Normal"/>
              <w:widowControl w:val="false"/>
              <w:spacing w:lineRule="exact" w:line="206" w:before="0" w:after="0"/>
              <w:ind w:left="30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(ex art. 8, d.lgs. n.</w:t>
            </w:r>
          </w:p>
          <w:p>
            <w:pPr>
              <w:pStyle w:val="Normal"/>
              <w:widowControl w:val="false"/>
              <w:spacing w:lineRule="exact" w:line="207" w:before="0" w:after="0"/>
              <w:ind w:left="65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85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49" w:after="0"/>
              <w:ind w:left="850" w:hanging="0"/>
              <w:rPr>
                <w:lang w:val="it-IT"/>
              </w:rPr>
            </w:pPr>
            <w:r>
              <w:rPr>
                <w:rFonts w:cs="Calibri"/>
                <w:color w:val="000000"/>
                <w:w w:val="102"/>
                <w:sz w:val="18"/>
                <w:szCs w:val="18"/>
                <w:lang w:val="it-IT"/>
              </w:rPr>
              <w:t>link a statuto e regolamen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49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3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1110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9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ocumenti di programmazion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strategico-gestional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9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Direttive ministri, documento di programmazione, obiettivi strategici in materia di prevenzion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ella corruzione e trasparen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2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199" w:before="0" w:after="0"/>
              <w:ind w:left="525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Tempestivo</w:t>
            </w:r>
          </w:p>
          <w:p>
            <w:pPr>
              <w:pStyle w:val="Normal"/>
              <w:widowControl w:val="false"/>
              <w:spacing w:lineRule="exact" w:line="204" w:before="0" w:after="0"/>
              <w:ind w:left="30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(ex art. 8, d.lgs. n.</w:t>
            </w:r>
          </w:p>
          <w:p>
            <w:pPr>
              <w:pStyle w:val="Normal"/>
              <w:widowControl w:val="false"/>
              <w:spacing w:lineRule="exact" w:line="208" w:before="0" w:after="0"/>
              <w:ind w:left="65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1" w:after="0"/>
              <w:ind w:left="141" w:hanging="0"/>
              <w:rPr>
                <w:lang w:val="it-IT"/>
              </w:rPr>
            </w:pPr>
            <w:r>
              <w:rPr>
                <w:rFonts w:cs="Calibri"/>
                <w:color w:val="000000"/>
                <w:w w:val="105"/>
                <w:sz w:val="18"/>
                <w:szCs w:val="18"/>
                <w:lang w:val="it-IT"/>
              </w:rPr>
              <w:t>link a progetti e documenti strategici (Unione)</w:t>
            </w:r>
          </w:p>
          <w:p>
            <w:pPr>
              <w:pStyle w:val="Normal"/>
              <w:widowControl w:val="false"/>
              <w:spacing w:lineRule="exact" w:line="182" w:before="0" w:after="0"/>
              <w:ind w:left="325" w:hanging="0"/>
              <w:rPr>
                <w:lang w:val="it-IT"/>
              </w:rPr>
            </w:pPr>
            <w:r>
              <w:rPr>
                <w:rFonts w:cs="Calibri"/>
                <w:color w:val="000000"/>
                <w:w w:val="101"/>
                <w:sz w:val="18"/>
                <w:szCs w:val="18"/>
                <w:lang w:val="it-IT"/>
              </w:rPr>
              <w:t>per i comuni va creata una sezione sim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9" w:before="0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93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5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Art. 12, c. 2,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.lgs. n.</w:t>
            </w:r>
          </w:p>
          <w:p>
            <w:pPr>
              <w:pStyle w:val="Normal"/>
              <w:widowControl w:val="false"/>
              <w:spacing w:lineRule="exact" w:line="203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04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Statuti e leggi regional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Estremi e testi ufficiali aggiornati degli Statuti e delle norme di legge regionali, che regolano l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funzioni, l'organizzazione e lo svolgimento delle attività di competenza dell'amministrazi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50" w:after="0"/>
              <w:ind w:left="525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Tempestivo</w:t>
            </w:r>
          </w:p>
          <w:p>
            <w:pPr>
              <w:pStyle w:val="Normal"/>
              <w:widowControl w:val="false"/>
              <w:spacing w:lineRule="exact" w:line="206" w:before="0" w:after="0"/>
              <w:ind w:left="30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(ex art. 8, d.lgs. n.</w:t>
            </w:r>
          </w:p>
          <w:p>
            <w:pPr>
              <w:pStyle w:val="Normal"/>
              <w:widowControl w:val="false"/>
              <w:spacing w:lineRule="exact" w:line="203" w:before="0" w:after="0"/>
              <w:ind w:left="65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8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link alla Regione Piemo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8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1483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16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Art. 55, c. 2,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d.lgs. n.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165/2001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Art. 12, c. 1,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.lgs. n.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64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Codice disciplinare e codice di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condotta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75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Codice disciplinare, recante l'indicazione delle  infrazioni del codice disciplinare e relative sanzioni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(pubblicazione on line in alternativa all'affissione in luogo accessibile a tutti - art. 7, l. n. 300/1970)</w:t>
            </w:r>
          </w:p>
          <w:p>
            <w:pPr>
              <w:pStyle w:val="Normal"/>
              <w:widowControl w:val="false"/>
              <w:spacing w:lineRule="exact" w:line="203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Codice di condotta inteso quale codice di comport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67" w:after="0"/>
              <w:ind w:left="55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>Tempest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85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w w:val="102"/>
                <w:sz w:val="18"/>
                <w:szCs w:val="18"/>
                <w:lang w:val="it-IT"/>
              </w:rPr>
              <w:t>LINK alle pagine in cui sono pubblicat altri</w:t>
            </w:r>
          </w:p>
          <w:p>
            <w:pPr>
              <w:pStyle w:val="Normal"/>
              <w:widowControl w:val="false"/>
              <w:spacing w:lineRule="exact" w:line="180" w:before="0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w w:val="103"/>
                <w:sz w:val="18"/>
                <w:szCs w:val="18"/>
                <w:lang w:val="it-IT"/>
              </w:rPr>
              <w:t>document di partcolare rilevanza (es. codici</w:t>
            </w:r>
          </w:p>
          <w:p>
            <w:pPr>
              <w:pStyle w:val="Normal"/>
              <w:widowControl w:val="false"/>
              <w:spacing w:lineRule="exact" w:line="187" w:before="0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w w:val="101"/>
                <w:sz w:val="18"/>
                <w:szCs w:val="18"/>
                <w:lang w:val="it-IT"/>
              </w:rPr>
              <w:t>disciplinari; codice di comportamento nazionale</w:t>
            </w:r>
          </w:p>
          <w:p>
            <w:pPr>
              <w:pStyle w:val="Normal"/>
              <w:widowControl w:val="false"/>
              <w:spacing w:lineRule="exact" w:line="188" w:before="0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e dell'Ente; eventuali protocolli di legalità)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51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Segreteria dell’ente</w:t>
            </w:r>
          </w:p>
        </w:tc>
      </w:tr>
      <w:tr>
        <w:trPr>
          <w:trHeight w:val="2040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8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16" w:after="0"/>
              <w:ind w:left="18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Oneri informativi per</w:t>
            </w:r>
          </w:p>
          <w:p>
            <w:pPr>
              <w:pStyle w:val="Normal"/>
              <w:widowControl w:val="false"/>
              <w:spacing w:lineRule="exact" w:line="205" w:before="0" w:after="0"/>
              <w:ind w:left="29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cittadini e impre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26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Art. 12, c. 1-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en-US"/>
              </w:rPr>
              <w:t>bis, d.lgs. n.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8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Scadenzario obblighi amministrativ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26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Scadenzario con l'indicazione delle date di efficacia dei nuovi obblighi amministrativi a carico di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cittadini e imprese introdotti dalle amministrazioni secondo le modalità definite con DPCM 8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novembre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55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8" w:after="0"/>
              <w:ind w:left="554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1"/>
                <w:sz w:val="18"/>
                <w:szCs w:val="18"/>
                <w:lang w:val="it-IT"/>
              </w:rPr>
              <w:t>Tempest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184" w:before="0" w:after="0"/>
              <w:ind w:left="50" w:hanging="0"/>
              <w:rPr>
                <w:lang w:val="it-IT"/>
              </w:rPr>
            </w:pPr>
            <w:r>
              <w:rPr>
                <w:rFonts w:cs="Calibri"/>
                <w:color w:val="000000"/>
                <w:w w:val="101"/>
                <w:sz w:val="18"/>
                <w:szCs w:val="18"/>
                <w:lang w:val="it-IT"/>
              </w:rPr>
              <w:t>Link allo sportello imprese (SUA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4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2" w:after="0"/>
              <w:ind w:left="41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2"/>
                <w:sz w:val="18"/>
                <w:szCs w:val="18"/>
                <w:lang w:val="it-IT"/>
              </w:rPr>
              <w:t>Polizia Locale</w:t>
            </w:r>
          </w:p>
        </w:tc>
      </w:tr>
      <w:tr>
        <w:trPr>
          <w:trHeight w:val="1247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6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Art. 34, d.lgs.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n. 33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6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Oneri informativi per cittadini e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impres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101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Regolamenti ministeriali o interministeriali, provvedimenti amministrativi a carattere generale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adottati dalle amministrazioni dello Stato per regolare l'esercizio di poteri autorizzatori, concessori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o certificatori, nonchè l'accesso ai servizi pubblici ovvero la concessione di benefici con allegato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elenco di tutti gli oneri informativi gravanti sui cittadini e sulle imprese introdotti o eliminati con i</w:t>
            </w:r>
          </w:p>
          <w:p>
            <w:pPr>
              <w:pStyle w:val="Normal"/>
              <w:widowControl w:val="false"/>
              <w:spacing w:lineRule="exact" w:line="208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medesimi at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205" w:after="0"/>
              <w:ind w:left="13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ati non più soggetti a</w:t>
            </w:r>
          </w:p>
          <w:p>
            <w:pPr>
              <w:pStyle w:val="Normal"/>
              <w:widowControl w:val="false"/>
              <w:spacing w:lineRule="exact" w:line="205" w:before="0" w:after="0"/>
              <w:ind w:left="46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pubblicazion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9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obbligatoria ai sensi del</w:t>
            </w:r>
          </w:p>
          <w:p>
            <w:pPr>
              <w:pStyle w:val="Normal"/>
              <w:widowControl w:val="false"/>
              <w:spacing w:lineRule="exact" w:line="205" w:before="0" w:after="0"/>
              <w:ind w:left="50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lgs 97/20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50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3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3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3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3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3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35" w:after="0"/>
              <w:ind w:left="396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Burocrazia ze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6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Art. 37, c. 3,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.l. n. 69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50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Burocrazia zer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6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Casi in cui il rilascio delle autorizzazioni di competenza è sostituito da una comunicazion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ell'interessato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154" w:after="0"/>
              <w:ind w:left="13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ati non più soggetti a</w:t>
            </w:r>
          </w:p>
          <w:p>
            <w:pPr>
              <w:pStyle w:val="Normal"/>
              <w:widowControl w:val="false"/>
              <w:spacing w:lineRule="exact" w:line="206" w:before="0" w:after="0"/>
              <w:ind w:left="46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pubblicazione</w:t>
            </w:r>
          </w:p>
          <w:p>
            <w:pPr>
              <w:pStyle w:val="Normal"/>
              <w:widowControl w:val="false"/>
              <w:spacing w:lineRule="exact" w:line="203" w:before="0" w:after="0"/>
              <w:ind w:left="91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obbligatoria ai sensi del</w:t>
            </w:r>
          </w:p>
          <w:p>
            <w:pPr>
              <w:pStyle w:val="Normal"/>
              <w:widowControl w:val="false"/>
              <w:spacing w:lineRule="exact" w:line="208" w:before="0" w:after="0"/>
              <w:ind w:left="50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dlgs 10/20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48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57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en-US"/>
              </w:rPr>
              <w:t>Art. 37, c. 3-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7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en-US"/>
              </w:rPr>
              <w:t>bis, d.l. n.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7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69/20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0" w:after="0"/>
              <w:ind w:left="1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47" w:after="0"/>
              <w:ind w:left="13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2"/>
                <w:sz w:val="18"/>
                <w:szCs w:val="18"/>
                <w:lang w:val="it-IT"/>
              </w:rPr>
              <w:t>Attività soggette a controll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exact" w:line="213" w:before="57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Elenco delle attività delle imprese soggette a controllo (ovvero per le quali le pubbliche</w:t>
            </w:r>
          </w:p>
          <w:p>
            <w:pPr>
              <w:pStyle w:val="Normal"/>
              <w:widowControl w:val="false"/>
              <w:spacing w:lineRule="exact" w:line="205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2"/>
                <w:sz w:val="18"/>
                <w:szCs w:val="18"/>
                <w:lang w:val="it-IT"/>
              </w:rPr>
              <w:t>amministrazioni competenti ritengono necessarie l'autorizzazione, la segnalazione certificata di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" w:hanging="0"/>
              <w:rPr>
                <w:lang w:val="it-IT"/>
              </w:rPr>
            </w:pPr>
            <w:r>
              <w:rPr>
                <w:rFonts w:ascii="Times New Roman" w:hAnsi="Times New Roman"/>
                <w:color w:val="000000"/>
                <w:w w:val="101"/>
                <w:sz w:val="18"/>
                <w:szCs w:val="18"/>
                <w:lang w:val="it-IT"/>
              </w:rPr>
              <w:t>inizio attività o la mera comunicazione)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0" w:after="0"/>
        <w:ind w:left="23296" w:hanging="0"/>
        <w:rPr>
          <w:lang w:val="en-US"/>
        </w:rPr>
      </w:pPr>
      <w:r>
        <w:rPr>
          <w:rFonts w:cs="Calibri"/>
          <w:color w:val="000000"/>
          <w:sz w:val="19"/>
          <w:szCs w:val="19"/>
          <w:lang w:val="en-US"/>
        </w:rPr>
        <w:t>1</w:t>
      </w:r>
    </w:p>
    <w:p>
      <w:pPr>
        <w:sectPr>
          <w:type w:val="nextPage"/>
          <w:pgSz w:orient="landscape"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pict>
          <v:shape id="shape_0" coordsize="30425,3867" path="m0,3866l0,0l30424,0l30424,3866l30424,3866e" stroked="f" o:allowincell="f" style="position:absolute;margin-left:11.35pt;margin-top:49.1pt;width:862.35pt;height:109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1980" path="m0,1979l0,0l2582,0l2582,1979l2582,1979e" stroked="f" o:allowincell="f" style="position:absolute;margin-left:11.35pt;margin-top:158.7pt;width:73.15pt;height:56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1980" path="m0,1979l0,0l24335,0l24335,1979l24335,1979e" stroked="f" o:allowincell="f" style="position:absolute;margin-left:184.05pt;margin-top:158.7pt;width:689.75pt;height:56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3001" path="m0,13000l0,0l30424,0l30424,13000l30424,13000e" stroked="f" o:allowincell="f" style="position:absolute;margin-left:11.35pt;margin-top:214.8pt;width:862.35pt;height:368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6093,2206" path="m0,2205l0,0l6092,0l6092,2205l6092,2205e" stroked="f" o:allowincell="f" style="position:absolute;margin-left:11.35pt;margin-top:583.35pt;width:172.65pt;height:62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918,2206" path="m0,2205l0,0l30917,0l30917,2205l30917,2205e" stroked="f" o:allowincell="f" style="position:absolute;margin-left:184.05pt;margin-top:583.35pt;width:876.3pt;height:62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4407" path="m0,4406l0,0l2582,0l2582,4406l2582,4406e" stroked="f" o:allowincell="f" style="position:absolute;margin-left:11.35pt;margin-top:645.75pt;width:73.15pt;height:124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4407" path="m0,4406l0,0l-31108,0l-31108,4406l-31108,4406e" stroked="f" o:allowincell="f" style="position:absolute;margin-left:84.55pt;margin-top:645.75pt;width:975.85pt;height:124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exact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71" w:after="0"/>
        <w:ind w:left="3697" w:right="27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3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en-US"/>
        </w:rPr>
        <w:t xml:space="preserve">lett. a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2" w:after="0"/>
        <w:ind w:left="10" w:right="6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Organi di indirizzo politico e di amministrazione e gestione, con l'indicazione delle rispettiv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petenze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8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1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a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tto di nomina o di proclamazione, con l'indicazione della durata dell'incarico o del mandato elettiv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3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199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um vita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6" w:after="0"/>
        <w:ind w:left="3697" w:firstLine="12327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20" w:after="0"/>
        <w:ind w:left="3697" w:right="2785" w:firstLine="4232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Compensi di qualsiasi natura connessi all'assunzione della caric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spacing w:lineRule="exact" w:line="203" w:before="8" w:after="0"/>
        <w:ind w:left="3697" w:right="10666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c), d.lgs. n. </w:t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18" w:before="100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mporti di viaggi di servizio e missioni pagati con fondi pubblici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7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</w:p>
    <w:p>
      <w:pPr>
        <w:pStyle w:val="Normal"/>
        <w:spacing w:lineRule="exact" w:line="208" w:before="1" w:after="0"/>
        <w:ind w:left="346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734" w:space="160"/>
            <w:col w:w="7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40" w:after="0"/>
        <w:ind w:left="3697" w:right="278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8" w:after="0"/>
        <w:ind w:left="10" w:right="54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'assunzione di altre cariche, presso enti pubblici o privati, e relativi compensi 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qualsiasi titolo corrisposti</w:t>
      </w:r>
    </w:p>
    <w:p>
      <w:pPr>
        <w:pStyle w:val="Normal"/>
        <w:spacing w:lineRule="exact" w:line="218" w:before="130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39" w:after="0"/>
        <w:ind w:left="3697" w:right="54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 xml:space="preserve">lett. e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49" w:after="0"/>
        <w:ind w:left="3697" w:right="14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position w:val="4"/>
          <w:sz w:val="18"/>
          <w:szCs w:val="18"/>
          <w:lang w:val="en-US"/>
        </w:rPr>
        <w:t xml:space="preserve">lett. f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4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1, l.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5" w:before="0" w:after="0"/>
        <w:ind w:left="5042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50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50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50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47" w:after="0"/>
        <w:ind w:left="10" w:right="15" w:firstLine="117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Titolari di incarichi politici di cu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ll'art. 14, co. 1, del dlgs n. 33/2013</w:t>
      </w:r>
    </w:p>
    <w:p>
      <w:pPr>
        <w:pStyle w:val="Normal"/>
        <w:spacing w:lineRule="exact" w:line="218" w:before="197" w:after="0"/>
        <w:ind w:left="4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8" w:after="0"/>
        <w:ind w:left="10" w:right="36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ltri eventuali incarichi con oneri a carico della finanza pubblica e indicazione dei compen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pettanti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49" w:after="0"/>
        <w:ind w:left="10" w:right="4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dichiarazione concernente diritti reali su beni immobili e su beni mobili iscritti in pubbl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>registri, titolarità di imprese, azioni di società, quote di partecipazione a società, esercizio di</w:t>
      </w:r>
    </w:p>
    <w:p>
      <w:pPr>
        <w:pStyle w:val="Normal"/>
        <w:spacing w:lineRule="exact" w:line="204" w:before="1" w:after="0"/>
        <w:ind w:left="10" w:right="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funzioni di amministratore o di sindaco di società, con l'apposizione della formula «sul mio onore affermo che la dichiarazione corrisponde al vero» [Per il soggetto, il coniuge non separato e i</w:t>
      </w:r>
    </w:p>
    <w:p>
      <w:pPr>
        <w:pStyle w:val="Normal"/>
        <w:spacing w:lineRule="exact" w:line="206" w:before="0" w:after="0"/>
        <w:ind w:left="10" w:right="3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parenti entro il secondo grado, ove gli stessi vi consentano (NB: dando eventualmente evidenza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 e riferita al momento dell'assunzione dell'incarico]</w:t>
      </w:r>
    </w:p>
    <w:p>
      <w:pPr>
        <w:pStyle w:val="Normal"/>
        <w:spacing w:lineRule="exact" w:line="218" w:before="129" w:after="0"/>
        <w:ind w:left="495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736" w:leader="none"/>
        </w:tabs>
        <w:spacing w:lineRule="exact" w:line="204" w:before="1" w:after="0"/>
        <w:ind w:left="27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2336" w:leader="none"/>
        </w:tabs>
        <w:spacing w:lineRule="exact" w:line="206" w:before="1" w:after="0"/>
        <w:ind w:left="6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)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2"/>
          <w:position w:val="-4"/>
          <w:sz w:val="18"/>
          <w:szCs w:val="18"/>
          <w:lang w:val="it-IT"/>
        </w:rPr>
        <w:t>organi di indirizzo politco così come già</w:t>
      </w:r>
    </w:p>
    <w:p>
      <w:pPr>
        <w:pStyle w:val="Normal"/>
        <w:spacing w:lineRule="exact" w:line="185" w:before="32" w:after="0"/>
        <w:ind w:left="3438" w:hanging="0"/>
        <w:rPr>
          <w:lang w:val="it-IT"/>
        </w:rPr>
      </w:pPr>
      <w:r>
        <w:rPr>
          <w:rFonts w:cs="Calibri"/>
          <w:color w:val="000000"/>
          <w:w w:val="107"/>
          <w:sz w:val="18"/>
          <w:szCs w:val="18"/>
          <w:lang w:val="it-IT"/>
        </w:rPr>
        <w:t>pubblicat</w:t>
      </w:r>
    </w:p>
    <w:p>
      <w:pPr>
        <w:pStyle w:val="Normal"/>
        <w:tabs>
          <w:tab w:val="clear" w:pos="80"/>
          <w:tab w:val="left" w:pos="178" w:leader="none"/>
        </w:tabs>
        <w:spacing w:lineRule="exact" w:line="204" w:before="35" w:after="0"/>
        <w:ind w:left="88" w:right="625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essuno (va presenta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una sola volta entro 3</w:t>
      </w:r>
    </w:p>
    <w:p>
      <w:pPr>
        <w:pStyle w:val="Normal"/>
        <w:tabs>
          <w:tab w:val="clear" w:pos="80"/>
          <w:tab w:val="left" w:pos="290" w:leader="none"/>
        </w:tabs>
        <w:spacing w:lineRule="exact" w:line="206" w:before="0" w:after="0"/>
        <w:ind w:left="188" w:right="635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mesi  dalla elezione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lla nomina o dal</w:t>
      </w:r>
    </w:p>
    <w:p>
      <w:pPr>
        <w:pStyle w:val="Normal"/>
        <w:tabs>
          <w:tab w:val="clear" w:pos="80"/>
          <w:tab w:val="left" w:pos="5736" w:leader="none"/>
        </w:tabs>
        <w:spacing w:lineRule="exact" w:line="205" w:before="0" w:after="0"/>
        <w:ind w:left="45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feriment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261" w:leader="none"/>
        </w:tabs>
        <w:spacing w:lineRule="exact" w:line="205" w:before="2" w:after="0"/>
        <w:ind w:left="10" w:right="6170" w:firstLine="23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incarico e res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ata fino 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incarico o</w:t>
      </w:r>
    </w:p>
    <w:p>
      <w:pPr>
        <w:pStyle w:val="Normal"/>
        <w:spacing w:lineRule="exact" w:line="206" w:before="2" w:after="0"/>
        <w:ind w:left="41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 mandato).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53" w:space="110"/>
            <w:col w:w="2796" w:space="110"/>
            <w:col w:w="7538" w:space="110"/>
            <w:col w:w="8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25" w:leader="none"/>
        </w:tabs>
        <w:spacing w:lineRule="exact" w:line="218" w:before="5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'ultima dichiarazione dei redditi soggetti all'imposta sui redditi delle persone fisiche</w:t>
      </w:r>
    </w:p>
    <w:p>
      <w:pPr>
        <w:pStyle w:val="Normal"/>
        <w:tabs>
          <w:tab w:val="clear" w:pos="80"/>
          <w:tab w:val="left" w:pos="7925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[Per il soggetto, il coniuge non separato e i parenti entro il secondo grado, ove gli stessi vi</w:t>
      </w:r>
    </w:p>
    <w:p>
      <w:pPr>
        <w:pStyle w:val="Normal"/>
        <w:tabs>
          <w:tab w:val="clear" w:pos="80"/>
          <w:tab w:val="left" w:pos="7910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3/2013 Art. 2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nsentano (NB: dando eventualmente evidenza del mancato consenso)] (NB: è necessario limitare,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. 1, punto 2, l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 appositi accorgimenti a cura dell'interessato o della amministrazione, la pubblicazione dei dati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. 441/198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nsibili)</w:t>
      </w:r>
    </w:p>
    <w:p>
      <w:pPr>
        <w:pStyle w:val="Normal"/>
        <w:spacing w:lineRule="exact" w:line="218" w:before="0" w:after="0"/>
        <w:ind w:left="1580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0" w:after="0"/>
        <w:ind w:left="23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ntro 3 mesi dalla</w:t>
      </w:r>
    </w:p>
    <w:p>
      <w:pPr>
        <w:pStyle w:val="Normal"/>
        <w:tabs>
          <w:tab w:val="clear" w:pos="80"/>
          <w:tab w:val="left" w:pos="310" w:leader="none"/>
        </w:tabs>
        <w:spacing w:lineRule="exact" w:line="205" w:before="0" w:after="0"/>
        <w:ind w:left="10" w:right="366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 xml:space="preserve">elezione, dalla nomina 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l conferimento</w:t>
      </w:r>
    </w:p>
    <w:p>
      <w:pPr>
        <w:pStyle w:val="Normal"/>
        <w:spacing w:lineRule="exact" w:line="204" w:before="1" w:after="0"/>
        <w:ind w:left="45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incarico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15597" w:space="60"/>
            <w:col w:w="5548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26" w:after="0"/>
        <w:ind w:left="3697" w:right="2812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f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3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3, l.</w:t>
      </w:r>
    </w:p>
    <w:p>
      <w:pPr>
        <w:pStyle w:val="Normal"/>
        <w:spacing w:lineRule="exact" w:line="206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22" w:after="0"/>
        <w:ind w:left="10" w:right="77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) dichiarazione concernente le spese sostenute e le obbligazioni assunte per la propaganda elettorale ovvero attestazione di essersi avvalsi esclusivamente di materiali e di mezzi</w:t>
      </w:r>
    </w:p>
    <w:p>
      <w:pPr>
        <w:pStyle w:val="Normal"/>
        <w:spacing w:lineRule="exact" w:line="205" w:before="1" w:after="0"/>
        <w:ind w:left="10" w:right="28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pagandistici predisposti e messi a disposizione dal partito o dalla formazione politica della cui lista il soggetto ha fatto parte, con l'apposizione della formula «sul mio onore affermo che la</w:t>
      </w:r>
    </w:p>
    <w:p>
      <w:pPr>
        <w:pStyle w:val="Normal"/>
        <w:spacing w:lineRule="exact" w:line="205" w:before="0" w:after="0"/>
        <w:ind w:left="10" w:right="15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ichiarazione corrisponde al vero» (con allegate copie delle dichiarazioni relative a finanziamenti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tributi per un importo che nell'anno superi 5.000 €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2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25" w:leader="none"/>
        </w:tabs>
        <w:spacing w:lineRule="exact" w:line="218" w:before="20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4) attestazione concernente le variazioni della situazione patrimoniale intervenute nell'anno</w:t>
      </w:r>
    </w:p>
    <w:p>
      <w:pPr>
        <w:pStyle w:val="Normal"/>
        <w:tabs>
          <w:tab w:val="clear" w:pos="80"/>
          <w:tab w:val="left" w:pos="7925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ecedente e copia della dichiarazione dei redditi [Per il soggetto, il coniuge non separato e i parenti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3/2013 Art. 3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ntro il secondo grado, ove gli stessi vi consentano (NB: dando eventualmente evidenza del</w:t>
      </w:r>
    </w:p>
    <w:p>
      <w:pPr>
        <w:pStyle w:val="Normal"/>
        <w:tabs>
          <w:tab w:val="clear" w:pos="80"/>
          <w:tab w:val="left" w:pos="792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. n. 441/198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]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95" w:leader="none"/>
        </w:tabs>
        <w:spacing w:lineRule="exact" w:line="218" w:before="7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6103" w:space="160"/>
            <w:col w:w="7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025" w:leader="none"/>
        </w:tabs>
        <w:spacing w:lineRule="exact" w:line="218" w:before="14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a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tto di nomina o di proclamazione, con l'indicazione della durata dell'incarico o del mandato elettiv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8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um vita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86" w:after="0"/>
        <w:ind w:left="3697" w:firstLine="12327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15804" w:leader="none"/>
          <w:tab w:val="left" w:pos="21241" w:leader="none"/>
        </w:tabs>
        <w:spacing w:lineRule="exact" w:line="201" w:before="1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mpensi di qualsiasi natura connessi all'assunzione della car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171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en-US"/>
        </w:rPr>
        <w:t>33/2013)</w:t>
      </w:r>
    </w:p>
    <w:p>
      <w:pPr>
        <w:pStyle w:val="Normal"/>
        <w:spacing w:lineRule="exact" w:line="204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lett. c), d.lgs. n.</w:t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131" w:after="0"/>
        <w:ind w:left="23296" w:hanging="0"/>
        <w:rPr>
          <w:lang w:val="en-US"/>
        </w:rPr>
      </w:pPr>
      <w:r>
        <w:rPr>
          <w:rFonts w:cs="Calibri"/>
          <w:color w:val="000000"/>
          <w:sz w:val="19"/>
          <w:szCs w:val="19"/>
          <w:lang w:val="en-US"/>
        </w:rPr>
        <w:t>2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pict>
          <v:shape id="shape_0" coordsize="24336,24907" path="m0,24906l0,0l24335,0l24335,24906l24335,24906e" stroked="f" o:allowincell="f" style="position:absolute;margin-left:184.05pt;margin-top:49.1pt;width:689.75pt;height:705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44145</wp:posOffset>
                </wp:positionH>
                <wp:positionV relativeFrom="page">
                  <wp:posOffset>354330</wp:posOffset>
                </wp:positionV>
                <wp:extent cx="10953750" cy="0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7.9pt" to="873.8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337435</wp:posOffset>
                </wp:positionH>
                <wp:positionV relativeFrom="page">
                  <wp:posOffset>771525</wp:posOffset>
                </wp:positionV>
                <wp:extent cx="8760460" cy="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0.75pt" to="873.8pt,60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05.9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337435</wp:posOffset>
                </wp:positionH>
                <wp:positionV relativeFrom="page">
                  <wp:posOffset>1044575</wp:posOffset>
                </wp:positionV>
                <wp:extent cx="786130" cy="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2.25pt" to="245.9pt,82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5025390</wp:posOffset>
                </wp:positionH>
                <wp:positionV relativeFrom="page">
                  <wp:posOffset>1044575</wp:posOffset>
                </wp:positionV>
                <wp:extent cx="6071870" cy="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2.25pt" to="873.75pt,82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43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2337435</wp:posOffset>
                </wp:positionH>
                <wp:positionV relativeFrom="page">
                  <wp:posOffset>1317625</wp:posOffset>
                </wp:positionV>
                <wp:extent cx="786130" cy="0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3.75pt" to="245.9pt,103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5025390</wp:posOffset>
                </wp:positionH>
                <wp:positionV relativeFrom="page">
                  <wp:posOffset>1317625</wp:posOffset>
                </wp:positionV>
                <wp:extent cx="6071870" cy="0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3.75pt" to="873.75pt,103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81.1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5025390</wp:posOffset>
                </wp:positionH>
                <wp:positionV relativeFrom="page">
                  <wp:posOffset>1693545</wp:posOffset>
                </wp:positionV>
                <wp:extent cx="6071870" cy="0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33.35pt" to="873.75pt,133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33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2337435</wp:posOffset>
                </wp:positionH>
                <wp:positionV relativeFrom="page">
                  <wp:posOffset>1966595</wp:posOffset>
                </wp:positionV>
                <wp:extent cx="786130" cy="0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4.85pt" to="245.9pt,154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5025390</wp:posOffset>
                </wp:positionH>
                <wp:positionV relativeFrom="page">
                  <wp:posOffset>1966595</wp:posOffset>
                </wp:positionV>
                <wp:extent cx="6071870" cy="0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54.85pt" to="873.75pt,154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70.6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2337435</wp:posOffset>
                </wp:positionH>
                <wp:positionV relativeFrom="page">
                  <wp:posOffset>2239010</wp:posOffset>
                </wp:positionV>
                <wp:extent cx="786130" cy="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6.3pt" to="245.9pt,176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5025390</wp:posOffset>
                </wp:positionH>
                <wp:positionV relativeFrom="page">
                  <wp:posOffset>2239010</wp:posOffset>
                </wp:positionV>
                <wp:extent cx="6071870" cy="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6.3pt" to="873.75pt,176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08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2337435</wp:posOffset>
                </wp:positionH>
                <wp:positionV relativeFrom="page">
                  <wp:posOffset>2512060</wp:posOffset>
                </wp:positionV>
                <wp:extent cx="786130" cy="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7.8pt" to="245.9pt,197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5025390</wp:posOffset>
                </wp:positionH>
                <wp:positionV relativeFrom="page">
                  <wp:posOffset>2512060</wp:posOffset>
                </wp:positionV>
                <wp:extent cx="6071870" cy="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97.8pt" to="873.75pt,197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45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5025390</wp:posOffset>
                </wp:positionH>
                <wp:positionV relativeFrom="page">
                  <wp:posOffset>3308350</wp:posOffset>
                </wp:positionV>
                <wp:extent cx="6071870" cy="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60.5pt" to="873.75pt,260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55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5025390</wp:posOffset>
                </wp:positionH>
                <wp:positionV relativeFrom="page">
                  <wp:posOffset>3754755</wp:posOffset>
                </wp:positionV>
                <wp:extent cx="6071870" cy="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95.65pt" to="873.75pt,295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17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5025390</wp:posOffset>
                </wp:positionH>
                <wp:positionV relativeFrom="page">
                  <wp:posOffset>4288790</wp:posOffset>
                </wp:positionV>
                <wp:extent cx="6071870" cy="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37.7pt" to="873.75pt,337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0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2337435</wp:posOffset>
                </wp:positionH>
                <wp:positionV relativeFrom="page">
                  <wp:posOffset>4649470</wp:posOffset>
                </wp:positionV>
                <wp:extent cx="8760460" cy="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66.1pt" to="873.8pt,366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40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2337435</wp:posOffset>
                </wp:positionH>
                <wp:positionV relativeFrom="page">
                  <wp:posOffset>4922520</wp:posOffset>
                </wp:positionV>
                <wp:extent cx="786130" cy="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87.6pt" to="245.9pt,387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5025390</wp:posOffset>
                </wp:positionH>
                <wp:positionV relativeFrom="page">
                  <wp:posOffset>4922520</wp:posOffset>
                </wp:positionV>
                <wp:extent cx="6071870" cy="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87.6pt" to="873.75pt,387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77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2337435</wp:posOffset>
                </wp:positionH>
                <wp:positionV relativeFrom="page">
                  <wp:posOffset>5164455</wp:posOffset>
                </wp:positionV>
                <wp:extent cx="786130" cy="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6.65pt" to="245.9pt,406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5025390</wp:posOffset>
                </wp:positionH>
                <wp:positionV relativeFrom="page">
                  <wp:posOffset>5164455</wp:posOffset>
                </wp:positionV>
                <wp:extent cx="6071870" cy="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06.65pt" to="873.75pt,406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11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5025390</wp:posOffset>
                </wp:positionH>
                <wp:positionV relativeFrom="page">
                  <wp:posOffset>5437505</wp:posOffset>
                </wp:positionV>
                <wp:extent cx="6071870" cy="0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28.15pt" to="873.75pt,428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48.85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96620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96620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9662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96620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96620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96620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6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5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4907" path="m0,24906l35,24906l35,0l0,0l0,0e" stroked="f" o:allowincell="f" style="position:absolute;margin-left:866.55pt;margin-top:49.2pt;width:0.95pt;height:705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18" path="m0,24917l35,24917l35,0l0,0l0,0e" stroked="f" o:allowincell="f" style="position:absolute;margin-left:1051.8pt;margin-top:49.2pt;width:0.95pt;height:706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32" path="m0,24931l35,24931l35,0l0,0l0,0e" stroked="f" o:allowincell="f" style="position:absolute;margin-left:1155.35pt;margin-top:48.8pt;width:0.95pt;height:706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164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lett. c), d.lgs. n.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2298" w:leader="none"/>
        </w:tabs>
        <w:spacing w:lineRule="exact" w:line="204" w:before="185" w:after="0"/>
        <w:ind w:left="1958" w:right="6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Titolari di incarich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olitici, di</w:t>
      </w:r>
    </w:p>
    <w:p>
      <w:pPr>
        <w:pStyle w:val="Normal"/>
        <w:spacing w:lineRule="exact" w:line="206" w:before="0" w:after="0"/>
        <w:ind w:left="1838" w:right="47" w:firstLine="101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mministrazione,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direzione o di governo</w:t>
      </w:r>
    </w:p>
    <w:p>
      <w:pPr>
        <w:pStyle w:val="Normal"/>
        <w:spacing w:lineRule="exact" w:line="213" w:before="1" w:after="0"/>
        <w:ind w:left="1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10" w:after="0"/>
        <w:ind w:left="10" w:right="283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165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mporti di viaggi di servizio e missioni pagati con fondi pubblici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8" w:after="0"/>
        <w:ind w:left="10" w:right="59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'assunzione di altre cariche, presso enti pubblici o privati, e relativi compensi 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qualsiasi titolo corrisposti</w:t>
      </w:r>
    </w:p>
    <w:p>
      <w:pPr>
        <w:pStyle w:val="Normal"/>
        <w:spacing w:lineRule="exact" w:line="173" w:before="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4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4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99" w:space="11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42" w:after="0"/>
        <w:ind w:left="3697" w:right="27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 xml:space="preserve">lett. e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8" w:after="0"/>
        <w:ind w:left="10" w:right="59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ltri eventuali incarichi con  oneri a carico della finanza pubblica e indicazione dei compen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pettanti</w:t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0" w:after="0"/>
        <w:ind w:left="3697" w:firstLine="1192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Nessuno (va presentata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ind w:left="559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itolari di incarichi di</w:t>
      </w:r>
    </w:p>
    <w:p>
      <w:pPr>
        <w:pStyle w:val="Normal"/>
        <w:tabs>
          <w:tab w:val="clear" w:pos="80"/>
          <w:tab w:val="left" w:pos="5122" w:leader="none"/>
        </w:tabs>
        <w:spacing w:lineRule="exact" w:line="180" w:before="0" w:after="0"/>
        <w:ind w:left="3697" w:right="22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mministrazione, di direzione o di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f), 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governo di cui all'art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>14, co. 1-bis, del</w:t>
      </w:r>
    </w:p>
    <w:p>
      <w:pPr>
        <w:pStyle w:val="Normal"/>
        <w:tabs>
          <w:tab w:val="clear" w:pos="80"/>
          <w:tab w:val="left" w:pos="5805" w:leader="none"/>
        </w:tabs>
        <w:spacing w:lineRule="exact" w:line="162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 xml:space="preserve">33/2013 Art. 2,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>dlgs n. 33/2013</w:t>
      </w:r>
    </w:p>
    <w:p>
      <w:pPr>
        <w:pStyle w:val="Normal"/>
        <w:spacing w:lineRule="exact" w:line="162" w:before="36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>c. 1, punto 1, l.</w:t>
      </w:r>
    </w:p>
    <w:p>
      <w:pPr>
        <w:pStyle w:val="Normal"/>
        <w:spacing w:lineRule="exact" w:line="206" w:before="8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6" w:before="99" w:after="0"/>
        <w:ind w:left="10" w:right="480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dichiarazione concernente diritti reali su beni immobili e su beni mobili iscritti in pubbl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gistri, titolarità di imprese, azioni di società, quote di partecipazione a società, esercizio di</w:t>
      </w:r>
    </w:p>
    <w:p>
      <w:pPr>
        <w:pStyle w:val="Normal"/>
        <w:spacing w:lineRule="exact" w:line="206" w:before="1" w:after="0"/>
        <w:ind w:left="10" w:right="1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funzioni di amministratore o di sindaco di società, con l'apposizione della formula «sul mio onore </w:t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>affermo che la dichiarazione corrisponde al vero» [Per il soggetto, il coniuge non separato e i</w:t>
      </w:r>
    </w:p>
    <w:p>
      <w:pPr>
        <w:pStyle w:val="Normal"/>
        <w:spacing w:lineRule="exact" w:line="205" w:before="1" w:after="0"/>
        <w:ind w:left="10" w:right="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arenti entro il secondo grado, ove gli stessi vi consentano (NB: dando eventualmente evidenza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 e riferita al momento dell'assunzione dell'incarico]</w:t>
      </w:r>
    </w:p>
    <w:p>
      <w:pPr>
        <w:pStyle w:val="Normal"/>
        <w:tabs>
          <w:tab w:val="clear" w:pos="80"/>
          <w:tab w:val="left" w:pos="218" w:leader="none"/>
        </w:tabs>
        <w:spacing w:lineRule="exact" w:line="205" w:before="0" w:after="0"/>
        <w:ind w:left="148" w:right="28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una sola volta entro 3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esi  dalla elezione,</w:t>
      </w:r>
    </w:p>
    <w:p>
      <w:pPr>
        <w:pStyle w:val="Normal"/>
        <w:tabs>
          <w:tab w:val="clear" w:pos="80"/>
          <w:tab w:val="left" w:pos="485" w:leader="none"/>
        </w:tabs>
        <w:spacing w:lineRule="exact" w:line="204" w:before="1" w:after="0"/>
        <w:ind w:left="260" w:right="39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lla nomina o da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ferimento</w:t>
      </w:r>
    </w:p>
    <w:p>
      <w:pPr>
        <w:pStyle w:val="Normal"/>
        <w:tabs>
          <w:tab w:val="clear" w:pos="80"/>
          <w:tab w:val="left" w:pos="261" w:leader="none"/>
        </w:tabs>
        <w:spacing w:lineRule="exact" w:line="206" w:before="0" w:after="0"/>
        <w:ind w:left="10" w:right="135" w:firstLine="23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incarico e res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ata fino 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incarico o</w:t>
      </w:r>
    </w:p>
    <w:p>
      <w:pPr>
        <w:pStyle w:val="Normal"/>
        <w:spacing w:lineRule="exact" w:line="205" w:before="0" w:after="0"/>
        <w:ind w:left="41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 mandato).</w:t>
      </w:r>
    </w:p>
    <w:p>
      <w:pPr>
        <w:pStyle w:val="Normal"/>
        <w:spacing w:lineRule="exact" w:line="218" w:before="0" w:after="0"/>
        <w:ind w:left="177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1" w:after="0"/>
        <w:ind w:left="460" w:hanging="0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>Titolari di incarichi o cariche di</w:t>
      </w:r>
    </w:p>
    <w:p>
      <w:pPr>
        <w:pStyle w:val="Normal"/>
        <w:tabs>
          <w:tab w:val="clear" w:pos="80"/>
          <w:tab w:val="left" w:pos="3541" w:leader="none"/>
        </w:tabs>
        <w:spacing w:lineRule="exact" w:line="179" w:before="1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 xml:space="preserve">amministrazione, di direzione o di gover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685" w:leader="none"/>
        </w:tabs>
        <w:spacing w:lineRule="exact" w:line="183" w:before="5" w:after="0"/>
        <w:ind w:left="135" w:right="2860" w:hanging="0"/>
        <w:jc w:val="both"/>
        <w:rPr>
          <w:lang w:val="it-IT"/>
        </w:rPr>
      </w:pPr>
      <w:r>
        <w:rPr>
          <w:rFonts w:cs="Calibri"/>
          <w:color w:val="000000"/>
          <w:w w:val="102"/>
          <w:sz w:val="18"/>
          <w:szCs w:val="18"/>
          <w:lang w:val="it-IT"/>
        </w:rPr>
        <w:t xml:space="preserve">comunque denominat, salvo che siano </w:t>
      </w:r>
      <w:r>
        <w:rPr>
          <w:lang w:val="it-IT"/>
        </w:rPr>
        <w:br/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9"/>
          <w:sz w:val="18"/>
          <w:szCs w:val="18"/>
          <w:lang w:val="it-IT"/>
        </w:rPr>
        <w:t>atribuit a ttolo gratuit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929" w:space="40"/>
            <w:col w:w="7538" w:space="110"/>
            <w:col w:w="2048" w:space="160"/>
            <w:col w:w="5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4" w:after="0"/>
        <w:ind w:left="33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3"/>
          <w:sz w:val="18"/>
          <w:szCs w:val="18"/>
          <w:lang w:val="it-IT"/>
        </w:rPr>
        <w:t>Organizzazione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257" w:leader="none"/>
        </w:tabs>
        <w:spacing w:lineRule="exact" w:line="218" w:before="9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'ultima dichiarazione dei redditi soggetti all'imposta sui redditi delle persone fisiche</w:t>
      </w:r>
    </w:p>
    <w:p>
      <w:pPr>
        <w:pStyle w:val="Normal"/>
        <w:tabs>
          <w:tab w:val="clear" w:pos="80"/>
          <w:tab w:val="left" w:pos="4257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[Per il soggetto, il coniuge non separato e i parenti entro il secondo grado, ove gli stessi vi</w:t>
      </w:r>
    </w:p>
    <w:p>
      <w:pPr>
        <w:pStyle w:val="Normal"/>
        <w:tabs>
          <w:tab w:val="clear" w:pos="80"/>
          <w:tab w:val="left" w:pos="4212" w:leader="none"/>
        </w:tabs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 xml:space="preserve">33/2013 Art. 2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>consentano (NB: dando eventualmente evidenza del mancato consenso)] (NB: è necessario limitare,</w:t>
      </w:r>
    </w:p>
    <w:p>
      <w:pPr>
        <w:pStyle w:val="Normal"/>
        <w:tabs>
          <w:tab w:val="clear" w:pos="80"/>
          <w:tab w:val="left" w:pos="424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. 1, punto 2, l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n appositi accorgimenti a cura dell'interessato o della amministrazione, la pubblicazione dei dati</w:t>
      </w:r>
    </w:p>
    <w:p>
      <w:pPr>
        <w:pStyle w:val="Normal"/>
        <w:tabs>
          <w:tab w:val="clear" w:pos="80"/>
          <w:tab w:val="left" w:pos="4257" w:leader="none"/>
        </w:tabs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. 441/198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nsibili)</w:t>
      </w:r>
    </w:p>
    <w:p>
      <w:pPr>
        <w:pStyle w:val="Normal"/>
        <w:spacing w:lineRule="exact" w:line="218" w:before="0" w:after="0"/>
        <w:ind w:left="1556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7" w:after="0"/>
        <w:ind w:left="23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ntro 3 mesi dalla</w:t>
      </w:r>
    </w:p>
    <w:p>
      <w:pPr>
        <w:pStyle w:val="Normal"/>
        <w:tabs>
          <w:tab w:val="clear" w:pos="80"/>
          <w:tab w:val="left" w:pos="310" w:leader="none"/>
        </w:tabs>
        <w:spacing w:lineRule="exact" w:line="205" w:before="0" w:after="0"/>
        <w:ind w:left="10" w:right="356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lezione, dalla nomina 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l conferimento</w:t>
      </w:r>
    </w:p>
    <w:p>
      <w:pPr>
        <w:pStyle w:val="Normal"/>
        <w:spacing w:lineRule="exact" w:line="206" w:before="2" w:after="0"/>
        <w:ind w:left="45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incarico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3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11887" w:space="60"/>
            <w:col w:w="5548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26" w:after="0"/>
        <w:ind w:left="3697" w:right="2812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f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6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3, l.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3" w:before="0" w:after="0"/>
        <w:ind w:left="3697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3" w:before="31" w:after="0"/>
        <w:ind w:left="10" w:right="77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) dichiarazione concernente le spese sostenute e le obbligazioni assunte per la propaganda elettorale ovvero attestazione di essersi avvalsi esclusivamente di materiali e di mezzi</w:t>
      </w:r>
    </w:p>
    <w:p>
      <w:pPr>
        <w:pStyle w:val="Normal"/>
        <w:spacing w:lineRule="exact" w:line="205" w:before="3" w:after="0"/>
        <w:ind w:left="10" w:right="28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pagandistici predisposti e messi a disposizione dal partito o dalla formazione politica della cui lista il soggetto ha fatto parte, con l'apposizione della formula «sul mio onore affermo che la</w:t>
      </w:r>
    </w:p>
    <w:p>
      <w:pPr>
        <w:pStyle w:val="Normal"/>
        <w:spacing w:lineRule="exact" w:line="206" w:before="0" w:after="0"/>
        <w:ind w:left="10" w:right="15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ichiarazione corrisponde al vero» (con allegate copie delle dichiarazioni relative a finanziamenti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tributi per un importo che nell'anno superi 5.000 €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25" w:leader="none"/>
        </w:tabs>
        <w:spacing w:lineRule="exact" w:line="218" w:before="20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4) attestazione concernente le variazioni della situazione patrimoniale intervenute nell'anno</w:t>
      </w:r>
    </w:p>
    <w:p>
      <w:pPr>
        <w:pStyle w:val="Normal"/>
        <w:tabs>
          <w:tab w:val="clear" w:pos="80"/>
          <w:tab w:val="left" w:pos="7925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ecedente e copia della dichiarazione dei redditi [Per il soggetto, il coniuge non separato e i parenti</w:t>
      </w:r>
    </w:p>
    <w:p>
      <w:pPr>
        <w:pStyle w:val="Normal"/>
        <w:tabs>
          <w:tab w:val="clear" w:pos="80"/>
          <w:tab w:val="left" w:pos="7925" w:leader="none"/>
        </w:tabs>
        <w:spacing w:lineRule="exact" w:line="204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3/2013 Art. 3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ntro il secondo grado, ove gli stessi vi consentano (NB: dando eventualmente evidenza del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. n. 441/198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]</w:t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95" w:leader="none"/>
        </w:tabs>
        <w:spacing w:lineRule="exact" w:line="218" w:before="7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6103" w:space="160"/>
            <w:col w:w="7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6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18" w:before="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a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o di nomina, con l'indicazione della durata dell'incar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191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6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1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urriculum vita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18" w:before="4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mpensi di qualsiasi natura connessi all'assunzione della car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3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196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lett. c), d.lgs. n.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1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mporti di viaggi di servizio e missioni pagati con fondi pubblic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3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28" w:after="0"/>
        <w:ind w:left="3697" w:right="2783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21" w:after="0"/>
        <w:ind w:left="3697" w:right="27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en-US"/>
        </w:rPr>
        <w:t xml:space="preserve">lett. e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131" w:after="0"/>
        <w:ind w:left="10" w:right="909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'assunzione di altre cariche, presso enti pubblici o privati, e relativi compensi 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qualsiasi titolo corrisposti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20" w:after="0"/>
        <w:ind w:left="10" w:right="95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ltri eventuali incarichi con  oneri a carico della finanza pubblica e indicazione dei compen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pettant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101" w:leader="none"/>
        </w:tabs>
        <w:spacing w:lineRule="exact" w:line="218" w:before="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 xml:space="preserve">Nessu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101" w:leader="none"/>
        </w:tabs>
        <w:spacing w:lineRule="exact" w:line="218" w:before="8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position w:val="-4"/>
          <w:sz w:val="18"/>
          <w:szCs w:val="18"/>
          <w:lang w:val="it-IT"/>
        </w:rPr>
        <w:t xml:space="preserve">Nessu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10" w:space="160"/>
            <w:col w:w="8127" w:space="160"/>
            <w:col w:w="7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45" w:after="0"/>
        <w:ind w:left="3697" w:firstLine="13927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va creata un’apposita sezione “archivio” degli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83" w:after="0"/>
        <w:ind w:left="3697" w:right="12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 xml:space="preserve">lett. f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2, l.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tabs>
          <w:tab w:val="clear" w:pos="80"/>
          <w:tab w:val="left" w:pos="442" w:leader="none"/>
        </w:tabs>
        <w:spacing w:lineRule="exact" w:line="197" w:before="0" w:after="0"/>
        <w:ind w:left="10" w:right="2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Cessati dall'incarico (documentazion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 pubblicare sul sito web)</w:t>
      </w:r>
    </w:p>
    <w:p>
      <w:pPr>
        <w:pStyle w:val="Normal"/>
        <w:spacing w:lineRule="exact" w:line="184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1) copie delle dichiarazioni dei redditi riferiti al periodo dell'incarico;</w:t>
      </w:r>
    </w:p>
    <w:p>
      <w:pPr>
        <w:pStyle w:val="Normal"/>
        <w:spacing w:lineRule="exact" w:line="206" w:before="4" w:after="0"/>
        <w:ind w:left="10" w:right="778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a dichiarazione dei redditi successiva al termine dell'incarico o carica, entro un mese dalla scadenza del termine di legge per la presentazione della dichiarazione [Per il soggetto, il coniuge non separato e i parenti entro il secondo grado, ove gli stessi vi consentano (NB: dando eventualmente evidenza del mancato consenso)] (NB: è necessario limitare, con appositi</w:t>
      </w:r>
    </w:p>
    <w:p>
      <w:pPr>
        <w:pStyle w:val="Normal"/>
        <w:spacing w:lineRule="exact" w:line="203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ccorgimenti a cura dell'interessato o della amministrazione, la pubblicazione dei dati sensibili)</w:t>
      </w:r>
    </w:p>
    <w:p>
      <w:pPr>
        <w:pStyle w:val="Normal"/>
        <w:tabs>
          <w:tab w:val="clear" w:pos="80"/>
          <w:tab w:val="left" w:pos="1675" w:leader="none"/>
        </w:tabs>
        <w:spacing w:lineRule="exact" w:line="183" w:before="0" w:after="0"/>
        <w:ind w:left="1606" w:right="164" w:hanging="0"/>
        <w:jc w:val="both"/>
        <w:rPr>
          <w:lang w:val="it-IT"/>
        </w:rPr>
      </w:pPr>
      <w:r>
        <w:br w:type="column"/>
      </w:r>
      <w:r>
        <w:rPr>
          <w:rFonts w:cs="Calibri"/>
          <w:color w:val="000000"/>
          <w:w w:val="101"/>
          <w:sz w:val="18"/>
          <w:szCs w:val="18"/>
          <w:lang w:val="it-IT"/>
        </w:rPr>
        <w:t xml:space="preserve">amministratori cessat dalla carica. Vanno </w:t>
      </w:r>
      <w:r>
        <w:rPr>
          <w:lang w:val="it-IT"/>
        </w:rPr>
        <w:br/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2"/>
          <w:sz w:val="18"/>
          <w:szCs w:val="18"/>
          <w:lang w:val="it-IT"/>
        </w:rPr>
        <w:t>spostate le documentazioni atualmente</w:t>
      </w:r>
    </w:p>
    <w:p>
      <w:pPr>
        <w:pStyle w:val="Normal"/>
        <w:spacing w:lineRule="exact" w:line="184" w:before="1" w:after="0"/>
        <w:ind w:left="2776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pubblicate</w:t>
      </w:r>
    </w:p>
    <w:p>
      <w:pPr>
        <w:pStyle w:val="Normal"/>
        <w:spacing w:lineRule="exact" w:line="152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2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4951" w:space="60"/>
            <w:col w:w="2918" w:space="40"/>
            <w:col w:w="8126" w:space="160"/>
            <w:col w:w="4948" w:space="16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</w:tabs>
        <w:spacing w:lineRule="exact" w:line="218" w:before="15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) dichiarazione concernente le spese sostenute e le obbligazioni assunte per la propaganda</w:t>
      </w:r>
    </w:p>
    <w:p>
      <w:pPr>
        <w:pStyle w:val="Normal"/>
        <w:tabs>
          <w:tab w:val="clear" w:pos="80"/>
          <w:tab w:val="left" w:pos="7930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f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ttorale ovvero attestazione di essersi avvalsi esclusivamente di materiali e di mezzi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33/2013 Art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pagandistici predisposti e messi a disposizione dal partito o dalla formazione politica della cu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</w:tabs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. 1, punto 3, l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ista il soggetto ha fatto parte con riferimento al periodo dell'incarico (con allegate copie delle</w:t>
      </w:r>
    </w:p>
    <w:p>
      <w:pPr>
        <w:pStyle w:val="Normal"/>
        <w:tabs>
          <w:tab w:val="clear" w:pos="80"/>
          <w:tab w:val="left" w:pos="7930" w:leader="none"/>
          <w:tab w:val="left" w:pos="14854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441/1982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ichiarazioni relative a finanziamenti e contributi per un importo che nell'anno superi 5.000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€)</w:t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3" w:after="0"/>
        <w:ind w:left="23296" w:hanging="0"/>
        <w:rPr>
          <w:lang w:val="en-US"/>
        </w:rPr>
      </w:pPr>
      <w:r>
        <w:rPr>
          <w:rFonts w:cs="Calibri"/>
          <w:color w:val="000000"/>
          <w:sz w:val="19"/>
          <w:szCs w:val="19"/>
          <w:lang w:val="en-US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pict>
          <v:shape id="shape_0" coordsize="24336,14610" path="m0,14609l0,0l24335,0l24335,14609l24335,14609e" stroked="f" o:allowincell="f" style="position:absolute;margin-left:184.05pt;margin-top:49.1pt;width:689.75pt;height:414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185,11403" path="m0,11402l0,0l2184,0l2184,11402l2184,11402e" stroked="f" o:allowincell="f" style="position:absolute;margin-left:184.05pt;margin-top:463.2pt;width:61.85pt;height:323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11403" path="m0,11402l0,0l16866,0l16866,11402l16866,11402e" stroked="f" o:allowincell="f" style="position:absolute;margin-left:395.65pt;margin-top:463.2pt;width:478pt;height:323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337435</wp:posOffset>
                </wp:positionH>
                <wp:positionV relativeFrom="page">
                  <wp:posOffset>627380</wp:posOffset>
                </wp:positionV>
                <wp:extent cx="786130" cy="0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9.4pt" to="245.9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5025390</wp:posOffset>
                </wp:positionH>
                <wp:positionV relativeFrom="page">
                  <wp:posOffset>627380</wp:posOffset>
                </wp:positionV>
                <wp:extent cx="6071870" cy="0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9.4pt" to="873.75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86.0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2337435</wp:posOffset>
                </wp:positionH>
                <wp:positionV relativeFrom="page">
                  <wp:posOffset>899795</wp:posOffset>
                </wp:positionV>
                <wp:extent cx="786130" cy="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0.85pt" to="245.9pt,70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5025390</wp:posOffset>
                </wp:positionH>
                <wp:positionV relativeFrom="page">
                  <wp:posOffset>899795</wp:posOffset>
                </wp:positionV>
                <wp:extent cx="6071870" cy="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70.85pt" to="873.75pt,70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23.6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2337435</wp:posOffset>
                </wp:positionH>
                <wp:positionV relativeFrom="page">
                  <wp:posOffset>1172210</wp:posOffset>
                </wp:positionV>
                <wp:extent cx="786130" cy="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2.3pt" to="245.9pt,9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5025390</wp:posOffset>
                </wp:positionH>
                <wp:positionV relativeFrom="page">
                  <wp:posOffset>1172210</wp:posOffset>
                </wp:positionV>
                <wp:extent cx="6071870" cy="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92.3pt" to="873.75pt,9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61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5025390</wp:posOffset>
                </wp:positionH>
                <wp:positionV relativeFrom="page">
                  <wp:posOffset>1994535</wp:posOffset>
                </wp:positionV>
                <wp:extent cx="6071870" cy="0"/>
                <wp:effectExtent l="635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57.05pt" to="873.75pt,157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74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5025390</wp:posOffset>
                </wp:positionH>
                <wp:positionV relativeFrom="page">
                  <wp:posOffset>2441575</wp:posOffset>
                </wp:positionV>
                <wp:extent cx="6071870" cy="0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92.25pt" to="873.75pt,192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36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5025390</wp:posOffset>
                </wp:positionH>
                <wp:positionV relativeFrom="page">
                  <wp:posOffset>2975610</wp:posOffset>
                </wp:positionV>
                <wp:extent cx="6071870" cy="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4.3pt" to="873.75pt,234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09.6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2337435</wp:posOffset>
                </wp:positionH>
                <wp:positionV relativeFrom="page">
                  <wp:posOffset>3335655</wp:posOffset>
                </wp:positionV>
                <wp:extent cx="8760460" cy="0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2.65pt" to="873.8pt,262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59.3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2337435</wp:posOffset>
                </wp:positionH>
                <wp:positionV relativeFrom="page">
                  <wp:posOffset>3561080</wp:posOffset>
                </wp:positionV>
                <wp:extent cx="786130" cy="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80.4pt" to="245.9pt,280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5025390</wp:posOffset>
                </wp:positionH>
                <wp:positionV relativeFrom="page">
                  <wp:posOffset>3561080</wp:posOffset>
                </wp:positionV>
                <wp:extent cx="6071870" cy="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80.4pt" to="873.75pt,280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90.4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2337435</wp:posOffset>
                </wp:positionH>
                <wp:positionV relativeFrom="page">
                  <wp:posOffset>3834130</wp:posOffset>
                </wp:positionV>
                <wp:extent cx="786130" cy="0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1.9pt" to="245.9pt,301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5025390</wp:posOffset>
                </wp:positionH>
                <wp:positionV relativeFrom="page">
                  <wp:posOffset>3834130</wp:posOffset>
                </wp:positionV>
                <wp:extent cx="6071870" cy="0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1.9pt" to="873.75pt,301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28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5025390</wp:posOffset>
                </wp:positionH>
                <wp:positionV relativeFrom="page">
                  <wp:posOffset>3938270</wp:posOffset>
                </wp:positionV>
                <wp:extent cx="6071870" cy="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10.1pt" to="873.75pt,31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42.4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2337435</wp:posOffset>
                </wp:positionH>
                <wp:positionV relativeFrom="page">
                  <wp:posOffset>4043045</wp:posOffset>
                </wp:positionV>
                <wp:extent cx="786130" cy="0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8.35pt" to="245.9pt,31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5025390</wp:posOffset>
                </wp:positionH>
                <wp:positionV relativeFrom="page">
                  <wp:posOffset>4043045</wp:posOffset>
                </wp:positionV>
                <wp:extent cx="6071870" cy="0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18.35pt" to="873.75pt,31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56.8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2337435</wp:posOffset>
                </wp:positionH>
                <wp:positionV relativeFrom="page">
                  <wp:posOffset>4299585</wp:posOffset>
                </wp:positionV>
                <wp:extent cx="786130" cy="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38.55pt" to="245.9pt,338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5025390</wp:posOffset>
                </wp:positionH>
                <wp:positionV relativeFrom="page">
                  <wp:posOffset>4299585</wp:posOffset>
                </wp:positionV>
                <wp:extent cx="6071870" cy="0"/>
                <wp:effectExtent l="635" t="63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38.55pt" to="873.75pt,338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2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2337435</wp:posOffset>
                </wp:positionH>
                <wp:positionV relativeFrom="page">
                  <wp:posOffset>4572635</wp:posOffset>
                </wp:positionV>
                <wp:extent cx="786130" cy="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60.05pt" to="245.9pt,360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5025390</wp:posOffset>
                </wp:positionH>
                <wp:positionV relativeFrom="page">
                  <wp:posOffset>4572635</wp:posOffset>
                </wp:positionV>
                <wp:extent cx="6071870" cy="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60.05pt" to="873.75pt,360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29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2337435</wp:posOffset>
                </wp:positionH>
                <wp:positionV relativeFrom="page">
                  <wp:posOffset>5215255</wp:posOffset>
                </wp:positionV>
                <wp:extent cx="786130" cy="0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10.65pt" to="245.9pt,410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5025390</wp:posOffset>
                </wp:positionH>
                <wp:positionV relativeFrom="page">
                  <wp:posOffset>5215255</wp:posOffset>
                </wp:positionV>
                <wp:extent cx="6071870" cy="0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10.65pt" to="873.75pt,410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18.3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5025390</wp:posOffset>
                </wp:positionH>
                <wp:positionV relativeFrom="page">
                  <wp:posOffset>5662295</wp:posOffset>
                </wp:positionV>
                <wp:extent cx="6071870" cy="0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5.85pt" to="873.75pt,445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79.9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36244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3624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3624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36244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36244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36244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2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8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6008" path="m0,26007l35,26007l35,0l0,0l0,0e" stroked="f" o:allowincell="f" style="position:absolute;margin-left:866.55pt;margin-top:49.2pt;width:0.95pt;height:737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036" path="m0,26035l35,26035l35,0l0,0l0,0e" stroked="f" o:allowincell="f" style="position:absolute;margin-left:1051.8pt;margin-top:48.8pt;width:0.95pt;height:737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036" path="m0,26035l35,26035l35,0l0,0l0,0e" stroked="f" o:allowincell="f" style="position:absolute;margin-left:1155.35pt;margin-top:48.8pt;width:0.95pt;height:737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78" w:after="0"/>
        <w:ind w:left="3697" w:right="281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 Art. 4,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. n. 441/1982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75" w:after="0"/>
        <w:ind w:left="10" w:right="-8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4) dichiarazione concernente le variazioni della situazione patrimoniale intervenute dopo l'ultim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attestazione [Per il soggetto, il coniuge non separato e i parenti entro il secondo grado, ove gli stes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vi consentano (NB: dando eventualmente evidenza del mancato consenso)]</w:t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5" w:after="0"/>
        <w:ind w:left="7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</w:p>
    <w:p>
      <w:pPr>
        <w:pStyle w:val="Normal"/>
        <w:tabs>
          <w:tab w:val="clear" w:pos="80"/>
          <w:tab w:val="left" w:pos="89" w:leader="none"/>
        </w:tabs>
        <w:spacing w:lineRule="exact" w:line="205" w:before="0" w:after="0"/>
        <w:ind w:left="10" w:right="3524" w:firstLine="106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va presentata una so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olta entro 3 mesi  d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 incarico).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7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599" w:space="40"/>
            <w:col w:w="5595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75" w:after="0"/>
        <w:ind w:left="1710" w:right="1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anzioni per manca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municazione dei dati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2" w:after="0"/>
        <w:ind w:left="123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anzioni per mancata o incompleta</w:t>
      </w:r>
    </w:p>
    <w:p>
      <w:pPr>
        <w:pStyle w:val="Normal"/>
        <w:tabs>
          <w:tab w:val="clear" w:pos="80"/>
          <w:tab w:val="left" w:pos="1261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47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unicazione dei dati da parte dei</w:t>
      </w:r>
    </w:p>
    <w:p>
      <w:pPr>
        <w:pStyle w:val="Normal"/>
        <w:tabs>
          <w:tab w:val="clear" w:pos="80"/>
          <w:tab w:val="left" w:pos="1261" w:leader="none"/>
        </w:tabs>
        <w:spacing w:lineRule="exact" w:line="206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>titolari di incarichi politici, di</w:t>
      </w:r>
    </w:p>
    <w:p>
      <w:pPr>
        <w:pStyle w:val="Normal"/>
        <w:tabs>
          <w:tab w:val="clear" w:pos="80"/>
          <w:tab w:val="left" w:pos="1261" w:leader="none"/>
        </w:tabs>
        <w:spacing w:lineRule="exact" w:line="206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mministrazione, di direzione o di</w:t>
      </w:r>
    </w:p>
    <w:p>
      <w:pPr>
        <w:pStyle w:val="Normal"/>
        <w:spacing w:lineRule="exact" w:line="205" w:before="0" w:after="0"/>
        <w:ind w:left="123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governo</w:t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71" w:after="0"/>
        <w:ind w:left="10" w:right="7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vvedimenti sanzionatori a carico del responsabile della mancata o incompleta comunicazione dei dati di cui all'articolo 14, concernenti la situazione patrimoniale complessiva del titolare</w:t>
      </w:r>
    </w:p>
    <w:p>
      <w:pPr>
        <w:pStyle w:val="Normal"/>
        <w:spacing w:lineRule="exact" w:line="206" w:before="0" w:after="0"/>
        <w:ind w:left="10" w:right="56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l'incarico al momento dell'assunzione della carica, la titolarità di imprese, le partecipazioni azionarie proprie nonchè tutti i compensi cui dà diritto l'assuzione della carica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692" w:leader="none"/>
        </w:tabs>
        <w:spacing w:lineRule="exact" w:line="218" w:before="108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endiconti grupp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8, c. 1,</w:t>
      </w:r>
    </w:p>
    <w:p>
      <w:pPr>
        <w:pStyle w:val="Normal"/>
        <w:tabs>
          <w:tab w:val="clear" w:pos="80"/>
          <w:tab w:val="left" w:pos="3692" w:leader="none"/>
        </w:tabs>
        <w:spacing w:lineRule="exact" w:line="202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siliar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6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egionali/provincia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38" w:after="0"/>
        <w:ind w:left="10" w:right="6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 xml:space="preserve">Rendiconti gruppi consiliar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gionali/provincial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i degli organi di controllo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5" w:after="0"/>
        <w:ind w:left="10" w:right="4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ndiconti di esercizio annuale dei gruppi consiliari regionali e provinciali, con evidenza delle risorse trasferite o assegnate a ciascun gruppo, con indicazione del titolo di trasferimento e</w:t>
      </w:r>
    </w:p>
    <w:p>
      <w:pPr>
        <w:pStyle w:val="Normal"/>
        <w:spacing w:lineRule="exact" w:line="206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impiego delle risorse utilizzat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i e relazioni degli organi di controllo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9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3, c. 1,</w:t>
      </w:r>
    </w:p>
    <w:p>
      <w:pPr>
        <w:pStyle w:val="Normal"/>
        <w:spacing w:lineRule="exact" w:line="204" w:before="0" w:after="0"/>
        <w:ind w:left="3697" w:right="85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lett. b), d.lgs. n. </w:t>
      </w: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 xml:space="preserve">Articolazione degli uff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9" w:after="0"/>
        <w:ind w:left="10" w:right="25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dicazione delle competenze di ciascun ufficio, anche di livello dirigenziale non generale, i nom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i dirigenti responsabili dei singoli uffici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5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icolazione degli uffici</w:t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05" w:after="0"/>
        <w:ind w:left="1710" w:right="58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Telefono e post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lettronica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1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13, c. 1,</w:t>
      </w:r>
    </w:p>
    <w:p>
      <w:pPr>
        <w:pStyle w:val="Normal"/>
        <w:spacing w:lineRule="exact" w:line="152" w:before="42" w:after="0"/>
        <w:ind w:left="10" w:right="1696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c), d.lgs. n. </w:t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Organigramma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tabs>
          <w:tab w:val="clear" w:pos="80"/>
          <w:tab w:val="left" w:pos="1257" w:leader="none"/>
          <w:tab w:val="left" w:pos="1266" w:leader="none"/>
        </w:tabs>
        <w:spacing w:lineRule="exact" w:line="206" w:before="67" w:after="0"/>
        <w:ind w:left="10" w:right="-9" w:firstLine="1236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  <w:t xml:space="preserve">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3, c. 1,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</w:p>
    <w:p>
      <w:pPr>
        <w:pStyle w:val="Normal"/>
        <w:spacing w:lineRule="exact" w:line="205" w:before="1" w:after="0"/>
        <w:ind w:left="10" w:right="216" w:hanging="0"/>
        <w:jc w:val="both"/>
        <w:rPr>
          <w:rFonts w:ascii="Times New Roman" w:hAnsi="Times New Roman"/>
          <w:color w:val="000000"/>
          <w:w w:val="101"/>
          <w:sz w:val="18"/>
          <w:szCs w:val="18"/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lett. b), d.lgs. n.</w:t>
      </w:r>
    </w:p>
    <w:p>
      <w:pPr>
        <w:pStyle w:val="Normal"/>
        <w:spacing w:lineRule="exact" w:line="205" w:before="1" w:after="0"/>
        <w:ind w:left="10" w:right="21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3, c. 1,</w:t>
      </w:r>
    </w:p>
    <w:p>
      <w:pPr>
        <w:pStyle w:val="Normal"/>
        <w:spacing w:lineRule="exact" w:line="205" w:before="0" w:after="0"/>
        <w:ind w:left="10" w:right="77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ett. d), d.lgs. n. </w:t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Telefono e posta elettronic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73" w:after="0"/>
        <w:ind w:left="10" w:right="488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llustrazione in forma semplificata, ai fini della piena accessibilità e comprensibilità dei dati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ell'organizzazione dell'amministrazione, mediante l'organigramma o analoghe rappresentazion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grafich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Nomi dei dirigenti responsabili dei singoli uffici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24" w:after="0"/>
        <w:ind w:left="10" w:right="67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Elenco completo dei numeri di telefono e delle caselle di posta elettronica istituzionali e delle caselle di posta elettronica certificata dedicate, cui il cittadino possa rivolgersi per qualsia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ichiesta inerente i compiti istituzionali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9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650" w:space="60"/>
            <w:col w:w="4219" w:space="40"/>
            <w:col w:w="7763" w:space="160"/>
            <w:col w:w="7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30" w:leader="none"/>
          <w:tab w:val="left" w:pos="16025" w:leader="none"/>
        </w:tabs>
        <w:spacing w:lineRule="exact" w:line="218" w:before="16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5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stremi degli atti di conferimento di incarichi di collaborazione o di consulenza a soggetti esterni 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qualsiasi titolo (compresi quelli affidati con contratto di collaborazione coordinata e continuativa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 indicazione dei soggetti percettori, della ragione dell'incarico e dell'ammontare erogat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7" w:after="0"/>
        <w:ind w:left="3697" w:right="278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135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 titolare di incarico: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1) curriculum vitae, redatto in conformità al vigente modello europeo</w:t>
      </w:r>
    </w:p>
    <w:p>
      <w:pPr>
        <w:pStyle w:val="Normal"/>
        <w:spacing w:lineRule="exact" w:line="218" w:before="119" w:after="0"/>
        <w:ind w:left="5437" w:hanging="0"/>
        <w:rPr>
          <w:lang w:val="it-IT"/>
        </w:rPr>
      </w:pPr>
      <w:r>
        <w:br w:type="column"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18" w:before="218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4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81" w:after="0"/>
        <w:ind w:left="437" w:right="92" w:firstLine="24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Consulenti e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collaboratori</w:t>
      </w:r>
    </w:p>
    <w:p>
      <w:pPr>
        <w:pStyle w:val="Normal"/>
        <w:spacing w:lineRule="exact" w:line="205" w:before="0" w:after="0"/>
        <w:ind w:left="183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83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83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83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55" w:leader="none"/>
        </w:tabs>
        <w:spacing w:lineRule="exact" w:line="205" w:before="77" w:after="0"/>
        <w:ind w:left="10" w:right="-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Titolari di incarichi 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collaborazione o</w:t>
      </w:r>
    </w:p>
    <w:p>
      <w:pPr>
        <w:pStyle w:val="Normal"/>
        <w:spacing w:lineRule="exact" w:line="205" w:before="1" w:after="0"/>
        <w:ind w:left="43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sulenza</w:t>
      </w:r>
    </w:p>
    <w:p>
      <w:pPr>
        <w:pStyle w:val="Normal"/>
        <w:spacing w:lineRule="exact" w:line="205" w:before="152" w:after="0"/>
        <w:ind w:left="10" w:right="2792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5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c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18" w:after="0"/>
        <w:ind w:left="123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sulenti e collaboratori</w:t>
      </w:r>
    </w:p>
    <w:p>
      <w:pPr>
        <w:pStyle w:val="Normal"/>
        <w:spacing w:lineRule="exact" w:line="218" w:before="16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5, c. 1,</w:t>
      </w:r>
    </w:p>
    <w:p>
      <w:pPr>
        <w:pStyle w:val="Normal"/>
        <w:spacing w:lineRule="exact" w:line="178" w:before="23" w:after="0"/>
        <w:ind w:left="10" w:right="8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ett. d), d.lgs. n. (da pubblicare in tabelle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4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155" w:after="0"/>
        <w:ind w:left="10" w:right="50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2) dati relativi allo svolgimento di incarichi o alla titolarità di cariche in enti di diritto privat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golati o finanziati dalla pubblica amministrazione o allo svolgimento di attività professionali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05" w:after="0"/>
        <w:ind w:left="10" w:right="14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) compensi comunque denominati, relativi al rapporto di lavoro, di consulenza o di collaborazione (compresi quelli affidati con contratto di collaborazione coordinata e continuativa), con specifica evidenza delle eventuali componenti variabili o legate alla valutazione del risultato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position w:val="-4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46" w:after="0"/>
        <w:ind w:left="1931" w:right="2617" w:firstLine="265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pubblicazione immediata in sede di </w:t>
      </w:r>
      <w:r>
        <w:rPr>
          <w:lang w:val="it-IT"/>
        </w:rPr>
        <w:br/>
      </w:r>
      <w:r>
        <w:rPr>
          <w:rFonts w:cs="Calibri"/>
          <w:color w:val="000000"/>
          <w:spacing w:val="2"/>
          <w:sz w:val="18"/>
          <w:szCs w:val="18"/>
          <w:lang w:val="it-IT"/>
        </w:rPr>
        <w:t>pubblicazione all’albo della determina così</w:t>
      </w:r>
    </w:p>
    <w:p>
      <w:pPr>
        <w:pStyle w:val="Normal"/>
        <w:tabs>
          <w:tab w:val="clear" w:pos="80"/>
          <w:tab w:val="left" w:pos="2019" w:leader="none"/>
        </w:tabs>
        <w:spacing w:lineRule="exact" w:line="194" w:before="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3"/>
          <w:sz w:val="18"/>
          <w:szCs w:val="18"/>
          <w:lang w:val="it-IT"/>
        </w:rPr>
        <w:t>come già avviene (n.b. atenzione al CV!)</w:t>
      </w:r>
    </w:p>
    <w:p>
      <w:pPr>
        <w:pStyle w:val="Normal"/>
        <w:tabs>
          <w:tab w:val="clear" w:pos="80"/>
          <w:tab w:val="left" w:pos="5462" w:leader="none"/>
        </w:tabs>
        <w:spacing w:lineRule="exact" w:line="208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4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1678" w:space="160"/>
            <w:col w:w="1760" w:space="11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5, c. 2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792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Tabelle relative agli elenchi dei consulenti con indicazione di oggetto, durata e compenso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1" w:after="0"/>
        <w:ind w:left="3697" w:right="389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53, c. 14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incarico (comunicate alla Funzione pubblica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65/2001</w:t>
      </w:r>
    </w:p>
    <w:p>
      <w:pPr>
        <w:pStyle w:val="Normal"/>
        <w:spacing w:lineRule="exact" w:line="218" w:before="92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734" w:space="160"/>
            <w:col w:w="7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2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4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2185,2432" path="m0,2431l0,0l2184,0l2184,2431l2184,2431e" stroked="f" o:allowincell="f" style="position:absolute;margin-left:184.05pt;margin-top:49.1pt;width:61.85pt;height:68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2432" path="m0,2431l0,0l16866,0l16866,2431l16866,2431e" stroked="f" o:allowincell="f" style="position:absolute;margin-left:395.65pt;margin-top:49.1pt;width:478pt;height:68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7842,7734" path="m0,7733l0,0l27841,0l27841,7733l27841,7733e" stroked="f" o:allowincell="f" style="position:absolute;margin-left:84.55pt;margin-top:117.9pt;width:789.1pt;height:219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691,2185" path="m0,2184l0,0l5690,0l5690,2184l5690,2184e" stroked="f" o:allowincell="f" style="position:absolute;margin-left:84.55pt;margin-top:337.15pt;width:161.2pt;height:61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286,2185" path="m0,2184l0,0l5285,0l5285,2184l5285,2184e" stroked="f" o:allowincell="f" style="position:absolute;margin-left:245.85pt;margin-top:337.15pt;width:149.75pt;height:61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2185" path="m0,2184l0,0l16866,0l16866,2184l16866,2184e" stroked="f" o:allowincell="f" style="position:absolute;margin-left:395.65pt;margin-top:337.15pt;width:478pt;height:61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691,2386" path="m0,2385l0,0l5690,0l5690,2385l5690,2385e" stroked="f" o:allowincell="f" style="position:absolute;margin-left:84.55pt;margin-top:398.95pt;width:161.2pt;height:67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286,2386" path="m0,2385l0,0l5285,0l5285,2385l5285,2385e" stroked="f" o:allowincell="f" style="position:absolute;margin-left:245.85pt;margin-top:398.95pt;width:149.75pt;height:67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2386" path="m0,2385l0,0l3485,0l3485,2385l3485,2385e" stroked="f" o:allowincell="f" style="position:absolute;margin-left:774.8pt;margin-top:398.95pt;width:98.75pt;height:67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7842,1338" path="m0,1337l0,0l27841,0l27841,1337l27841,1337e" stroked="f" o:allowincell="f" style="position:absolute;margin-left:84.55pt;margin-top:466.5pt;width:789.1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9999" path="m0,9998l0,0l30424,0l30424,9998l30424,9998e" stroked="f" o:allowincell="f" style="position:absolute;margin-left:11.35pt;margin-top:504.45pt;width:862.35pt;height:28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74420</wp:posOffset>
                </wp:positionH>
                <wp:positionV relativeFrom="page">
                  <wp:posOffset>849630</wp:posOffset>
                </wp:positionV>
                <wp:extent cx="10022840" cy="0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6.9pt" to="873.75pt,66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16.8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1074420</wp:posOffset>
                </wp:positionH>
                <wp:positionV relativeFrom="page">
                  <wp:posOffset>1296670</wp:posOffset>
                </wp:positionV>
                <wp:extent cx="10022840" cy="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2.1pt" to="873.75pt,102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78.4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123565</wp:posOffset>
                </wp:positionH>
                <wp:positionV relativeFrom="page">
                  <wp:posOffset>1764665</wp:posOffset>
                </wp:positionV>
                <wp:extent cx="7974330" cy="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38.95pt" to="873.8pt,138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42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1074420</wp:posOffset>
                </wp:positionH>
                <wp:positionV relativeFrom="page">
                  <wp:posOffset>2154555</wp:posOffset>
                </wp:positionV>
                <wp:extent cx="10022840" cy="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9.65pt" to="873.75pt,169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96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2337435</wp:posOffset>
                </wp:positionH>
                <wp:positionV relativeFrom="page">
                  <wp:posOffset>2427605</wp:posOffset>
                </wp:positionV>
                <wp:extent cx="8760460" cy="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1.15pt" to="873.8pt,191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34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2337435</wp:posOffset>
                </wp:positionH>
                <wp:positionV relativeFrom="page">
                  <wp:posOffset>2872740</wp:posOffset>
                </wp:positionV>
                <wp:extent cx="786130" cy="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6.2pt" to="245.9pt,226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5025390</wp:posOffset>
                </wp:positionH>
                <wp:positionV relativeFrom="page">
                  <wp:posOffset>2872740</wp:posOffset>
                </wp:positionV>
                <wp:extent cx="6071870" cy="0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26.2pt" to="873.75pt,226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95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1074420</wp:posOffset>
                </wp:positionH>
                <wp:positionV relativeFrom="page">
                  <wp:posOffset>3359785</wp:posOffset>
                </wp:positionV>
                <wp:extent cx="10022840" cy="0"/>
                <wp:effectExtent l="635" t="127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4.55pt" to="873.75pt,26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62.5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144145</wp:posOffset>
                </wp:positionH>
                <wp:positionV relativeFrom="page">
                  <wp:posOffset>3632200</wp:posOffset>
                </wp:positionV>
                <wp:extent cx="10953750" cy="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86pt" to="873.8pt,28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00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2337435</wp:posOffset>
                </wp:positionH>
                <wp:positionV relativeFrom="page">
                  <wp:posOffset>3930650</wp:posOffset>
                </wp:positionV>
                <wp:extent cx="786130" cy="0"/>
                <wp:effectExtent l="635" t="127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9.5pt" to="245.9pt,309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5025390</wp:posOffset>
                </wp:positionH>
                <wp:positionV relativeFrom="page">
                  <wp:posOffset>3930650</wp:posOffset>
                </wp:positionV>
                <wp:extent cx="6071870" cy="0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9.5pt" to="873.75pt,309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41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2337435</wp:posOffset>
                </wp:positionH>
                <wp:positionV relativeFrom="page">
                  <wp:posOffset>4034155</wp:posOffset>
                </wp:positionV>
                <wp:extent cx="786130" cy="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7.65pt" to="245.9pt,317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5025390</wp:posOffset>
                </wp:positionH>
                <wp:positionV relativeFrom="page">
                  <wp:posOffset>4034155</wp:posOffset>
                </wp:positionV>
                <wp:extent cx="6071870" cy="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17.65pt" to="873.75pt,317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55.6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2337435</wp:posOffset>
                </wp:positionH>
                <wp:positionV relativeFrom="page">
                  <wp:posOffset>4378325</wp:posOffset>
                </wp:positionV>
                <wp:extent cx="786130" cy="0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44.75pt" to="245.9pt,344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5025390</wp:posOffset>
                </wp:positionH>
                <wp:positionV relativeFrom="page">
                  <wp:posOffset>4378325</wp:posOffset>
                </wp:positionV>
                <wp:extent cx="6071870" cy="0"/>
                <wp:effectExtent l="635" t="127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44.75pt" to="873.75pt,344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03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2337435</wp:posOffset>
                </wp:positionH>
                <wp:positionV relativeFrom="page">
                  <wp:posOffset>4737100</wp:posOffset>
                </wp:positionV>
                <wp:extent cx="786130" cy="0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73pt" to="245.9pt,37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5025390</wp:posOffset>
                </wp:positionH>
                <wp:positionV relativeFrom="page">
                  <wp:posOffset>4737100</wp:posOffset>
                </wp:positionV>
                <wp:extent cx="6071870" cy="0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73pt" to="873.75pt,37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52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2337435</wp:posOffset>
                </wp:positionH>
                <wp:positionV relativeFrom="page">
                  <wp:posOffset>5117465</wp:posOffset>
                </wp:positionV>
                <wp:extent cx="786130" cy="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2.95pt" to="245.9pt,402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5025390</wp:posOffset>
                </wp:positionH>
                <wp:positionV relativeFrom="page">
                  <wp:posOffset>5117465</wp:posOffset>
                </wp:positionV>
                <wp:extent cx="6071870" cy="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02.95pt" to="873.75pt,402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04.8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2337435</wp:posOffset>
                </wp:positionH>
                <wp:positionV relativeFrom="page">
                  <wp:posOffset>5673090</wp:posOffset>
                </wp:positionV>
                <wp:extent cx="786130" cy="0"/>
                <wp:effectExtent l="635" t="127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46.7pt" to="245.9pt,446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5025390</wp:posOffset>
                </wp:positionH>
                <wp:positionV relativeFrom="page">
                  <wp:posOffset>5673090</wp:posOffset>
                </wp:positionV>
                <wp:extent cx="6071870" cy="0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6.7pt" to="873.75pt,446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81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38149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38149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38149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38149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38149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381490"/>
                <wp:effectExtent l="1270" t="63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1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87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6061" path="m0,26060l35,26060l35,0l0,0l0,0e" stroked="f" o:allowincell="f" style="position:absolute;margin-left:866.55pt;margin-top:49.2pt;width:0.95pt;height:738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085" path="m0,26084l35,26084l35,0l0,0l0,0e" stroked="f" o:allowincell="f" style="position:absolute;margin-left:1051.8pt;margin-top:48.8pt;width:0.95pt;height:739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085" path="m0,26084l35,26084l35,0l0,0l0,0e" stroked="f" o:allowincell="f" style="position:absolute;margin-left:1155.35pt;margin-top:48.8pt;width:0.95pt;height:739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180" w:after="0"/>
        <w:ind w:left="3697" w:right="292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53, c. 14,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65/2001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8" w:after="0"/>
        <w:ind w:left="10" w:right="50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ttestazione dell'avvenuta verifica dell'insussistenza di situazioni, anche potenziali, di conflitto 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nteresse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11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7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 titolare di incarico: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23" w:after="0"/>
        <w:ind w:left="3697" w:right="297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lett. a) e c. 1-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46" w:after="0"/>
        <w:ind w:left="3697" w:right="296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en-US"/>
        </w:rPr>
        <w:t>lett. b) e c. 1-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4" w:before="0" w:after="0"/>
        <w:ind w:lef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4" w:before="0" w:after="0"/>
        <w:ind w:lef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4" w:before="0" w:after="0"/>
        <w:ind w:lef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4" w:before="148" w:after="0"/>
        <w:ind w:left="3802" w:right="2866" w:firstLine="23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lett. c) e c. 1-</w:t>
      </w:r>
    </w:p>
    <w:p>
      <w:pPr>
        <w:pStyle w:val="Normal"/>
        <w:tabs>
          <w:tab w:val="clear" w:pos="80"/>
          <w:tab w:val="left" w:pos="3992" w:leader="none"/>
        </w:tabs>
        <w:spacing w:lineRule="exact" w:line="206" w:before="0" w:after="0"/>
        <w:ind w:left="3843" w:right="29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o di conferimento, con l'indicazione della durata dell'incarico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um vitae, redatto in conformità al vigente modello europeo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52" w:after="0"/>
        <w:ind w:left="10" w:right="46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mpensi di qualsiasi natura connessi all'assunzione dell'incarico (con specifica evidenza delle eventuali componenti variabili o legate alla valutazione del risultato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mporti di viaggi di servizio e missioni pagati con fondi pubblici</w:t>
      </w:r>
    </w:p>
    <w:p>
      <w:pPr>
        <w:pStyle w:val="Normal"/>
        <w:spacing w:lineRule="exact" w:line="218" w:before="215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4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4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7925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d) e c. 1-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ati relativi all'assunzione di altre cariche, presso enti pubblici o privati, e relativi compensi a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2" w:after="0"/>
        <w:ind w:left="3697" w:right="566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qualsiasi titolo corrispos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17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7925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e) e c. 1-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ltri eventuali incarichi con  oneri a carico della finanza pubblica e indicazione dei compensi</w:t>
      </w:r>
    </w:p>
    <w:p>
      <w:pPr>
        <w:pStyle w:val="Normal"/>
        <w:tabs>
          <w:tab w:val="clear" w:pos="80"/>
          <w:tab w:val="left" w:pos="7925" w:leader="none"/>
        </w:tabs>
        <w:spacing w:lineRule="exact" w:line="206" w:before="0" w:after="0"/>
        <w:ind w:left="3697" w:right="696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petta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position w:val="-4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734" w:space="160"/>
            <w:col w:w="7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3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2" w:after="0"/>
        <w:ind w:left="1736" w:firstLine="13882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Nessuno (va presentata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3692" w:leader="none"/>
        </w:tabs>
        <w:spacing w:lineRule="exact" w:line="190" w:before="1" w:after="0"/>
        <w:ind w:left="195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Titolari di incarich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f) e c. 1-</w:t>
      </w:r>
    </w:p>
    <w:p>
      <w:pPr>
        <w:pStyle w:val="Normal"/>
        <w:tabs>
          <w:tab w:val="clear" w:pos="80"/>
          <w:tab w:val="left" w:pos="3692" w:leader="none"/>
        </w:tabs>
        <w:spacing w:lineRule="exact" w:line="206" w:before="4" w:after="0"/>
        <w:ind w:left="1736" w:right="1" w:firstLine="521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irigenzia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mministrativi di vertice </w:t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33/2013 Art. 2,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. 1, punto 1, l.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441/1982</w:t>
      </w:r>
    </w:p>
    <w:p>
      <w:pPr>
        <w:pStyle w:val="Normal"/>
        <w:spacing w:lineRule="exact" w:line="205" w:before="0" w:after="0"/>
        <w:ind w:left="5012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90" w:leader="none"/>
        </w:tabs>
        <w:spacing w:lineRule="exact" w:line="205" w:before="93" w:after="0"/>
        <w:ind w:left="10" w:right="13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carichi amministrativi di vertic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4" w:before="104" w:after="0"/>
        <w:ind w:left="10" w:right="410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dichiarazione concernente diritti reali su beni immobili e su beni mobili iscritti in pubbl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gistri, titolarità di imprese, azioni di società, quote di partecipazione a società, esercizio di</w:t>
      </w:r>
    </w:p>
    <w:p>
      <w:pPr>
        <w:pStyle w:val="Normal"/>
        <w:spacing w:lineRule="exact" w:line="206" w:before="0" w:after="0"/>
        <w:ind w:left="10" w:right="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funzioni di amministratore o di sindaco di società, con l'apposizione della formula «sul mio onore affermo che la dichiarazione corrisponde al vero» [Per il soggetto, il coniuge non separato e i</w:t>
      </w:r>
    </w:p>
    <w:p>
      <w:pPr>
        <w:pStyle w:val="Normal"/>
        <w:spacing w:lineRule="exact" w:line="205" w:before="1" w:after="0"/>
        <w:ind w:left="10" w:right="3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parenti entro il secondo grado, ove gli stessi vi consentano (NB: dando eventualmente evidenza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 e riferita al momento dell'assunzione dell'incarico]</w:t>
      </w:r>
    </w:p>
    <w:p>
      <w:pPr>
        <w:pStyle w:val="Normal"/>
        <w:tabs>
          <w:tab w:val="clear" w:pos="80"/>
          <w:tab w:val="left" w:pos="218" w:leader="none"/>
        </w:tabs>
        <w:spacing w:lineRule="exact" w:line="205" w:before="0" w:after="0"/>
        <w:ind w:left="148" w:right="90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una sola volta entro 3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esi  dalla elezione,</w:t>
      </w:r>
    </w:p>
    <w:p>
      <w:pPr>
        <w:pStyle w:val="Normal"/>
        <w:tabs>
          <w:tab w:val="clear" w:pos="80"/>
          <w:tab w:val="left" w:pos="485" w:leader="none"/>
        </w:tabs>
        <w:spacing w:lineRule="exact" w:line="206" w:before="0" w:after="0"/>
        <w:ind w:left="260" w:right="101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lla nomina o da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ferimento</w:t>
      </w:r>
    </w:p>
    <w:p>
      <w:pPr>
        <w:pStyle w:val="Normal"/>
        <w:tabs>
          <w:tab w:val="clear" w:pos="80"/>
          <w:tab w:val="left" w:pos="261" w:leader="none"/>
        </w:tabs>
        <w:spacing w:lineRule="exact" w:line="206" w:before="0" w:after="0"/>
        <w:ind w:left="10" w:right="755" w:firstLine="23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incarico e res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ata fino 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incarico o</w:t>
      </w:r>
    </w:p>
    <w:p>
      <w:pPr>
        <w:pStyle w:val="Normal"/>
        <w:spacing w:lineRule="exact" w:line="202" w:before="1" w:after="0"/>
        <w:ind w:left="41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 mandato).</w:t>
      </w:r>
    </w:p>
    <w:p>
      <w:pPr>
        <w:pStyle w:val="Normal"/>
        <w:spacing w:lineRule="exact" w:line="218" w:before="0" w:after="0"/>
        <w:ind w:left="1841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84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3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DIRETTORE/SEGRETARIO</w:t>
      </w:r>
    </w:p>
    <w:p>
      <w:pPr>
        <w:pStyle w:val="Normal"/>
        <w:spacing w:lineRule="exact" w:line="152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52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52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52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52" w:before="36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6" w:equalWidth="false" w:sep="false">
            <w:col w:w="4923" w:space="110"/>
            <w:col w:w="2776" w:space="160"/>
            <w:col w:w="7538" w:space="110"/>
            <w:col w:w="2743" w:space="160"/>
            <w:col w:w="2683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20" w:after="0"/>
        <w:ind w:left="3697" w:right="283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lett. f) e c. 1-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2, l.</w:t>
      </w:r>
    </w:p>
    <w:p>
      <w:pPr>
        <w:pStyle w:val="Normal"/>
        <w:spacing w:lineRule="exact" w:line="205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22" w:after="0"/>
        <w:ind w:left="10" w:right="37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'ultima dichiarazione dei redditi soggetti all'imposta sui redditi delle persone fisiche [Per il soggetto, il coniuge non separato e i parenti entro il secondo grado, ove gli stessi vi</w:t>
      </w:r>
    </w:p>
    <w:p>
      <w:pPr>
        <w:pStyle w:val="Normal"/>
        <w:spacing w:lineRule="exact" w:line="205" w:before="1" w:after="0"/>
        <w:ind w:left="10" w:right="10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nsentano (NB: dando eventualmente evidenza del mancato consenso)] (NB: è necessario limitare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n appositi accorgimenti a cura dell'interessato o della amministrazione, la pubblicazione dei da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nsibili)</w:t>
      </w:r>
    </w:p>
    <w:p>
      <w:pPr>
        <w:pStyle w:val="Normal"/>
        <w:spacing w:lineRule="exact" w:line="206" w:before="0" w:after="0"/>
        <w:ind w:left="1580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5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5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5" w:leader="none"/>
        </w:tabs>
        <w:spacing w:lineRule="exact" w:line="206" w:before="14" w:after="0"/>
        <w:ind w:left="10" w:right="380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ntro 3 mesi de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omina o dal</w:t>
      </w:r>
    </w:p>
    <w:p>
      <w:pPr>
        <w:pStyle w:val="Normal"/>
        <w:tabs>
          <w:tab w:val="clear" w:pos="80"/>
          <w:tab w:val="left" w:pos="255" w:leader="none"/>
        </w:tabs>
        <w:spacing w:lineRule="exact" w:line="205" w:before="1" w:after="0"/>
        <w:ind w:left="185" w:right="398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feriment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incarico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3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0" w:space="160"/>
            <w:col w:w="5315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76" w:after="0"/>
        <w:ind w:left="3697" w:right="28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f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 Art. 3,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. n. 441/1982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76" w:after="0"/>
        <w:ind w:left="10" w:right="46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3) attestazione concernente le variazioni della situazione patrimoniale intervenute nell'ann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ecedente e copia della dichiarazione dei redditi [Per il soggetto, il coniuge non separato e i parenti entro il secondo grado, ove gli stessi vi consentano (NB: dando eventualmente evidenza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]</w:t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95" w:leader="none"/>
        </w:tabs>
        <w:spacing w:lineRule="exact" w:line="218" w:before="1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10" w:space="160"/>
            <w:col w:w="8133" w:space="160"/>
            <w:col w:w="7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1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20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ichiarazione sulla insussistenza di una delle cause di inconferibilità dell'incar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20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24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)</w:t>
      </w:r>
    </w:p>
    <w:p>
      <w:pPr>
        <w:pStyle w:val="Normal"/>
        <w:tabs>
          <w:tab w:val="clear" w:pos="80"/>
          <w:tab w:val="left" w:pos="16145" w:leader="none"/>
        </w:tabs>
        <w:spacing w:lineRule="exact" w:line="218" w:before="13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20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ichiarazione sulla insussistenza di una delle cause di incompatibilità al conferimento dell'incar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20, c. 2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24" w:leader="none"/>
        </w:tabs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)</w:t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2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5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7353" path="m0,7352l0,0l30424,0l30424,7352l30424,7352e" stroked="f" o:allowincell="f" style="position:absolute;margin-left:11.35pt;margin-top:49.1pt;width:862.35pt;height:208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5047" path="m0,15046l0,0l13557,0l13557,15046l13557,15046e" stroked="f" o:allowincell="f" style="position:absolute;margin-left:11.35pt;margin-top:257.5pt;width:384.25pt;height:426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5047" path="m0,15046l0,0l3485,0l3485,15046l3485,15046e" stroked="f" o:allowincell="f" style="position:absolute;margin-left:774.8pt;margin-top:257.5pt;width:98.75pt;height:426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2675" path="m0,2674l0,0l30424,0l30424,2674l30424,2674e" stroked="f" o:allowincell="f" style="position:absolute;margin-left:11.35pt;margin-top:683.95pt;width:862.35pt;height:7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44145</wp:posOffset>
                </wp:positionH>
                <wp:positionV relativeFrom="page">
                  <wp:posOffset>627380</wp:posOffset>
                </wp:positionV>
                <wp:extent cx="10953750" cy="0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9.4pt" to="873.8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86.0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337435</wp:posOffset>
                </wp:positionH>
                <wp:positionV relativeFrom="page">
                  <wp:posOffset>718185</wp:posOffset>
                </wp:positionV>
                <wp:extent cx="786130" cy="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6.55pt" to="245.9pt,56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025390</wp:posOffset>
                </wp:positionH>
                <wp:positionV relativeFrom="page">
                  <wp:posOffset>718185</wp:posOffset>
                </wp:positionV>
                <wp:extent cx="6071870" cy="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56.55pt" to="873.75pt,56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98.7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337435</wp:posOffset>
                </wp:positionH>
                <wp:positionV relativeFrom="page">
                  <wp:posOffset>1078230</wp:posOffset>
                </wp:positionV>
                <wp:extent cx="786130" cy="0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4.9pt" to="245.9pt,84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5025390</wp:posOffset>
                </wp:positionH>
                <wp:positionV relativeFrom="page">
                  <wp:posOffset>1078230</wp:posOffset>
                </wp:positionV>
                <wp:extent cx="6071870" cy="0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4.9pt" to="873.75pt,84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48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2337435</wp:posOffset>
                </wp:positionH>
                <wp:positionV relativeFrom="page">
                  <wp:posOffset>1491615</wp:posOffset>
                </wp:positionV>
                <wp:extent cx="786130" cy="0"/>
                <wp:effectExtent l="635" t="63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7.45pt" to="245.9pt,117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5025390</wp:posOffset>
                </wp:positionH>
                <wp:positionV relativeFrom="page">
                  <wp:posOffset>1491615</wp:posOffset>
                </wp:positionV>
                <wp:extent cx="6071870" cy="0"/>
                <wp:effectExtent l="635" t="635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17.45pt" to="873.75pt,117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05.3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5025390</wp:posOffset>
                </wp:positionH>
                <wp:positionV relativeFrom="page">
                  <wp:posOffset>1854835</wp:posOffset>
                </wp:positionV>
                <wp:extent cx="6071870" cy="0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6.05pt" to="873.75pt,146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55.1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2337435</wp:posOffset>
                </wp:positionH>
                <wp:positionV relativeFrom="page">
                  <wp:posOffset>2216785</wp:posOffset>
                </wp:positionV>
                <wp:extent cx="786130" cy="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4.55pt" to="245.9pt,17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5025390</wp:posOffset>
                </wp:positionH>
                <wp:positionV relativeFrom="page">
                  <wp:posOffset>2216785</wp:posOffset>
                </wp:positionV>
                <wp:extent cx="6071870" cy="0"/>
                <wp:effectExtent l="635" t="635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4.55pt" to="873.75pt,17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05.2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2337435</wp:posOffset>
                </wp:positionH>
                <wp:positionV relativeFrom="page">
                  <wp:posOffset>2580005</wp:posOffset>
                </wp:positionV>
                <wp:extent cx="786130" cy="0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3.15pt" to="245.9pt,20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5025390</wp:posOffset>
                </wp:positionH>
                <wp:positionV relativeFrom="page">
                  <wp:posOffset>2580005</wp:posOffset>
                </wp:positionV>
                <wp:extent cx="6071870" cy="0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3.15pt" to="873.75pt,20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55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2337435</wp:posOffset>
                </wp:positionH>
                <wp:positionV relativeFrom="page">
                  <wp:posOffset>2941955</wp:posOffset>
                </wp:positionV>
                <wp:extent cx="786130" cy="0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1.65pt" to="245.9pt,231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5025390</wp:posOffset>
                </wp:positionH>
                <wp:positionV relativeFrom="page">
                  <wp:posOffset>2941955</wp:posOffset>
                </wp:positionV>
                <wp:extent cx="6071870" cy="0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1.65pt" to="873.75pt,231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05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5025390</wp:posOffset>
                </wp:positionH>
                <wp:positionV relativeFrom="page">
                  <wp:posOffset>3759200</wp:posOffset>
                </wp:positionV>
                <wp:extent cx="6071870" cy="0"/>
                <wp:effectExtent l="635" t="127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96pt" to="873.75pt,29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17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5025390</wp:posOffset>
                </wp:positionH>
                <wp:positionV relativeFrom="page">
                  <wp:posOffset>4360545</wp:posOffset>
                </wp:positionV>
                <wp:extent cx="6071870" cy="0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43.35pt" to="873.75pt,343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00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2337435</wp:posOffset>
                </wp:positionH>
                <wp:positionV relativeFrom="page">
                  <wp:posOffset>4925060</wp:posOffset>
                </wp:positionV>
                <wp:extent cx="786130" cy="0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87.8pt" to="245.9pt,387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5025390</wp:posOffset>
                </wp:positionH>
                <wp:positionV relativeFrom="page">
                  <wp:posOffset>4925060</wp:posOffset>
                </wp:positionV>
                <wp:extent cx="6071870" cy="0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87.8pt" to="873.75pt,387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78.3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2337435</wp:posOffset>
                </wp:positionH>
                <wp:positionV relativeFrom="page">
                  <wp:posOffset>5197475</wp:posOffset>
                </wp:positionV>
                <wp:extent cx="786130" cy="0"/>
                <wp:effectExtent l="635" t="63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9.25pt" to="245.9pt,409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5025390</wp:posOffset>
                </wp:positionH>
                <wp:positionV relativeFrom="page">
                  <wp:posOffset>5197475</wp:posOffset>
                </wp:positionV>
                <wp:extent cx="6071870" cy="0"/>
                <wp:effectExtent l="635" t="63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09.25pt" to="873.75pt,409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15.9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2337435</wp:posOffset>
                </wp:positionH>
                <wp:positionV relativeFrom="page">
                  <wp:posOffset>5470525</wp:posOffset>
                </wp:positionV>
                <wp:extent cx="786130" cy="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30.75pt" to="245.9pt,430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5025390</wp:posOffset>
                </wp:positionH>
                <wp:positionV relativeFrom="page">
                  <wp:posOffset>5470525</wp:posOffset>
                </wp:positionV>
                <wp:extent cx="6071870" cy="0"/>
                <wp:effectExtent l="635" t="635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30.75pt" to="873.75pt,430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53.55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024620"/>
                <wp:effectExtent l="127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024620"/>
                <wp:effectExtent l="127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024620"/>
                <wp:effectExtent l="1270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024620"/>
                <wp:effectExtent l="127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024620"/>
                <wp:effectExtent l="635" t="635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024620"/>
                <wp:effectExtent l="1270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338" path="m0,1337l35,1337l35,0l0,0l0,0e" stroked="f" o:allowincell="f" style="position:absolute;margin-left:866.55pt;margin-top:49.2pt;width:0.9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6291580</wp:posOffset>
                </wp:positionH>
                <wp:positionV relativeFrom="page">
                  <wp:posOffset>1106170</wp:posOffset>
                </wp:positionV>
                <wp:extent cx="0" cy="8543290"/>
                <wp:effectExtent l="635" t="635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3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87.1pt" to="495.4pt,759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5098" path="m0,25097l35,25097l35,0l0,0l0,0e" stroked="f" o:allowincell="f" style="position:absolute;margin-left:1051.8pt;margin-top:48.8pt;width:0.95pt;height:711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098" path="m0,25097l35,25097l35,0l0,0l0,0e" stroked="f" o:allowincell="f" style="position:absolute;margin-left:1155.35pt;margin-top:48.8pt;width:0.95pt;height:711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4, c. 1-ter,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condo</w:t>
      </w:r>
    </w:p>
    <w:p>
      <w:pPr>
        <w:pStyle w:val="Normal"/>
        <w:tabs>
          <w:tab w:val="clear" w:pos="80"/>
          <w:tab w:val="left" w:pos="7925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periodo, d.lgs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Ammontare complessivo degli emolumenti percepiti a carico della finanza pubblica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205" w:before="119" w:after="0"/>
        <w:ind w:left="10" w:right="3638" w:firstLine="51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non oltre il 30 marzo)</w:t>
      </w:r>
    </w:p>
    <w:p>
      <w:pPr>
        <w:pStyle w:val="Normal"/>
        <w:spacing w:lineRule="exact" w:line="218" w:before="192" w:after="0"/>
        <w:ind w:left="10" w:hanging="0"/>
        <w:rPr>
          <w:lang w:val="it-IT"/>
        </w:rPr>
      </w:pPr>
      <w:r>
        <w:br w:type="column"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15564" w:space="160"/>
            <w:col w:w="548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 titolare di incarico: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09" w:after="0"/>
        <w:ind w:left="3697" w:right="297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en-US"/>
        </w:rPr>
        <w:t>lett. a) e c. 1-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34" w:after="0"/>
        <w:ind w:left="3697" w:right="296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en-US"/>
        </w:rPr>
        <w:t>lett. b) e c. 1-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o di conferimento, con l'indicazione della durata dell'incarico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um vitae, redatto in conformità al vigente modello europeo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4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5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8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8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8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21" w:leader="none"/>
        </w:tabs>
        <w:spacing w:lineRule="exact" w:line="205" w:before="136" w:after="0"/>
        <w:ind w:left="3826" w:right="461" w:firstLine="4103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mpensi di qualsiasi natura connessi all'assunzione dell'incarico (con specifica evidenza dell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ventuali componenti variabili o legate alla valutazione del risultato)</w:t>
      </w:r>
    </w:p>
    <w:p>
      <w:pPr>
        <w:pStyle w:val="Normal"/>
        <w:spacing w:lineRule="exact" w:line="171" w:before="0" w:after="0"/>
        <w:ind w:left="380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lett. c) e c. 1-</w:t>
      </w:r>
    </w:p>
    <w:p>
      <w:pPr>
        <w:pStyle w:val="Normal"/>
        <w:tabs>
          <w:tab w:val="clear" w:pos="80"/>
          <w:tab w:val="left" w:pos="3992" w:leader="none"/>
          <w:tab w:val="left" w:pos="7921" w:leader="none"/>
        </w:tabs>
        <w:spacing w:lineRule="exact" w:line="249" w:before="0" w:after="0"/>
        <w:ind w:left="3843" w:right="279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Importi di viaggi di servizio e missioni pagati con fondi pubblici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2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2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734" w:space="160"/>
            <w:col w:w="7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63" w:after="0"/>
        <w:ind w:left="3697" w:right="3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d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180" w:after="0"/>
        <w:ind w:left="3697" w:right="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e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195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1" w:leader="none"/>
        </w:tabs>
        <w:spacing w:lineRule="exact" w:line="205" w:before="18" w:after="0"/>
        <w:ind w:left="10" w:right="-9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Incarichi dirigenziali, a qualsiasi titol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conferiti, ivi inclusi quelli conferiti</w:t>
      </w:r>
    </w:p>
    <w:p>
      <w:pPr>
        <w:pStyle w:val="Normal"/>
        <w:tabs>
          <w:tab w:val="clear" w:pos="80"/>
          <w:tab w:val="left" w:pos="205" w:leader="none"/>
          <w:tab w:val="left" w:pos="207" w:leader="none"/>
        </w:tabs>
        <w:spacing w:lineRule="exact" w:line="205" w:before="2" w:after="0"/>
        <w:ind w:left="69" w:right="-33" w:firstLine="162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iscrezionalmente dall'organo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dirizzo politico senza procedur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he di selezione e titolari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posizione organizzativa con funzioni</w:t>
      </w:r>
    </w:p>
    <w:p>
      <w:pPr>
        <w:pStyle w:val="Normal"/>
        <w:spacing w:lineRule="exact" w:line="205" w:before="0" w:after="0"/>
        <w:ind w:left="102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rigenziali</w:t>
      </w:r>
    </w:p>
    <w:p>
      <w:pPr>
        <w:pStyle w:val="Normal"/>
        <w:spacing w:lineRule="exact" w:line="206" w:before="0" w:after="0"/>
        <w:ind w:left="195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61" w:after="0"/>
        <w:ind w:left="10" w:right="54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'assunzione di altre cariche, presso enti pubblici o privati, e relativi compensi 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qualsiasi titolo corrisposti</w:t>
      </w:r>
    </w:p>
    <w:p>
      <w:pPr>
        <w:pStyle w:val="Normal"/>
        <w:spacing w:lineRule="exact" w:line="206" w:before="0" w:after="0"/>
        <w:ind w:left="19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9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75" w:after="0"/>
        <w:ind w:left="10" w:right="59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ltri eventuali incarichi con  oneri a carico della finanza pubblica e indicazione dei compen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pettanti</w:t>
      </w:r>
    </w:p>
    <w:p>
      <w:pPr>
        <w:pStyle w:val="Normal"/>
        <w:spacing w:lineRule="exact" w:line="218" w:before="0" w:after="0"/>
        <w:ind w:left="195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9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823" w:space="160"/>
            <w:col w:w="2945" w:space="40"/>
            <w:col w:w="7763" w:space="160"/>
            <w:col w:w="7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7" w:after="0"/>
        <w:ind w:left="1958" w:firstLine="16446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DIRIGENTI + PO COMUNI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64" w:after="0"/>
        <w:ind w:left="3697" w:right="1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f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bis, d.lgs. n.</w:t>
      </w:r>
    </w:p>
    <w:p>
      <w:pPr>
        <w:pStyle w:val="Normal"/>
        <w:tabs>
          <w:tab w:val="clear" w:pos="80"/>
          <w:tab w:val="left" w:pos="3677" w:leader="none"/>
        </w:tabs>
        <w:spacing w:lineRule="exact" w:line="200" w:before="0" w:after="0"/>
        <w:ind w:left="195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Titolari di incarich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>33/2013 Art. 2,</w:t>
      </w:r>
    </w:p>
    <w:p>
      <w:pPr>
        <w:pStyle w:val="Normal"/>
        <w:tabs>
          <w:tab w:val="clear" w:pos="80"/>
          <w:tab w:val="left" w:pos="3647" w:leader="none"/>
        </w:tabs>
        <w:spacing w:lineRule="exact" w:line="206" w:before="1" w:after="0"/>
        <w:ind w:left="1790" w:right="57" w:firstLine="468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irigenzia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 xml:space="preserve">c. 1, punto 1, l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irigenti non generali) n. 441/1982</w:t>
      </w:r>
    </w:p>
    <w:p>
      <w:pPr>
        <w:pStyle w:val="Normal"/>
        <w:spacing w:lineRule="exact" w:line="197" w:before="0" w:after="0"/>
        <w:ind w:left="182" w:right="68" w:firstLine="215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da pubblicare in tabelle ch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stinguano le seguenti situazioni:</w:t>
      </w:r>
    </w:p>
    <w:p>
      <w:pPr>
        <w:pStyle w:val="Normal"/>
        <w:spacing w:lineRule="exact" w:line="205" w:before="2" w:after="0"/>
        <w:ind w:left="10" w:right="-12" w:firstLine="347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dirigenti, dirigenti individua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discrezionalmente, titolari di posizione</w:t>
      </w:r>
    </w:p>
    <w:p>
      <w:pPr>
        <w:pStyle w:val="Normal"/>
        <w:tabs>
          <w:tab w:val="clear" w:pos="80"/>
          <w:tab w:val="left" w:pos="1033" w:leader="none"/>
        </w:tabs>
        <w:spacing w:lineRule="exact" w:line="204" w:before="2" w:after="0"/>
        <w:ind w:left="463" w:right="35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rganizzativa con funzion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rigenziali)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0" w:after="0"/>
        <w:ind w:left="10" w:right="46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dichiarazione concernente diritti reali su beni immobili e su beni mobili iscritti in pubbl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gistri, titolarità di imprese, azioni di società, quote di partecipazione a società, esercizio di</w:t>
      </w:r>
    </w:p>
    <w:p>
      <w:pPr>
        <w:pStyle w:val="Normal"/>
        <w:spacing w:lineRule="exact" w:line="204" w:before="2" w:after="0"/>
        <w:ind w:left="10" w:right="9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funzioni di amministratore o di sindaco di società, con l'apposizione della formula «sul mio onore affermo che la dichiarazione corrisponde al vero» [Per il soggetto, il coniuge non separato e i</w:t>
      </w:r>
    </w:p>
    <w:p>
      <w:pPr>
        <w:pStyle w:val="Normal"/>
        <w:spacing w:lineRule="exact" w:line="205" w:before="2" w:after="0"/>
        <w:ind w:left="10" w:right="2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parenti entro il secondo grado, ove gli stessi vi consentano (NB: dando eventualmente evidenza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 e riferita al momento dell'assunzione dell'incarico]</w:t>
      </w:r>
    </w:p>
    <w:p>
      <w:pPr>
        <w:pStyle w:val="Normal"/>
        <w:tabs>
          <w:tab w:val="clear" w:pos="80"/>
          <w:tab w:val="left" w:pos="178" w:leader="none"/>
        </w:tabs>
        <w:spacing w:lineRule="exact" w:line="185" w:before="0" w:after="0"/>
        <w:ind w:left="88" w:right="630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essuno (va presenta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una sola volta entro 3</w:t>
      </w:r>
    </w:p>
    <w:p>
      <w:pPr>
        <w:pStyle w:val="Normal"/>
        <w:tabs>
          <w:tab w:val="clear" w:pos="80"/>
          <w:tab w:val="left" w:pos="290" w:leader="none"/>
        </w:tabs>
        <w:spacing w:lineRule="exact" w:line="205" w:before="1" w:after="0"/>
        <w:ind w:left="188" w:right="640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mesi  dalla elezione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lla nomina o dal</w:t>
      </w:r>
    </w:p>
    <w:p>
      <w:pPr>
        <w:pStyle w:val="Normal"/>
        <w:tabs>
          <w:tab w:val="clear" w:pos="80"/>
          <w:tab w:val="left" w:pos="5736" w:leader="none"/>
        </w:tabs>
        <w:spacing w:lineRule="exact" w:line="205" w:before="0" w:after="0"/>
        <w:ind w:left="45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conferiment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261" w:leader="none"/>
        </w:tabs>
        <w:spacing w:lineRule="exact" w:line="206" w:before="1" w:after="0"/>
        <w:ind w:left="10" w:right="6220" w:firstLine="23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incarico e res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ata fino 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incarico o</w:t>
      </w:r>
    </w:p>
    <w:p>
      <w:pPr>
        <w:pStyle w:val="Normal"/>
        <w:spacing w:lineRule="exact" w:line="205" w:before="1" w:after="0"/>
        <w:ind w:left="41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 mandato).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13" w:space="60"/>
            <w:col w:w="2956" w:space="40"/>
            <w:col w:w="7538" w:space="110"/>
            <w:col w:w="8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98" w:after="0"/>
        <w:ind w:left="3697" w:right="283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f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c. 1, punto 2, l.</w:t>
      </w:r>
    </w:p>
    <w:p>
      <w:pPr>
        <w:pStyle w:val="Normal"/>
        <w:spacing w:lineRule="exact" w:line="206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200" w:after="0"/>
        <w:ind w:left="10" w:right="37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'ultima dichiarazione dei redditi soggetti all'imposta sui redditi delle persone fisiche [Per il soggetto, il coniuge non separato e i parenti entro il secondo grado, ove gli stessi vi</w:t>
      </w:r>
    </w:p>
    <w:p>
      <w:pPr>
        <w:pStyle w:val="Normal"/>
        <w:spacing w:lineRule="exact" w:line="205" w:before="1" w:after="0"/>
        <w:ind w:left="10" w:right="10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nsentano (NB: dando eventualmente evidenza del mancato consenso)] (NB: è necessario limitare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n appositi accorgimenti a cura dell'interessato o della amministrazione, la pubblicazione dei da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nsibili)</w:t>
      </w:r>
    </w:p>
    <w:p>
      <w:pPr>
        <w:pStyle w:val="Normal"/>
        <w:spacing w:lineRule="exact" w:line="205" w:before="0" w:after="0"/>
        <w:ind w:left="1580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5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5" w:leader="none"/>
        </w:tabs>
        <w:spacing w:lineRule="exact" w:line="205" w:before="99" w:after="0"/>
        <w:ind w:left="10" w:right="380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ntro 3 mesi de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omina o dal</w:t>
      </w:r>
    </w:p>
    <w:p>
      <w:pPr>
        <w:pStyle w:val="Normal"/>
        <w:tabs>
          <w:tab w:val="clear" w:pos="80"/>
          <w:tab w:val="left" w:pos="255" w:leader="none"/>
        </w:tabs>
        <w:spacing w:lineRule="exact" w:line="205" w:before="0" w:after="0"/>
        <w:ind w:left="185" w:right="398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feriment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incarico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6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0" w:space="160"/>
            <w:col w:w="5315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24" w:after="0"/>
        <w:ind w:left="3697" w:right="299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f) e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bis, 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18" w:before="44" w:after="0"/>
        <w:ind w:left="572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3"/>
          <w:sz w:val="18"/>
          <w:szCs w:val="18"/>
          <w:lang w:val="it-IT"/>
        </w:rPr>
        <w:t xml:space="preserve">Persona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 Art. 3,</w:t>
      </w:r>
    </w:p>
    <w:p>
      <w:pPr>
        <w:pStyle w:val="Normal"/>
        <w:spacing w:lineRule="exact" w:line="171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. n. 441/1982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28" w:after="0"/>
        <w:ind w:left="10" w:right="46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3) attestazione concernente le variazioni della situazione patrimoniale intervenute nell'ann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precedente e copia della dichiarazione dei redditi [Per il soggetto, il coniuge non separato e i parenti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entro il secondo grado, ove gli stessi vi consentano (NB: dando eventualmente evidenza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ancato consenso)]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95" w:leader="none"/>
        </w:tabs>
        <w:spacing w:lineRule="exact" w:line="218" w:before="19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10" w:space="160"/>
            <w:col w:w="8133" w:space="160"/>
            <w:col w:w="7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025" w:leader="none"/>
        </w:tabs>
        <w:spacing w:lineRule="exact" w:line="218" w:before="13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20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ichiarazione sulla insussistenza di una delle cause di inconferibilità dell'incar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20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24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)</w:t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8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6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0644" path="m0,10643l0,0l30424,0l30424,10643l30424,10643e" stroked="f" o:allowincell="f" style="position:absolute;margin-left:11.35pt;margin-top:49.1pt;width:862.35pt;height:301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3576" path="m0,13575l0,0l13557,0l13557,13575l13557,13575e" stroked="f" o:allowincell="f" style="position:absolute;margin-left:11.35pt;margin-top:350.8pt;width:384.25pt;height:384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3576" path="m0,13575l0,0l3485,0l3485,13575l3485,13575e" stroked="f" o:allowincell="f" style="position:absolute;margin-left:774.8pt;margin-top:350.8pt;width:98.75pt;height:384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338" path="m0,1337l0,0l30424,0l30424,1337l30424,1337e" stroked="f" o:allowincell="f" style="position:absolute;margin-left:11.35pt;margin-top:735.6pt;width:862.3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074420</wp:posOffset>
                </wp:positionH>
                <wp:positionV relativeFrom="page">
                  <wp:posOffset>800735</wp:posOffset>
                </wp:positionV>
                <wp:extent cx="10022840" cy="0"/>
                <wp:effectExtent l="635" t="63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3.05pt" to="873.75pt,63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10.0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337435</wp:posOffset>
                </wp:positionH>
                <wp:positionV relativeFrom="page">
                  <wp:posOffset>899160</wp:posOffset>
                </wp:positionV>
                <wp:extent cx="786130" cy="0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0.8pt" to="245.9pt,70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5025390</wp:posOffset>
                </wp:positionH>
                <wp:positionV relativeFrom="page">
                  <wp:posOffset>899160</wp:posOffset>
                </wp:positionV>
                <wp:extent cx="6071870" cy="0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70.8pt" to="873.75pt,70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23.6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2337435</wp:posOffset>
                </wp:positionH>
                <wp:positionV relativeFrom="page">
                  <wp:posOffset>1542415</wp:posOffset>
                </wp:positionV>
                <wp:extent cx="786130" cy="0"/>
                <wp:effectExtent l="635" t="127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1.45pt" to="245.9pt,121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5025390</wp:posOffset>
                </wp:positionH>
                <wp:positionV relativeFrom="page">
                  <wp:posOffset>1542415</wp:posOffset>
                </wp:positionV>
                <wp:extent cx="6071870" cy="0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21.45pt" to="873.75pt,121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12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2337435</wp:posOffset>
                </wp:positionH>
                <wp:positionV relativeFrom="page">
                  <wp:posOffset>2253615</wp:posOffset>
                </wp:positionV>
                <wp:extent cx="786130" cy="0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7.45pt" to="245.9pt,177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5025390</wp:posOffset>
                </wp:positionH>
                <wp:positionV relativeFrom="page">
                  <wp:posOffset>2253615</wp:posOffset>
                </wp:positionV>
                <wp:extent cx="6071870" cy="0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7.45pt" to="873.75pt,177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10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5025390</wp:posOffset>
                </wp:positionH>
                <wp:positionV relativeFrom="page">
                  <wp:posOffset>2526665</wp:posOffset>
                </wp:positionV>
                <wp:extent cx="6071870" cy="0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98.95pt" to="873.75pt,198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47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2337435</wp:posOffset>
                </wp:positionH>
                <wp:positionV relativeFrom="page">
                  <wp:posOffset>2799080</wp:posOffset>
                </wp:positionV>
                <wp:extent cx="786130" cy="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0.4pt" to="245.9pt,220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5025390</wp:posOffset>
                </wp:positionH>
                <wp:positionV relativeFrom="page">
                  <wp:posOffset>2799080</wp:posOffset>
                </wp:positionV>
                <wp:extent cx="6071870" cy="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20.4pt" to="873.75pt,220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85.4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2337435</wp:posOffset>
                </wp:positionH>
                <wp:positionV relativeFrom="page">
                  <wp:posOffset>3159125</wp:posOffset>
                </wp:positionV>
                <wp:extent cx="786130" cy="0"/>
                <wp:effectExtent l="635" t="63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8.75pt" to="245.9pt,248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5025390</wp:posOffset>
                </wp:positionH>
                <wp:positionV relativeFrom="page">
                  <wp:posOffset>3159125</wp:posOffset>
                </wp:positionV>
                <wp:extent cx="6071870" cy="0"/>
                <wp:effectExtent l="635" t="63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48.75pt" to="873.75pt,248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35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2337435</wp:posOffset>
                </wp:positionH>
                <wp:positionV relativeFrom="page">
                  <wp:posOffset>3519170</wp:posOffset>
                </wp:positionV>
                <wp:extent cx="786130" cy="0"/>
                <wp:effectExtent l="635" t="63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7.1pt" to="245.9pt,277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5025390</wp:posOffset>
                </wp:positionH>
                <wp:positionV relativeFrom="page">
                  <wp:posOffset>3519170</wp:posOffset>
                </wp:positionV>
                <wp:extent cx="6071870" cy="0"/>
                <wp:effectExtent l="635" t="63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7.1pt" to="873.75pt,277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84.6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5025390</wp:posOffset>
                </wp:positionH>
                <wp:positionV relativeFrom="page">
                  <wp:posOffset>4315460</wp:posOffset>
                </wp:positionV>
                <wp:extent cx="6071870" cy="0"/>
                <wp:effectExtent l="635" t="63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39.8pt" to="873.75pt,339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4.3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5025390</wp:posOffset>
                </wp:positionH>
                <wp:positionV relativeFrom="page">
                  <wp:posOffset>4849495</wp:posOffset>
                </wp:positionV>
                <wp:extent cx="6071870" cy="0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81.85pt" to="873.75pt,381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67.9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2337435</wp:posOffset>
                </wp:positionH>
                <wp:positionV relativeFrom="page">
                  <wp:posOffset>5296535</wp:posOffset>
                </wp:positionV>
                <wp:extent cx="786130" cy="0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17.05pt" to="245.9pt,417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5025390</wp:posOffset>
                </wp:positionH>
                <wp:positionV relativeFrom="page">
                  <wp:posOffset>5296535</wp:posOffset>
                </wp:positionV>
                <wp:extent cx="6071870" cy="0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17.05pt" to="873.75pt,417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29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2337435</wp:posOffset>
                </wp:positionH>
                <wp:positionV relativeFrom="page">
                  <wp:posOffset>5568950</wp:posOffset>
                </wp:positionV>
                <wp:extent cx="786130" cy="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38.5pt" to="245.9pt,438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5025390</wp:posOffset>
                </wp:positionH>
                <wp:positionV relativeFrom="page">
                  <wp:posOffset>5568950</wp:posOffset>
                </wp:positionV>
                <wp:extent cx="6071870" cy="0"/>
                <wp:effectExtent l="635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38.5pt" to="873.75pt,438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67.1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198610"/>
                <wp:effectExtent l="1270" t="635" r="63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198610"/>
                <wp:effectExtent l="1270" t="635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19861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198610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198610"/>
                <wp:effectExtent l="635" t="635" r="127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19861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8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73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6291580</wp:posOffset>
                </wp:positionH>
                <wp:positionV relativeFrom="page">
                  <wp:posOffset>624840</wp:posOffset>
                </wp:positionV>
                <wp:extent cx="0" cy="788035"/>
                <wp:effectExtent l="635" t="635" r="127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49.2pt" to="495.4pt,111.2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3365" path="m0,23364l35,23364l35,0l0,0l0,0e" stroked="f" o:allowincell="f" style="position:absolute;margin-left:866.55pt;margin-top:111.3pt;width:0.95pt;height:662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581" path="m0,25580l35,25580l35,0l0,0l0,0e" stroked="f" o:allowincell="f" style="position:absolute;margin-left:1051.8pt;margin-top:48.8pt;width:0.95pt;height:725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581" path="m0,25580l35,25580l35,0l0,0l0,0e" stroked="f" o:allowincell="f" style="position:absolute;margin-left:1155.35pt;margin-top:48.8pt;width:0.95pt;height:725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145" w:leader="none"/>
        </w:tabs>
        <w:spacing w:lineRule="exact" w:line="218" w:before="12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20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ichiarazione sulla insussistenza di una delle cause di incompatibilità al conferimento dell'incar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20, c. 2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24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)</w:t>
      </w:r>
    </w:p>
    <w:p>
      <w:pPr>
        <w:pStyle w:val="Normal"/>
        <w:spacing w:lineRule="exact" w:line="218" w:before="9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4, c. 1-ter,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condo</w:t>
      </w:r>
    </w:p>
    <w:p>
      <w:pPr>
        <w:pStyle w:val="Normal"/>
        <w:tabs>
          <w:tab w:val="clear" w:pos="80"/>
          <w:tab w:val="left" w:pos="7925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eriodo, d.lgs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mmontare complessivo degli emolumenti percepiti a carico della finanza pubblica</w:t>
      </w:r>
    </w:p>
    <w:p>
      <w:pPr>
        <w:pStyle w:val="Normal"/>
        <w:spacing w:lineRule="exact" w:line="208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206" w:before="101" w:after="0"/>
        <w:ind w:left="10" w:right="3638" w:firstLine="51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non oltre il 30 marzo)</w:t>
      </w:r>
    </w:p>
    <w:p>
      <w:pPr>
        <w:pStyle w:val="Normal"/>
        <w:spacing w:lineRule="exact" w:line="218" w:before="177" w:after="0"/>
        <w:ind w:left="10" w:hanging="0"/>
        <w:rPr>
          <w:lang w:val="it-IT"/>
        </w:rPr>
      </w:pPr>
      <w:r>
        <w:br w:type="column"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15564" w:space="160"/>
            <w:col w:w="548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3" w:after="0"/>
        <w:ind w:left="3697" w:right="42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5, c. 5, d.lgs. n.</w:t>
      </w:r>
    </w:p>
    <w:p>
      <w:pPr>
        <w:pStyle w:val="Normal"/>
        <w:spacing w:lineRule="exact" w:line="206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4" w:before="0" w:after="0"/>
        <w:ind w:left="533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53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629" w:leader="none"/>
        </w:tabs>
        <w:spacing w:lineRule="exact" w:line="204" w:before="173" w:after="0"/>
        <w:ind w:left="10" w:right="17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lenco posizioni dirigenzial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screzionali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3" w:after="0"/>
        <w:ind w:left="10" w:right="-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Elenco delle posizioni dirigenziali, integrato dai relativi titoli e curricula, attribuite a persone, anche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sterne alle pubbliche amministrazioni, individuate discrezionalmente dall'organo di indirizzo</w:t>
      </w:r>
    </w:p>
    <w:p>
      <w:pPr>
        <w:pStyle w:val="Normal"/>
        <w:spacing w:lineRule="exact" w:line="206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olitico senza procedure pubbliche di selezione</w:t>
      </w:r>
    </w:p>
    <w:p>
      <w:pPr>
        <w:pStyle w:val="Normal"/>
        <w:spacing w:lineRule="exact" w:line="205" w:before="0" w:after="0"/>
        <w:ind w:left="1559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00" w:leader="none"/>
        </w:tabs>
        <w:spacing w:lineRule="exact" w:line="205" w:before="170" w:after="0"/>
        <w:ind w:left="40" w:right="622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ti non più soggetti 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ubblicazione</w:t>
      </w:r>
    </w:p>
    <w:p>
      <w:pPr>
        <w:pStyle w:val="Normal"/>
        <w:tabs>
          <w:tab w:val="clear" w:pos="80"/>
          <w:tab w:val="left" w:pos="439" w:leader="none"/>
        </w:tabs>
        <w:spacing w:lineRule="exact" w:line="205" w:before="0" w:after="0"/>
        <w:ind w:left="10" w:right="618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bbligatoria ai sensi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lgs 97/20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5198" w:space="160"/>
            <w:col w:w="2451" w:space="160"/>
            <w:col w:w="7599" w:space="110"/>
            <w:col w:w="8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20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19, c. 1-</w:t>
      </w:r>
    </w:p>
    <w:p>
      <w:pPr>
        <w:pStyle w:val="Normal"/>
        <w:tabs>
          <w:tab w:val="clear" w:pos="80"/>
          <w:tab w:val="left" w:pos="4928" w:leader="none"/>
        </w:tabs>
        <w:spacing w:lineRule="exact" w:line="205" w:before="0" w:after="0"/>
        <w:ind w:left="3697" w:right="61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bis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osti di funzione disponibil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65/2001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05" w:after="0"/>
        <w:ind w:left="10" w:right="81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Numero e tipologia dei posti di funzione che si rendono disponibili nella dotazione organica 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lativi criteri di scelta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18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2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, c. 7,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6171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p.r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uolo dirige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uolo dei dirige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08/2004</w:t>
      </w:r>
    </w:p>
    <w:p>
      <w:pPr>
        <w:pStyle w:val="Normal"/>
        <w:tabs>
          <w:tab w:val="clear" w:pos="80"/>
          <w:tab w:val="left" w:pos="17638" w:leader="none"/>
        </w:tabs>
        <w:spacing w:lineRule="exact" w:line="218" w:before="6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va creata un’apposita sezione “archivio” per i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1756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a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tto di nomina o di proclamazione, con l'indicazione della durata dell'incarico o del mandato elettiv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dirigent cessat dalla carica - vanno spostate le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7821" w:leader="none"/>
        </w:tabs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documentazioni atualmente pubblicate</w:t>
      </w:r>
    </w:p>
    <w:p>
      <w:pPr>
        <w:pStyle w:val="Normal"/>
        <w:spacing w:lineRule="exact" w:line="218" w:before="5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,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18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um vita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19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230" w:before="7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4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mpensi di qualsiasi natura connessi all'assunzione della car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171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lett. c), d.lgs. n.</w:t>
      </w:r>
    </w:p>
    <w:p>
      <w:pPr>
        <w:pStyle w:val="Normal"/>
        <w:tabs>
          <w:tab w:val="clear" w:pos="80"/>
          <w:tab w:val="left" w:pos="7930" w:leader="none"/>
          <w:tab w:val="left" w:pos="16165" w:leader="none"/>
          <w:tab w:val="left" w:pos="21241" w:leader="none"/>
        </w:tabs>
        <w:spacing w:lineRule="exact" w:line="198" w:before="1" w:after="0"/>
        <w:ind w:left="2080" w:firstLine="1617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mporti di viaggi di servizio e missioni pagati con fondi pubblic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essun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53" w:after="0"/>
        <w:ind w:left="3697" w:right="278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156" w:after="0"/>
        <w:ind w:left="10" w:right="909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'assunzione di altre cariche, presso enti pubblici o privati, e relativi compensi 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qualsiasi titolo corrisposti</w:t>
      </w:r>
    </w:p>
    <w:p>
      <w:pPr>
        <w:pStyle w:val="Normal"/>
        <w:spacing w:lineRule="exact" w:line="218" w:before="0" w:after="0"/>
        <w:ind w:left="208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101" w:leader="none"/>
        </w:tabs>
        <w:spacing w:lineRule="exact" w:line="218" w:before="2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 xml:space="preserve">Nessu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10" w:space="160"/>
            <w:col w:w="8127" w:space="160"/>
            <w:col w:w="7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39" w:after="0"/>
        <w:ind w:left="3697" w:right="2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lett. e), 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166" w:before="0" w:after="0"/>
        <w:ind w:left="208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Dirigenti cessat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2" w:after="0"/>
        <w:ind w:left="3697" w:right="45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4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lett. f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>33/2013 Art. 2,</w:t>
      </w:r>
    </w:p>
    <w:p>
      <w:pPr>
        <w:pStyle w:val="Normal"/>
        <w:spacing w:lineRule="exact" w:line="205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c. 1, punto 2, l.</w:t>
      </w:r>
    </w:p>
    <w:p>
      <w:pPr>
        <w:pStyle w:val="Normal"/>
        <w:spacing w:lineRule="exact" w:line="203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441/1982</w:t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99" w:after="0"/>
        <w:ind w:left="10" w:right="1" w:firstLine="18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Dirigenti cessati dal rapporto di lavor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(documentazione da pubblicare sul sito</w:t>
      </w:r>
    </w:p>
    <w:p>
      <w:pPr>
        <w:pStyle w:val="Normal"/>
        <w:spacing w:lineRule="exact" w:line="205" w:before="1" w:after="0"/>
        <w:ind w:left="128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web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6" w:after="0"/>
        <w:ind w:left="10" w:right="107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Altri eventuali incarichi con  oneri a carico della finanza pubblica e indicazione dei compensi </w:t>
      </w: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>spettanti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1) copie delle dichiarazioni dei redditi riferiti al periodo dell'incarico;</w:t>
      </w:r>
    </w:p>
    <w:p>
      <w:pPr>
        <w:pStyle w:val="Normal"/>
        <w:spacing w:lineRule="exact" w:line="205" w:before="0" w:after="0"/>
        <w:ind w:left="10" w:right="798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copia della dichiarazione dei redditi successiva al termine dell'incarico o carica, entro un mese dalla scadenza del termine di legge per la presentazione della dichairazione [Per il soggetto, il coniuge non separato e i parenti entro il secondo grado, ove gli stessi vi consentano (NB: dando eventualmente evidenza del mancato consenso)] (NB: è necessario limitare, con appositi</w:t>
      </w:r>
    </w:p>
    <w:p>
      <w:pPr>
        <w:pStyle w:val="Normal"/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ccorgimenti a cura dell'interessato o della amministrazione, la pubblicazione dei dati sensibili)</w:t>
      </w:r>
    </w:p>
    <w:p>
      <w:pPr>
        <w:pStyle w:val="Normal"/>
        <w:spacing w:lineRule="exact" w:line="218" w:before="0" w:after="0"/>
        <w:ind w:left="1616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101" w:leader="none"/>
        </w:tabs>
        <w:spacing w:lineRule="exact" w:line="218" w:before="11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 xml:space="preserve">Nessu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18" w:before="0" w:after="0"/>
        <w:ind w:left="161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101" w:leader="none"/>
        </w:tabs>
        <w:spacing w:lineRule="exact" w:line="218" w:before="15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 xml:space="preserve">Nessun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24" w:space="40"/>
            <w:col w:w="2965" w:space="40"/>
            <w:col w:w="8126" w:space="160"/>
            <w:col w:w="7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86" w:after="0"/>
        <w:ind w:left="3697" w:right="281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14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 Art. 4,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. n. 441/1982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0" w:after="0"/>
        <w:ind w:left="10" w:right="-8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3) dichiarazione concernente le variazioni della situazione patrimoniale intervenute dopo l'ultim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attestazione [Per il soggetto, il coniuge non separato e i parenti entro il secondo grado, ove gli stess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vi consentano (NB: dando eventualmente evidenza del mancato consenso)]</w:t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59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2" w:after="0"/>
        <w:ind w:left="7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essuno</w:t>
      </w:r>
    </w:p>
    <w:p>
      <w:pPr>
        <w:pStyle w:val="Normal"/>
        <w:tabs>
          <w:tab w:val="clear" w:pos="80"/>
          <w:tab w:val="left" w:pos="89" w:leader="none"/>
        </w:tabs>
        <w:spacing w:lineRule="exact" w:line="205" w:before="0" w:after="0"/>
        <w:ind w:left="10" w:right="3572" w:firstLine="106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va presentata una so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olta entro 3 mesi  da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essazione dell'incarico).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7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599" w:space="40"/>
            <w:col w:w="5595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03" w:after="0"/>
        <w:ind w:left="1710" w:right="1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anzioni per mancat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municazione dei dat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261" w:leader="none"/>
        </w:tabs>
        <w:spacing w:lineRule="exact" w:line="218" w:before="17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47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anzioni per mancata o incompleta</w:t>
      </w:r>
    </w:p>
    <w:p>
      <w:pPr>
        <w:pStyle w:val="Normal"/>
        <w:tabs>
          <w:tab w:val="clear" w:pos="80"/>
          <w:tab w:val="left" w:pos="126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unicazione dei dati da parte dei</w:t>
      </w:r>
    </w:p>
    <w:p>
      <w:pPr>
        <w:pStyle w:val="Normal"/>
        <w:tabs>
          <w:tab w:val="clear" w:pos="80"/>
          <w:tab w:val="left" w:pos="1261" w:leader="none"/>
        </w:tabs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itolari di incarichi dirigenziali</w:t>
      </w:r>
    </w:p>
    <w:p>
      <w:pPr>
        <w:pStyle w:val="Normal"/>
        <w:spacing w:lineRule="exact" w:line="204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107" w:after="0"/>
        <w:ind w:left="10" w:right="7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vvedimenti sanzionatori a carico del responsabile della mancata o incompleta comunicazione dei dati di cui all'articolo 14, concernenti la situazione patrimoniale complessiva del titolare</w:t>
      </w:r>
    </w:p>
    <w:p>
      <w:pPr>
        <w:pStyle w:val="Normal"/>
        <w:spacing w:lineRule="exact" w:line="206" w:before="1" w:after="0"/>
        <w:ind w:left="10" w:right="56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l'incarico al momento dell'assunzione della carica, la titolarità di imprese, le partecipazioni azionarie proprie nonchè tutti i compensi cui dà diritto l'assuzione della carica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0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4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Posizioni organizzative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96" w:after="0"/>
        <w:ind w:left="10" w:right="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4, c. 1-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quinquies.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022" w:leader="none"/>
        </w:tabs>
        <w:spacing w:lineRule="exact" w:line="218" w:before="4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Posizioni organizzativ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urricula dei titolari di posizioni organizzative redatti in conformità al vigente modello europeo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9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1083" w:space="160"/>
            <w:col w:w="10780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64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to annuale del personale e relative spese sostenute, nell'ambito del quale sono rappresentati i</w:t>
      </w:r>
    </w:p>
    <w:p>
      <w:pPr>
        <w:pStyle w:val="Normal"/>
        <w:tabs>
          <w:tab w:val="clear" w:pos="80"/>
          <w:tab w:val="left" w:pos="7930" w:leader="none"/>
          <w:tab w:val="left" w:pos="16145" w:leader="none"/>
        </w:tabs>
        <w:spacing w:lineRule="exact" w:line="218" w:before="3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6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ati relativi alla dotazione organica e al personale effettivamente in servizio e al relativo costo, co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5685" w:leader="none"/>
          <w:tab w:val="left" w:pos="21241" w:leader="none"/>
        </w:tabs>
        <w:spacing w:lineRule="exact" w:line="204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to annuale del person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'indicazione della distribuzione tra le diverse qualifiche e aree professionali, con particolar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16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6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iguardo al personale assegnato agli uffici di diretta collaborazione con gli organi di indirizz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7930" w:leader="none"/>
        </w:tabs>
        <w:spacing w:lineRule="exact" w:line="171" w:before="0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otazione organ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olitico</w:t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4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7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3271" path="m0,3270l0,0l30424,0l30424,3270l30424,3270e" stroked="f" o:allowincell="f" style="position:absolute;margin-left:11.35pt;margin-top:49.1pt;width:862.35pt;height:92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6093,1934" path="m0,1933l0,0l6092,0l6092,1933l6092,1933e" stroked="f" o:allowincell="f" style="position:absolute;margin-left:11.35pt;margin-top:141.85pt;width:172.65pt;height:54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918,1934" path="m0,1933l0,0l30917,0l30917,1933l30917,1933e" stroked="f" o:allowincell="f" style="position:absolute;margin-left:184.05pt;margin-top:141.85pt;width:876.3pt;height:54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274,2675" path="m0,2674l0,0l8273,0l8273,2674l8273,2674e" stroked="f" o:allowincell="f" style="position:absolute;margin-left:11.35pt;margin-top:196.7pt;width:234.45pt;height:7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2675" path="m0,2674l0,0l16866,0l16866,2674l16866,2674e" stroked="f" o:allowincell="f" style="position:absolute;margin-left:395.65pt;margin-top:196.7pt;width:478pt;height:7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13922" path="m0,13921l0,0l2582,0l2582,13921l2582,13921e" stroked="f" o:allowincell="f" style="position:absolute;margin-left:11.35pt;margin-top:272.4pt;width:73.15pt;height:394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13922" path="m0,13921l0,0l24335,0l24335,13921l24335,13921e" stroked="f" o:allowincell="f" style="position:absolute;margin-left:184.05pt;margin-top:272.4pt;width:689.75pt;height:394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3931" path="m0,3930l0,0l30424,0l30424,3930l30424,3930e" stroked="f" o:allowincell="f" style="position:absolute;margin-left:11.35pt;margin-top:667pt;width:862.35pt;height:111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337435</wp:posOffset>
                </wp:positionH>
                <wp:positionV relativeFrom="page">
                  <wp:posOffset>627380</wp:posOffset>
                </wp:positionV>
                <wp:extent cx="786130" cy="0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9.4pt" to="245.9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5025390</wp:posOffset>
                </wp:positionH>
                <wp:positionV relativeFrom="page">
                  <wp:posOffset>627380</wp:posOffset>
                </wp:positionV>
                <wp:extent cx="6071870" cy="0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9.4pt" to="873.75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86.0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337435</wp:posOffset>
                </wp:positionH>
                <wp:positionV relativeFrom="page">
                  <wp:posOffset>1021080</wp:posOffset>
                </wp:positionV>
                <wp:extent cx="8760460" cy="0"/>
                <wp:effectExtent l="1270" t="635" r="63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0.4pt" to="873.8pt,80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40.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2337435</wp:posOffset>
                </wp:positionH>
                <wp:positionV relativeFrom="page">
                  <wp:posOffset>1416050</wp:posOffset>
                </wp:positionV>
                <wp:extent cx="8760460" cy="0"/>
                <wp:effectExtent l="1270" t="635" r="63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1.5pt" to="873.8pt,111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94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2337435</wp:posOffset>
                </wp:positionH>
                <wp:positionV relativeFrom="page">
                  <wp:posOffset>1689100</wp:posOffset>
                </wp:positionV>
                <wp:extent cx="8760460" cy="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3pt" to="873.8pt,13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32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1074420</wp:posOffset>
                </wp:positionH>
                <wp:positionV relativeFrom="page">
                  <wp:posOffset>1962150</wp:posOffset>
                </wp:positionV>
                <wp:extent cx="10022840" cy="0"/>
                <wp:effectExtent l="635" t="127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4.5pt" to="873.75pt,154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70.0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2337435</wp:posOffset>
                </wp:positionH>
                <wp:positionV relativeFrom="page">
                  <wp:posOffset>2188210</wp:posOffset>
                </wp:positionV>
                <wp:extent cx="786130" cy="0"/>
                <wp:effectExtent l="635" t="127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2.3pt" to="245.9pt,17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5025390</wp:posOffset>
                </wp:positionH>
                <wp:positionV relativeFrom="page">
                  <wp:posOffset>2188210</wp:posOffset>
                </wp:positionV>
                <wp:extent cx="6071870" cy="0"/>
                <wp:effectExtent l="635" t="1270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2.3pt" to="873.75pt,17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01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2337435</wp:posOffset>
                </wp:positionH>
                <wp:positionV relativeFrom="page">
                  <wp:posOffset>2461260</wp:posOffset>
                </wp:positionV>
                <wp:extent cx="786130" cy="0"/>
                <wp:effectExtent l="635" t="127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3.8pt" to="245.9pt,193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5025390</wp:posOffset>
                </wp:positionH>
                <wp:positionV relativeFrom="page">
                  <wp:posOffset>2461260</wp:posOffset>
                </wp:positionV>
                <wp:extent cx="6071870" cy="0"/>
                <wp:effectExtent l="635" t="127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93.8pt" to="873.75pt,193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38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5025390</wp:posOffset>
                </wp:positionH>
                <wp:positionV relativeFrom="page">
                  <wp:posOffset>2564765</wp:posOffset>
                </wp:positionV>
                <wp:extent cx="6071870" cy="0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1.95pt" to="873.75pt,201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53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2337435</wp:posOffset>
                </wp:positionH>
                <wp:positionV relativeFrom="page">
                  <wp:posOffset>2668905</wp:posOffset>
                </wp:positionV>
                <wp:extent cx="786130" cy="0"/>
                <wp:effectExtent l="635" t="635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0.15pt" to="245.9pt,21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5025390</wp:posOffset>
                </wp:positionH>
                <wp:positionV relativeFrom="page">
                  <wp:posOffset>2668905</wp:posOffset>
                </wp:positionV>
                <wp:extent cx="6071870" cy="0"/>
                <wp:effectExtent l="635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10.15pt" to="873.75pt,21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67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2337435</wp:posOffset>
                </wp:positionH>
                <wp:positionV relativeFrom="page">
                  <wp:posOffset>2941955</wp:posOffset>
                </wp:positionV>
                <wp:extent cx="786130" cy="0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1.65pt" to="245.9pt,231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5025390</wp:posOffset>
                </wp:positionH>
                <wp:positionV relativeFrom="page">
                  <wp:posOffset>2941955</wp:posOffset>
                </wp:positionV>
                <wp:extent cx="6071870" cy="0"/>
                <wp:effectExtent l="635" t="1270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1.65pt" to="873.75pt,231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05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2337435</wp:posOffset>
                </wp:positionH>
                <wp:positionV relativeFrom="page">
                  <wp:posOffset>3215005</wp:posOffset>
                </wp:positionV>
                <wp:extent cx="786130" cy="0"/>
                <wp:effectExtent l="635" t="127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53.15pt" to="245.9pt,25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5025390</wp:posOffset>
                </wp:positionH>
                <wp:positionV relativeFrom="page">
                  <wp:posOffset>3215005</wp:posOffset>
                </wp:positionV>
                <wp:extent cx="6071870" cy="0"/>
                <wp:effectExtent l="635" t="127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53.15pt" to="873.75pt,25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42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5025390</wp:posOffset>
                </wp:positionH>
                <wp:positionV relativeFrom="page">
                  <wp:posOffset>3839210</wp:posOffset>
                </wp:positionV>
                <wp:extent cx="6071870" cy="0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2.3pt" to="873.75pt,30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28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1074420</wp:posOffset>
                </wp:positionH>
                <wp:positionV relativeFrom="page">
                  <wp:posOffset>4316095</wp:posOffset>
                </wp:positionV>
                <wp:extent cx="10022840" cy="0"/>
                <wp:effectExtent l="635" t="63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39.85pt" to="873.75pt,339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4.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1074420</wp:posOffset>
                </wp:positionH>
                <wp:positionV relativeFrom="page">
                  <wp:posOffset>4803140</wp:posOffset>
                </wp:positionV>
                <wp:extent cx="10022840" cy="0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78.2pt" to="873.75pt,378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61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1074420</wp:posOffset>
                </wp:positionH>
                <wp:positionV relativeFrom="page">
                  <wp:posOffset>5197475</wp:posOffset>
                </wp:positionV>
                <wp:extent cx="10022840" cy="0"/>
                <wp:effectExtent l="635" t="635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09.25pt" to="873.75pt,409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15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2337435</wp:posOffset>
                </wp:positionH>
                <wp:positionV relativeFrom="page">
                  <wp:posOffset>5604510</wp:posOffset>
                </wp:positionV>
                <wp:extent cx="8760460" cy="0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41.3pt" to="873.8pt,441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72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26084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260840"/>
                <wp:effectExtent l="1270" t="635" r="63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2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260840"/>
                <wp:effectExtent l="1270" t="635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7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26084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3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260840"/>
                <wp:effectExtent l="635" t="635" r="127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7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260840"/>
                <wp:effectExtent l="1270" t="635" r="63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78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3271" path="m0,3270l35,3270l35,0l0,0l0,0e" stroked="f" o:allowincell="f" style="position:absolute;margin-left:866.55pt;margin-top:49.2pt;width:0.95pt;height:92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92">
                <wp:simplePos x="0" y="0"/>
                <wp:positionH relativeFrom="page">
                  <wp:posOffset>6291580</wp:posOffset>
                </wp:positionH>
                <wp:positionV relativeFrom="page">
                  <wp:posOffset>1801495</wp:posOffset>
                </wp:positionV>
                <wp:extent cx="0" cy="696595"/>
                <wp:effectExtent l="635" t="1270" r="127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141.85pt" to="495.4pt,19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675" path="m0,2674l35,2674l35,0l0,0l0,0e" stroked="f" o:allowincell="f" style="position:absolute;margin-left:866.55pt;margin-top:196.7pt;width:0.95pt;height:7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04">
                <wp:simplePos x="0" y="0"/>
                <wp:positionH relativeFrom="page">
                  <wp:posOffset>6291580</wp:posOffset>
                </wp:positionH>
                <wp:positionV relativeFrom="page">
                  <wp:posOffset>3460750</wp:posOffset>
                </wp:positionV>
                <wp:extent cx="0" cy="5011420"/>
                <wp:effectExtent l="635" t="1270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72.5pt" to="495.4pt,667.0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3927" path="m0,3926l35,3926l35,0l0,0l0,0e" stroked="f" o:allowincell="f" style="position:absolute;margin-left:866.55pt;margin-top:667pt;width:0.95pt;height:111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3285" path="m0,3284l35,3284l35,0l0,0l0,0e" stroked="f" o:allowincell="f" style="position:absolute;margin-left:1051.8pt;margin-top:48.8pt;width:0.95pt;height:93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20">
                <wp:simplePos x="0" y="0"/>
                <wp:positionH relativeFrom="page">
                  <wp:posOffset>7635240</wp:posOffset>
                </wp:positionH>
                <wp:positionV relativeFrom="page">
                  <wp:posOffset>1801495</wp:posOffset>
                </wp:positionV>
                <wp:extent cx="0" cy="696595"/>
                <wp:effectExtent l="635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141.85pt" to="601.2pt,19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0522" path="m0,20521l35,20521l35,0l0,0l0,0e" stroked="f" o:allowincell="f" style="position:absolute;margin-left:1051.8pt;margin-top:196.7pt;width:0.95pt;height:581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3296" path="m0,3295l35,3295l35,0l0,0l0,0e" stroked="f" o:allowincell="f" style="position:absolute;margin-left:1155.35pt;margin-top:48.8pt;width:0.95pt;height:9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31">
                <wp:simplePos x="0" y="0"/>
                <wp:positionH relativeFrom="page">
                  <wp:posOffset>8387715</wp:posOffset>
                </wp:positionH>
                <wp:positionV relativeFrom="page">
                  <wp:posOffset>1801495</wp:posOffset>
                </wp:positionV>
                <wp:extent cx="0" cy="69659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141.85pt" to="660.45pt,19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0547" path="m0,20546l35,20546l35,0l0,0l0,0e" stroked="f" o:allowincell="f" style="position:absolute;margin-left:1155.35pt;margin-top:196.4pt;width:0.95pt;height:582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145" w:leader="none"/>
        </w:tabs>
        <w:spacing w:lineRule="exact" w:line="218" w:before="126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6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sto complessivo del personale a tempo indeterminato in servizio, articolato per are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sto personale tempo indeterminat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fessionali, con particolare riguardo al personale assegnato agli uffici di diretta collabo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16, c. 2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5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 gli organi di indirizzo polit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28" w:after="0"/>
        <w:ind w:left="3697" w:right="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7, c. 1, d.lgs. n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116" w:after="0"/>
        <w:ind w:left="1710" w:right="125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ersonale non a tempo indeterminato</w:t>
      </w:r>
    </w:p>
    <w:p>
      <w:pPr>
        <w:pStyle w:val="Normal"/>
        <w:spacing w:lineRule="exact" w:line="184" w:before="0" w:after="0"/>
        <w:ind w:left="3697" w:right="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7, c. 2, d.lgs. n.</w:t>
      </w:r>
    </w:p>
    <w:p>
      <w:pPr>
        <w:pStyle w:val="Normal"/>
        <w:spacing w:lineRule="exact" w:line="206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411" w:before="64" w:after="0"/>
        <w:ind w:left="10" w:right="3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Personale non a tempo indeterminat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38" w:after="0"/>
        <w:ind w:left="10" w:right="27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Costo del personale non a tempo </w:t>
      </w: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>indeterminato</w:t>
      </w:r>
    </w:p>
    <w:p>
      <w:pPr>
        <w:pStyle w:val="Normal"/>
        <w:spacing w:lineRule="exact" w:line="218" w:before="19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29" w:after="0"/>
        <w:ind w:left="10" w:right="2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Personale con rapporto di lavoro non a tempo indeterminato, ivi compreso il personale assegnato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gli uffici di diretta collaborazione con gli organi di indirizzo politico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71" w:after="0"/>
        <w:ind w:left="10" w:right="2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sto complessivo del personale con rapporto di lavoro non a tempo indeterminato, con particolare riguardo al personale assegnato agli uffici di diretta collaborazione con gli organi di indirizzo</w:t>
      </w:r>
    </w:p>
    <w:p>
      <w:pPr>
        <w:pStyle w:val="Normal"/>
        <w:spacing w:lineRule="exact" w:line="206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olitico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17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5" w:after="0"/>
        <w:ind w:left="34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rimestr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17, c. 2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7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7644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933" w:leader="none"/>
          <w:tab w:val="left" w:pos="16034" w:leader="none"/>
        </w:tabs>
        <w:spacing w:lineRule="exact" w:line="218" w:before="58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16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assi di assenza trimestral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rimestrale</w:t>
      </w:r>
    </w:p>
    <w:p>
      <w:pPr>
        <w:pStyle w:val="Normal"/>
        <w:tabs>
          <w:tab w:val="clear" w:pos="80"/>
          <w:tab w:val="left" w:pos="3697" w:leader="none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assi di assenz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assi di assenza del personale distinti per uffici di livello dirigenzi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16, c. 3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4933" w:leader="none"/>
          <w:tab w:val="left" w:pos="16150" w:leader="none"/>
        </w:tabs>
        <w:spacing w:lineRule="exact" w:line="209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da pubblicare in tabelle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4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8, d.lgs.</w:t>
      </w:r>
    </w:p>
    <w:p>
      <w:pPr>
        <w:pStyle w:val="Normal"/>
        <w:tabs>
          <w:tab w:val="clear" w:pos="80"/>
          <w:tab w:val="left" w:pos="3692" w:leader="none"/>
        </w:tabs>
        <w:spacing w:lineRule="exact" w:line="205" w:before="0" w:after="0"/>
        <w:ind w:left="1710" w:right="1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carichi conferiti 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. 33/2013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utorizzati ai dipendenti </w:t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Art. 53, c. 14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irigenti e non dirigenti) d.lgs. n.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65/2001</w:t>
      </w:r>
    </w:p>
    <w:p>
      <w:pPr>
        <w:pStyle w:val="Normal"/>
        <w:spacing w:lineRule="exact" w:line="205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2" w:after="0"/>
        <w:ind w:left="10" w:right="3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carichi conferiti e autorizzati a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pendenti (dirigenti e non dirigenti)</w:t>
      </w:r>
    </w:p>
    <w:p>
      <w:pPr>
        <w:pStyle w:val="Normal"/>
        <w:spacing w:lineRule="exact" w:line="218" w:before="19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9" w:after="0"/>
        <w:ind w:left="10" w:right="35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gli incarichi conferiti o autorizzati a ciascun dipendente (dirigente e non dirigente), con l'indicazione dell'oggetto, della durata e del compenso spettante per ogni incarico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844" w:space="110"/>
            <w:col w:w="2855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1, c. 1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9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ntrattazione collettiva</w:t>
      </w:r>
    </w:p>
    <w:p>
      <w:pPr>
        <w:pStyle w:val="Normal"/>
        <w:spacing w:lineRule="exact" w:line="204" w:before="1" w:after="0"/>
        <w:ind w:left="1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d.lgs. n.</w:t>
      </w:r>
    </w:p>
    <w:p>
      <w:pPr>
        <w:pStyle w:val="Normal"/>
        <w:spacing w:lineRule="exact" w:line="206" w:before="2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" w:after="0"/>
        <w:ind w:left="10" w:right="73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47, c. 8, d.lgs. n.</w:t>
      </w:r>
    </w:p>
    <w:p>
      <w:pPr>
        <w:pStyle w:val="Normal"/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65/2001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ntrattazione collettiva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2" w:after="0"/>
        <w:ind w:left="10" w:right="41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iferimenti necessari per la consultazione dei contratti e accordi collettivi nazionali ed eventual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nterpretazioni autentiche</w:t>
      </w:r>
    </w:p>
    <w:p>
      <w:pPr>
        <w:pStyle w:val="Normal"/>
        <w:spacing w:lineRule="exact" w:line="218" w:before="94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99" w:space="110"/>
            <w:col w:w="1083" w:space="160"/>
            <w:col w:w="2855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025" w:leader="none"/>
        </w:tabs>
        <w:spacing w:lineRule="exact" w:line="218" w:before="2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1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tratti integrativi stipulati, con la relazione tecnico-finanziaria e quella illustrativa, certifica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5804" w:leader="none"/>
          <w:tab w:val="left" w:pos="21241" w:leader="none"/>
        </w:tabs>
        <w:spacing w:lineRule="exact" w:line="204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tratti integrativ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dagli organi di controllo (collegio dei revisori dei conti, collegio sindacale, uffici centrali di bilanc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6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 analoghi organi previsti dai rispettivi ordinamenti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9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>Contrattazione integrativa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5" w:after="0"/>
        <w:ind w:left="10" w:right="1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1, c. 2, d.lgs. n.</w:t>
      </w:r>
    </w:p>
    <w:p>
      <w:pPr>
        <w:pStyle w:val="Normal"/>
        <w:spacing w:lineRule="exact" w:line="205" w:before="1" w:after="0"/>
        <w:ind w:left="10" w:right="33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 xml:space="preserve">33/2013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55, c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4,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50/2009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sti contratti integrativi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9" w:after="0"/>
        <w:ind w:left="10" w:right="76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Specifiche informazioni sui costi  della contrattazione integrativa, certificate dagli organi di </w:t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controllo  interno, trasmesse al  Ministero dell'Economia e delle finanze, che predispone, allo scopo,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uno specifico modello di rilevazione, d'intesa con la Corte dei conti e con la Presidenza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siglio dei Ministri - Dipartimento della funzione pubblica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4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55, c. 4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1"/>
          <w:position w:val="-4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41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50/2009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670" w:space="40"/>
            <w:col w:w="1083" w:space="160"/>
            <w:col w:w="2855" w:space="160"/>
            <w:col w:w="7644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2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7" w:after="0"/>
        <w:ind w:left="3697" w:right="15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0, c. 8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lett. c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18" w:before="13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10, c. 8,</w:t>
      </w:r>
    </w:p>
    <w:p>
      <w:pPr>
        <w:pStyle w:val="Normal"/>
        <w:tabs>
          <w:tab w:val="clear" w:pos="80"/>
          <w:tab w:val="left" w:pos="3647" w:leader="none"/>
        </w:tabs>
        <w:spacing w:lineRule="exact" w:line="201" w:before="1" w:after="0"/>
        <w:ind w:left="1710" w:hanging="0"/>
        <w:rPr>
          <w:lang w:val="en-US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 xml:space="preserve">OIV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  <w:t>lett. c), d.lgs. n.</w:t>
      </w:r>
    </w:p>
    <w:p>
      <w:pPr>
        <w:pStyle w:val="Normal"/>
        <w:spacing w:lineRule="exact" w:line="205" w:before="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" w:after="0"/>
        <w:ind w:left="2997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Nominativi</w:t>
      </w: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IV</w:t>
      </w:r>
    </w:p>
    <w:p>
      <w:pPr>
        <w:pStyle w:val="Normal"/>
        <w:spacing w:lineRule="exact" w:line="310" w:before="13" w:after="0"/>
        <w:ind w:left="10" w:right="7022" w:firstLine="2996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Curricul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0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4913" w:space="40"/>
            <w:col w:w="10779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025" w:leader="none"/>
        </w:tabs>
        <w:spacing w:lineRule="exact" w:line="218" w:before="9" w:after="0"/>
        <w:ind w:left="243" w:firstLine="3453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Par. 14.2, delib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4" w:before="1" w:after="0"/>
        <w:ind w:left="243" w:firstLine="3453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iVIT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Compens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6" w:before="1" w:after="0"/>
        <w:ind w:left="243" w:firstLine="3453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12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7" w:after="0"/>
        <w:ind w:left="243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1"/>
          <w:position w:val="-4"/>
          <w:sz w:val="18"/>
          <w:szCs w:val="18"/>
          <w:lang w:val="it-IT"/>
        </w:rPr>
        <w:t xml:space="preserve">Bandi di concorso </w:t>
      </w: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Bandi di concorso</w:t>
      </w:r>
    </w:p>
    <w:p>
      <w:pPr>
        <w:pStyle w:val="Normal"/>
        <w:spacing w:lineRule="exact" w:line="218" w:before="0" w:after="0"/>
        <w:ind w:left="24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9, d.lgs.</w:t>
      </w:r>
    </w:p>
    <w:p>
      <w:pPr>
        <w:pStyle w:val="Normal"/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397" w:before="0" w:after="0"/>
        <w:ind w:left="10" w:right="845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andi di concors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6" w:before="0" w:after="0"/>
        <w:ind w:left="24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5" w:after="0"/>
        <w:ind w:left="10" w:right="53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Bandi di concorso per il reclutamento, a qualsiasi titolo, di personale presso l'amministrazione nonche' i criteri di valutazione della Commissione</w:t>
      </w: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 xml:space="preserve"> e le tracce delle prove scritte</w:t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1730" w:leader="none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 xml:space="preserve">link a sezione bandi di concors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49" w:space="160"/>
            <w:col w:w="1083" w:space="160"/>
            <w:col w:w="2855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95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istema di misurazione e </w:t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Par. 1, delib. </w:t>
      </w:r>
    </w:p>
    <w:p>
      <w:pPr>
        <w:pStyle w:val="Normal"/>
        <w:tabs>
          <w:tab w:val="clear" w:pos="80"/>
          <w:tab w:val="left" w:pos="1705" w:leader="none"/>
          <w:tab w:val="left" w:pos="3692" w:leader="none"/>
        </w:tabs>
        <w:spacing w:lineRule="exact" w:line="199" w:before="1" w:after="0"/>
        <w:ind w:left="243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3"/>
          <w:sz w:val="18"/>
          <w:szCs w:val="18"/>
          <w:lang w:val="it-IT"/>
        </w:rPr>
        <w:t xml:space="preserve">Performanc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alutazione dell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iVIT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5" w:before="6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erformanc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04/2010</w:t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" w:after="0"/>
        <w:ind w:left="10" w:right="3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Sistema di misurazione e valutazion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a Performance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Sistema di misurazione e valutazione della Performance (art. 7, d.lgs. n. 150/2009)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8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8015" w:space="160"/>
            <w:col w:w="7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7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697" w:leader="none"/>
        </w:tabs>
        <w:spacing w:lineRule="exact" w:line="175" w:before="18" w:after="0"/>
        <w:ind w:left="1710" w:right="142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4"/>
          <w:sz w:val="18"/>
          <w:szCs w:val="18"/>
          <w:lang w:val="it-IT"/>
        </w:rPr>
        <w:t xml:space="preserve">Piano della Performanc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0, c. 8,</w:t>
      </w:r>
    </w:p>
    <w:p>
      <w:pPr>
        <w:pStyle w:val="Normal"/>
        <w:spacing w:lineRule="exact" w:line="204" w:before="7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  <w:t>lett. b), 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5" w:before="71" w:after="0"/>
        <w:ind w:left="1710" w:right="47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elazione sull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 Performance</w:t>
      </w:r>
    </w:p>
    <w:p>
      <w:pPr>
        <w:pStyle w:val="Normal"/>
        <w:spacing w:lineRule="exact" w:line="205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6" w:after="0"/>
        <w:ind w:left="10" w:right="52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iano della Performance/Piano esecutivo di gestione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lazione sulla Performanc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iano della Performance (art. 10, d.lgs. 150/2009)</w:t>
      </w:r>
    </w:p>
    <w:p>
      <w:pPr>
        <w:pStyle w:val="Normal"/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iano esecutivo di gestione (per gli enti locali) (art. 169, c. 3-bis, d.lgs. n. 267/2000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lazione sulla Performance (art. 10, d.lgs. 150/2009)</w:t>
      </w:r>
    </w:p>
    <w:p>
      <w:pPr>
        <w:pStyle w:val="Normal"/>
        <w:spacing w:lineRule="exact" w:line="218" w:before="127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92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92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64" w:after="0"/>
        <w:ind w:left="10" w:right="865" w:hanging="0"/>
        <w:jc w:val="both"/>
        <w:rPr>
          <w:lang w:val="it-IT"/>
        </w:rPr>
      </w:pPr>
      <w:r>
        <w:rPr>
          <w:rFonts w:cs="Calibri"/>
          <w:color w:val="000000"/>
          <w:w w:val="103"/>
          <w:sz w:val="18"/>
          <w:szCs w:val="18"/>
          <w:lang w:val="it-IT"/>
        </w:rPr>
        <w:t xml:space="preserve">Controllo di gestone </w:t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4914" w:space="40"/>
            <w:col w:w="2855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4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8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8274,15604" path="m0,15603l0,0l8273,0l8273,15603l8273,15603e" stroked="f" o:allowincell="f" style="position:absolute;margin-left:11.35pt;margin-top:49.1pt;width:234.45pt;height:442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15604" path="m0,15603l0,0l16866,0l16866,15603l16866,15603e" stroked="f" o:allowincell="f" style="position:absolute;margin-left:395.65pt;margin-top:49.1pt;width:478pt;height:442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4012" path="m0,4011l0,0l30424,0l30424,4011l30424,4011e" stroked="f" o:allowincell="f" style="position:absolute;margin-left:11.35pt;margin-top:491.4pt;width:862.35pt;height:113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338" path="m0,1337l0,0l13557,0l13557,1337l13557,1337e" stroked="f" o:allowincell="f" style="position:absolute;margin-left:11.35pt;margin-top:605.1pt;width:384.2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338" path="m0,1337l0,0l3485,0l3485,1337l3485,1337e" stroked="f" o:allowincell="f" style="position:absolute;margin-left:774.8pt;margin-top:605.1pt;width:98.7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4012" path="m0,4011l0,0l30424,0l30424,4011l30424,4011e" stroked="f" o:allowincell="f" style="position:absolute;margin-left:11.35pt;margin-top:643pt;width:862.35pt;height:113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8760460" cy="0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873.8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074420</wp:posOffset>
                </wp:positionH>
                <wp:positionV relativeFrom="page">
                  <wp:posOffset>627380</wp:posOffset>
                </wp:positionV>
                <wp:extent cx="10022840" cy="0"/>
                <wp:effectExtent l="635" t="1270" r="127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9.4pt" to="873.75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86.0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337435</wp:posOffset>
                </wp:positionH>
                <wp:positionV relativeFrom="page">
                  <wp:posOffset>965835</wp:posOffset>
                </wp:positionV>
                <wp:extent cx="8760460" cy="0"/>
                <wp:effectExtent l="1270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6.05pt" to="873.8pt,76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32.6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1074420</wp:posOffset>
                </wp:positionH>
                <wp:positionV relativeFrom="page">
                  <wp:posOffset>1418590</wp:posOffset>
                </wp:positionV>
                <wp:extent cx="10022840" cy="0"/>
                <wp:effectExtent l="635" t="1270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1.7pt" to="873.75pt,111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95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074420</wp:posOffset>
                </wp:positionH>
                <wp:positionV relativeFrom="page">
                  <wp:posOffset>1691005</wp:posOffset>
                </wp:positionV>
                <wp:extent cx="10022840" cy="0"/>
                <wp:effectExtent l="635" t="635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3.15pt" to="873.75pt,13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32.7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1074420</wp:posOffset>
                </wp:positionH>
                <wp:positionV relativeFrom="page">
                  <wp:posOffset>2122170</wp:posOffset>
                </wp:positionV>
                <wp:extent cx="10022840" cy="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7.1pt" to="873.75pt,167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92.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074420</wp:posOffset>
                </wp:positionH>
                <wp:positionV relativeFrom="page">
                  <wp:posOffset>2696210</wp:posOffset>
                </wp:positionV>
                <wp:extent cx="10022840" cy="0"/>
                <wp:effectExtent l="635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12.3pt" to="873.75pt,21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71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2337435</wp:posOffset>
                </wp:positionH>
                <wp:positionV relativeFrom="page">
                  <wp:posOffset>2969260</wp:posOffset>
                </wp:positionV>
                <wp:extent cx="8760460" cy="0"/>
                <wp:effectExtent l="1270" t="635" r="63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3.8pt" to="873.8pt,233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08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1074420</wp:posOffset>
                </wp:positionH>
                <wp:positionV relativeFrom="page">
                  <wp:posOffset>3538220</wp:posOffset>
                </wp:positionV>
                <wp:extent cx="10022840" cy="0"/>
                <wp:effectExtent l="635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8.6pt" to="873.75pt,278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87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2337435</wp:posOffset>
                </wp:positionH>
                <wp:positionV relativeFrom="page">
                  <wp:posOffset>3811270</wp:posOffset>
                </wp:positionV>
                <wp:extent cx="786130" cy="0"/>
                <wp:effectExtent l="635" t="127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0.1pt" to="245.9pt,30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5025390</wp:posOffset>
                </wp:positionH>
                <wp:positionV relativeFrom="page">
                  <wp:posOffset>3811270</wp:posOffset>
                </wp:positionV>
                <wp:extent cx="6071870" cy="0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0.1pt" to="873.75pt,30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24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2337435</wp:posOffset>
                </wp:positionH>
                <wp:positionV relativeFrom="page">
                  <wp:posOffset>4083685</wp:posOffset>
                </wp:positionV>
                <wp:extent cx="786130" cy="0"/>
                <wp:effectExtent l="635" t="635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21.55pt" to="245.9pt,321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5025390</wp:posOffset>
                </wp:positionH>
                <wp:positionV relativeFrom="page">
                  <wp:posOffset>4083685</wp:posOffset>
                </wp:positionV>
                <wp:extent cx="6071870" cy="0"/>
                <wp:effectExtent l="635" t="635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21.55pt" to="873.75pt,321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62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144145</wp:posOffset>
                </wp:positionH>
                <wp:positionV relativeFrom="page">
                  <wp:posOffset>4356735</wp:posOffset>
                </wp:positionV>
                <wp:extent cx="10953750" cy="0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43.05pt" to="873.8pt,343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00.0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144145</wp:posOffset>
                </wp:positionH>
                <wp:positionV relativeFrom="page">
                  <wp:posOffset>4629785</wp:posOffset>
                </wp:positionV>
                <wp:extent cx="10953750" cy="0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64.55pt" to="873.8pt,36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37.6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1074420</wp:posOffset>
                </wp:positionH>
                <wp:positionV relativeFrom="page">
                  <wp:posOffset>4902200</wp:posOffset>
                </wp:positionV>
                <wp:extent cx="10022840" cy="0"/>
                <wp:effectExtent l="635" t="635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86pt" to="873.75pt,38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75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1075055</wp:posOffset>
                </wp:positionH>
                <wp:positionV relativeFrom="page">
                  <wp:posOffset>5175250</wp:posOffset>
                </wp:positionV>
                <wp:extent cx="1262380" cy="0"/>
                <wp:effectExtent l="1270" t="635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5pt" to="184pt,407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3123565</wp:posOffset>
                </wp:positionH>
                <wp:positionV relativeFrom="page">
                  <wp:posOffset>5175250</wp:posOffset>
                </wp:positionV>
                <wp:extent cx="7974330" cy="0"/>
                <wp:effectExtent l="1270" t="635" r="63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07.5pt" to="873.8pt,407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12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1074420</wp:posOffset>
                </wp:positionH>
                <wp:positionV relativeFrom="page">
                  <wp:posOffset>5448300</wp:posOffset>
                </wp:positionV>
                <wp:extent cx="10022840" cy="0"/>
                <wp:effectExtent l="635" t="127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29pt" to="873.75pt,42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50.45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74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98525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985250"/>
                <wp:effectExtent l="1270" t="635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98525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985250"/>
                <wp:effectExtent l="1270" t="635" r="63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985250"/>
                <wp:effectExtent l="635" t="635" r="127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985250"/>
                <wp:effectExtent l="1270" t="635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5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6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4960" path="m0,24959l35,24959l35,0l0,0l0,0e" stroked="f" o:allowincell="f" style="position:absolute;margin-left:866.55pt;margin-top:49.2pt;width:0.95pt;height:707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60" path="m0,24959l35,24959l35,0l0,0l0,0e" stroked="f" o:allowincell="f" style="position:absolute;margin-left:1051.8pt;margin-top:49.2pt;width:0.95pt;height:707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88" path="m0,24987l35,24987l35,0l0,0l0,0e" stroked="f" o:allowincell="f" style="position:absolute;margin-left:1155.35pt;margin-top:48.8pt;width:0.95pt;height:708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6" w:after="0"/>
        <w:ind w:left="1602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7" w:after="0"/>
        <w:ind w:left="1710" w:right="3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Ammontare complessiv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i premi</w:t>
      </w:r>
    </w:p>
    <w:p>
      <w:pPr>
        <w:pStyle w:val="Normal"/>
        <w:spacing w:lineRule="exact" w:line="206" w:before="172" w:after="0"/>
        <w:ind w:left="10" w:right="12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0, c. 1, d.lgs. n.</w:t>
      </w:r>
    </w:p>
    <w:p>
      <w:pPr>
        <w:pStyle w:val="Normal"/>
        <w:spacing w:lineRule="exact" w:line="205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60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mmontare complessivo dei prem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199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mmontare complessivo dei premi collegati alla performance stanziati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Ammontare dei premi effettivamente distribuiti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4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650" w:space="60"/>
            <w:col w:w="1083" w:space="160"/>
            <w:col w:w="2855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0, c. 2,</w:t>
      </w:r>
    </w:p>
    <w:p>
      <w:pPr>
        <w:pStyle w:val="Normal"/>
        <w:tabs>
          <w:tab w:val="clear" w:pos="80"/>
          <w:tab w:val="left" w:pos="3692" w:leader="none"/>
        </w:tabs>
        <w:spacing w:lineRule="exact" w:line="201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Dati relativi ai prem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95" w:after="0"/>
        <w:ind w:left="2997" w:right="29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riteri definiti nei sistemi di misurazione e valutazione della performance  per l’assegnazione del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rattamento accessorio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relativi ai premi</w:t>
      </w:r>
    </w:p>
    <w:p>
      <w:pPr>
        <w:pStyle w:val="Normal"/>
        <w:tabs>
          <w:tab w:val="clear" w:pos="80"/>
          <w:tab w:val="left" w:pos="3018" w:leader="none"/>
        </w:tabs>
        <w:spacing w:lineRule="exact" w:line="272" w:before="85" w:after="0"/>
        <w:ind w:left="10" w:right="471" w:firstLine="2996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istribuzione del trattamento accessorio, in forma aggregata, al fine di dare conto del livello 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da pubblicare in tabelle)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>selettività utilizzato nella distribuzione dei premi e degli incentivi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8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1730" w:leader="none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4793" w:space="160"/>
            <w:col w:w="10780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0" w:after="0"/>
        <w:ind w:left="1602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15804" w:leader="none"/>
          <w:tab w:val="left" w:pos="21241" w:leader="none"/>
        </w:tabs>
        <w:spacing w:lineRule="exact" w:line="214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Grado di differenziazione dell'utilizzo della premialità sia per i dirigenti sia per i dipende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3" w:before="1" w:after="0"/>
        <w:ind w:left="1615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0, c. 3,</w:t>
      </w:r>
    </w:p>
    <w:p>
      <w:pPr>
        <w:pStyle w:val="Normal"/>
        <w:tabs>
          <w:tab w:val="clear" w:pos="80"/>
          <w:tab w:val="left" w:pos="3692" w:leader="none"/>
        </w:tabs>
        <w:spacing w:lineRule="exact" w:line="199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Benessere organizzativ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022" w:leader="none"/>
        </w:tabs>
        <w:spacing w:lineRule="exact" w:line="218" w:before="18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Benessere organizzativ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Livelli di benessere organizzativo</w:t>
      </w:r>
    </w:p>
    <w:p>
      <w:pPr>
        <w:pStyle w:val="Normal"/>
        <w:spacing w:lineRule="exact" w:line="205" w:before="0" w:after="0"/>
        <w:ind w:left="1563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56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00" w:leader="none"/>
        </w:tabs>
        <w:spacing w:lineRule="exact" w:line="205" w:before="138" w:after="0"/>
        <w:ind w:left="40" w:right="622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ti non più soggetti 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ubblicazione</w:t>
      </w:r>
    </w:p>
    <w:p>
      <w:pPr>
        <w:pStyle w:val="Normal"/>
        <w:tabs>
          <w:tab w:val="clear" w:pos="80"/>
          <w:tab w:val="left" w:pos="390" w:leader="none"/>
        </w:tabs>
        <w:spacing w:lineRule="exact" w:line="205" w:before="2" w:after="0"/>
        <w:ind w:left="10" w:right="618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bbligatoria ai sensi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.s 97/20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4793" w:space="160"/>
            <w:col w:w="10565" w:space="160"/>
            <w:col w:w="8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25" w:leader="none"/>
        </w:tabs>
        <w:spacing w:lineRule="exact" w:line="218" w:before="21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22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gli enti pubblici, comunque denominati, istituiti, vigilati e finanziati dall'amministrazione</w:t>
      </w:r>
    </w:p>
    <w:p>
      <w:pPr>
        <w:pStyle w:val="Normal"/>
        <w:tabs>
          <w:tab w:val="clear" w:pos="80"/>
          <w:tab w:val="left" w:pos="7925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a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ovvero per i quali l'amministrazione abbia il potere di nomina degli amministratori dell'ente, con</w:t>
      </w:r>
    </w:p>
    <w:p>
      <w:pPr>
        <w:pStyle w:val="Normal"/>
        <w:tabs>
          <w:tab w:val="clear" w:pos="80"/>
          <w:tab w:val="left" w:pos="792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'indicazione delle funzioni attribuite e delle attività svolte in favore dell'amministrazione o delle</w:t>
      </w:r>
    </w:p>
    <w:p>
      <w:pPr>
        <w:pStyle w:val="Normal"/>
        <w:spacing w:lineRule="exact" w:line="205" w:before="0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vità di servizio pubblico affidate</w:t>
      </w:r>
    </w:p>
    <w:p>
      <w:pPr>
        <w:pStyle w:val="Normal"/>
        <w:spacing w:lineRule="exact" w:line="218" w:before="0" w:after="0"/>
        <w:ind w:left="1614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1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8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61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07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o degli enti:</w:t>
      </w:r>
    </w:p>
    <w:p>
      <w:pPr>
        <w:pStyle w:val="Normal"/>
        <w:spacing w:lineRule="exact" w:line="218" w:before="62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02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)  ragione soci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60" w:before="0" w:after="0"/>
        <w:ind w:left="16145" w:right="6844" w:firstLine="4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171" w:before="0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) misura dell'eventuale partecipazione dell'amminist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187" w:before="1" w:after="0"/>
        <w:ind w:left="3697" w:firstLine="1245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8" w:after="0"/>
        <w:ind w:left="3697" w:firstLine="1244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02" w:before="1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) durata dell'impegn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09" w:before="1" w:after="0"/>
        <w:ind w:left="3697" w:firstLine="1245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55" w:after="0"/>
        <w:ind w:left="3697" w:right="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2, d.lgs. n.</w:t>
      </w:r>
    </w:p>
    <w:p>
      <w:pPr>
        <w:pStyle w:val="Normal"/>
        <w:spacing w:lineRule="exact" w:line="335" w:before="0" w:after="0"/>
        <w:ind w:left="1710" w:right="353" w:firstLine="1987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 Enti pubblici vigilati</w:t>
      </w:r>
    </w:p>
    <w:p>
      <w:pPr>
        <w:pStyle w:val="Normal"/>
        <w:spacing w:lineRule="exact" w:line="326" w:before="158" w:after="0"/>
        <w:ind w:left="10" w:right="608" w:firstLine="2996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4)  onere complessivo a qualsiasi titolo gravante per l'anno sul bilancio dell'amministrazion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nti pubblici vigilati</w:t>
      </w:r>
    </w:p>
    <w:p>
      <w:pPr>
        <w:pStyle w:val="Normal"/>
        <w:spacing w:lineRule="exact" w:line="205" w:before="20" w:after="0"/>
        <w:ind w:left="2997" w:right="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5) numero dei rappresentanti dell'amministrazione negli organi di governo e trattamento economico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mplessivo a ciascuno di essi spettante (con l'esclusione dei rimborsi per vitto e alloggio)</w:t>
      </w:r>
    </w:p>
    <w:p>
      <w:pPr>
        <w:pStyle w:val="Normal"/>
        <w:spacing w:lineRule="exact" w:line="164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18" w:before="44" w:after="0"/>
        <w:ind w:left="46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6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4793" w:space="160"/>
            <w:col w:w="10660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1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12" w:before="1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6) risultati di bilancio degli ultimi tre esercizi finanziar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04" w:before="1" w:after="0"/>
        <w:ind w:left="3697" w:firstLine="1245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60" w:after="0"/>
        <w:ind w:left="7930" w:right="68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7) incarichi di amministratore dell'ente e relativo trattamento economico complessivo (con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'esclusione dei rimborsi per vitto e alloggio)</w:t>
      </w:r>
    </w:p>
    <w:p>
      <w:pPr>
        <w:pStyle w:val="Normal"/>
        <w:spacing w:lineRule="exact" w:line="218" w:before="46" w:after="0"/>
        <w:ind w:left="46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61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55" w:after="0"/>
        <w:ind w:left="3697" w:right="302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0, c. 3, d.lgs. n.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</w:t>
      </w:r>
    </w:p>
    <w:p>
      <w:pPr>
        <w:pStyle w:val="Normal"/>
        <w:spacing w:lineRule="exact" w:line="205" w:before="55" w:after="0"/>
        <w:ind w:left="3697" w:right="302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20, c. 3,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</w:t>
      </w:r>
    </w:p>
    <w:p>
      <w:pPr>
        <w:pStyle w:val="Normal"/>
        <w:spacing w:lineRule="exact" w:line="205" w:before="157" w:after="0"/>
        <w:ind w:left="10" w:right="441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3"/>
          <w:sz w:val="18"/>
          <w:szCs w:val="18"/>
          <w:lang w:val="it-IT"/>
        </w:rPr>
        <w:t>Dichiarazione sulla insussistenza di una delle cause di inconferibilità dell'incarico (</w:t>
      </w:r>
      <w:r>
        <w:rPr>
          <w:rFonts w:cs="Times New Roman Italic" w:ascii="Times New Roman Italic" w:hAnsi="Times New Roman Italic"/>
          <w:i/>
          <w:color w:val="000000"/>
          <w:w w:val="103"/>
          <w:sz w:val="18"/>
          <w:szCs w:val="18"/>
          <w:u w:val="single"/>
          <w:lang w:val="it-IT"/>
        </w:rPr>
        <w:t>link</w:t>
      </w:r>
      <w:r>
        <w:rPr>
          <w:rFonts w:ascii="Times New Roman" w:hAnsi="Times New Roman"/>
          <w:color w:val="000000"/>
          <w:w w:val="103"/>
          <w:sz w:val="18"/>
          <w:szCs w:val="18"/>
          <w:u w:val="single"/>
          <w:lang w:val="it-IT"/>
        </w:rPr>
        <w:t xml:space="preserve"> al sito 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>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5" w:after="0"/>
        <w:ind w:left="10" w:right="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ichiarazione sulla insussistenza di una delle cause di incompatibilità al conferimento dell'incarico (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u w:val="single"/>
          <w:lang w:val="it-IT"/>
        </w:rPr>
        <w:t>ink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 xml:space="preserve"> al sito 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spacing w:lineRule="exact" w:line="218" w:before="44" w:after="0"/>
        <w:ind w:left="34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0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39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9/2013)</w:t>
      </w:r>
    </w:p>
    <w:p>
      <w:pPr>
        <w:pStyle w:val="Normal"/>
        <w:spacing w:lineRule="exact" w:line="218" w:before="45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 xml:space="preserve">(art. 20, c. 2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3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64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4" w:after="0"/>
        <w:ind w:left="23296" w:hanging="0"/>
        <w:rPr>
          <w:lang w:val="it-IT"/>
        </w:rPr>
      </w:pPr>
      <w:r>
        <w:rPr>
          <w:rFonts w:cs="Calibri"/>
          <w:color w:val="000000"/>
          <w:sz w:val="19"/>
          <w:szCs w:val="19"/>
          <w:lang w:val="it-IT"/>
        </w:rPr>
        <w:t>9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8633" path="m0,8632l0,0l30424,0l30424,8632l30424,8632e" stroked="f" o:allowincell="f" style="position:absolute;margin-left:11.35pt;margin-top:49.1pt;width:862.35pt;height:244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2679" path="m0,2678l0,0l2582,0l2582,2678l2582,2678e" stroked="f" o:allowincell="f" style="position:absolute;margin-left:11.35pt;margin-top:293.85pt;width:73.15pt;height:75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2679" path="m0,2678l0,0l-31108,0l-31108,2678l-31108,2678e" stroked="f" o:allowincell="f" style="position:absolute;margin-left:84.55pt;margin-top:293.85pt;width:975.85pt;height:75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2955" path="m0,12954l0,0l30424,0l30424,12954l30424,12954e" stroked="f" o:allowincell="f" style="position:absolute;margin-left:11.35pt;margin-top:369.6pt;width:862.35pt;height:367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074420</wp:posOffset>
                </wp:positionH>
                <wp:positionV relativeFrom="page">
                  <wp:posOffset>354330</wp:posOffset>
                </wp:positionV>
                <wp:extent cx="10022840" cy="0"/>
                <wp:effectExtent l="635" t="1270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025390</wp:posOffset>
                </wp:positionH>
                <wp:positionV relativeFrom="page">
                  <wp:posOffset>627380</wp:posOffset>
                </wp:positionV>
                <wp:extent cx="6071870" cy="0"/>
                <wp:effectExtent l="635" t="127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9.4pt" to="873.75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86.0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1074420</wp:posOffset>
                </wp:positionH>
                <wp:positionV relativeFrom="page">
                  <wp:posOffset>899795</wp:posOffset>
                </wp:positionV>
                <wp:extent cx="10022840" cy="0"/>
                <wp:effectExtent l="635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0.85pt" to="873.75pt,70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23.6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5025390</wp:posOffset>
                </wp:positionH>
                <wp:positionV relativeFrom="page">
                  <wp:posOffset>1363345</wp:posOffset>
                </wp:positionV>
                <wp:extent cx="6071870" cy="0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7.35pt" to="873.75pt,107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87.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5025390</wp:posOffset>
                </wp:positionH>
                <wp:positionV relativeFrom="page">
                  <wp:posOffset>1753235</wp:posOffset>
                </wp:positionV>
                <wp:extent cx="6071870" cy="0"/>
                <wp:effectExtent l="635" t="127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38.05pt" to="873.75pt,138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41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1074420</wp:posOffset>
                </wp:positionH>
                <wp:positionV relativeFrom="page">
                  <wp:posOffset>2115820</wp:posOffset>
                </wp:positionV>
                <wp:extent cx="10022840" cy="0"/>
                <wp:effectExtent l="635" t="63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66.6pt" to="873.75pt,166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91.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144145</wp:posOffset>
                </wp:positionH>
                <wp:positionV relativeFrom="page">
                  <wp:posOffset>2661920</wp:posOffset>
                </wp:positionV>
                <wp:extent cx="10953750" cy="0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9.6pt" to="873.8pt,209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66.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2337435</wp:posOffset>
                </wp:positionH>
                <wp:positionV relativeFrom="page">
                  <wp:posOffset>3028950</wp:posOffset>
                </wp:positionV>
                <wp:extent cx="786130" cy="0"/>
                <wp:effectExtent l="635" t="63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8.5pt" to="245.9pt,238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5025390</wp:posOffset>
                </wp:positionH>
                <wp:positionV relativeFrom="page">
                  <wp:posOffset>3028950</wp:posOffset>
                </wp:positionV>
                <wp:extent cx="6071870" cy="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8.5pt" to="873.75pt,238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17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2337435</wp:posOffset>
                </wp:positionH>
                <wp:positionV relativeFrom="page">
                  <wp:posOffset>3127375</wp:posOffset>
                </wp:positionV>
                <wp:extent cx="786130" cy="0"/>
                <wp:effectExtent l="635" t="635" r="127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6.25pt" to="245.9pt,246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5025390</wp:posOffset>
                </wp:positionH>
                <wp:positionV relativeFrom="page">
                  <wp:posOffset>3127375</wp:posOffset>
                </wp:positionV>
                <wp:extent cx="6071870" cy="0"/>
                <wp:effectExtent l="635" t="635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46.25pt" to="873.75pt,246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30.6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5025390</wp:posOffset>
                </wp:positionH>
                <wp:positionV relativeFrom="page">
                  <wp:posOffset>3369310</wp:posOffset>
                </wp:positionV>
                <wp:extent cx="6071870" cy="0"/>
                <wp:effectExtent l="635" t="635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65.3pt" to="873.75pt,265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63.9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5025390</wp:posOffset>
                </wp:positionH>
                <wp:positionV relativeFrom="page">
                  <wp:posOffset>3611245</wp:posOffset>
                </wp:positionV>
                <wp:extent cx="6071870" cy="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84.35pt" to="873.75pt,284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97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5025390</wp:posOffset>
                </wp:positionH>
                <wp:positionV relativeFrom="page">
                  <wp:posOffset>3853180</wp:posOffset>
                </wp:positionV>
                <wp:extent cx="6071870" cy="0"/>
                <wp:effectExtent l="635" t="63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3.4pt" to="873.75pt,303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30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5025390</wp:posOffset>
                </wp:positionH>
                <wp:positionV relativeFrom="page">
                  <wp:posOffset>4095115</wp:posOffset>
                </wp:positionV>
                <wp:extent cx="6071870" cy="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22.45pt" to="873.75pt,322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64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5025390</wp:posOffset>
                </wp:positionH>
                <wp:positionV relativeFrom="page">
                  <wp:posOffset>4337050</wp:posOffset>
                </wp:positionV>
                <wp:extent cx="6071870" cy="0"/>
                <wp:effectExtent l="635" t="635" r="127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41.5pt" to="873.75pt,341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7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page">
                  <wp:posOffset>5025390</wp:posOffset>
                </wp:positionH>
                <wp:positionV relativeFrom="page">
                  <wp:posOffset>4578985</wp:posOffset>
                </wp:positionV>
                <wp:extent cx="6071870" cy="0"/>
                <wp:effectExtent l="635" t="635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60.55pt" to="873.75pt,360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30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2337435</wp:posOffset>
                </wp:positionH>
                <wp:positionV relativeFrom="page">
                  <wp:posOffset>4821555</wp:posOffset>
                </wp:positionV>
                <wp:extent cx="786130" cy="0"/>
                <wp:effectExtent l="635" t="635" r="1270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79.65pt" to="245.9pt,379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page">
                  <wp:posOffset>5025390</wp:posOffset>
                </wp:positionH>
                <wp:positionV relativeFrom="page">
                  <wp:posOffset>4821555</wp:posOffset>
                </wp:positionV>
                <wp:extent cx="6071870" cy="0"/>
                <wp:effectExtent l="635" t="63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79.65pt" to="873.75pt,379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64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2337435</wp:posOffset>
                </wp:positionH>
                <wp:positionV relativeFrom="page">
                  <wp:posOffset>5063490</wp:posOffset>
                </wp:positionV>
                <wp:extent cx="786130" cy="0"/>
                <wp:effectExtent l="635" t="63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98.7pt" to="245.9pt,398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5025390</wp:posOffset>
                </wp:positionH>
                <wp:positionV relativeFrom="page">
                  <wp:posOffset>5063490</wp:posOffset>
                </wp:positionV>
                <wp:extent cx="6071870" cy="0"/>
                <wp:effectExtent l="635" t="635" r="127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98.7pt" to="873.75pt,398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97.4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2337435</wp:posOffset>
                </wp:positionH>
                <wp:positionV relativeFrom="page">
                  <wp:posOffset>5305425</wp:posOffset>
                </wp:positionV>
                <wp:extent cx="786130" cy="0"/>
                <wp:effectExtent l="635" t="635" r="127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17.75pt" to="245.9pt,417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5025390</wp:posOffset>
                </wp:positionH>
                <wp:positionV relativeFrom="page">
                  <wp:posOffset>5305425</wp:posOffset>
                </wp:positionV>
                <wp:extent cx="6071870" cy="0"/>
                <wp:effectExtent l="635" t="635" r="127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17.75pt" to="873.75pt,417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30.7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733790"/>
                <wp:effectExtent l="1270" t="635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7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733790"/>
                <wp:effectExtent l="1270" t="635" r="63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3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733790"/>
                <wp:effectExtent l="1270" t="635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8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733790"/>
                <wp:effectExtent l="1270" t="635" r="63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4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733790"/>
                <wp:effectExtent l="635" t="635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8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733790"/>
                <wp:effectExtent l="1270" t="635" r="635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36.8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8633" path="m0,8632l35,8632l35,0l0,0l0,0e" stroked="f" o:allowincell="f" style="position:absolute;margin-left:866.55pt;margin-top:49.2pt;width:0.95pt;height:244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93">
                <wp:simplePos x="0" y="0"/>
                <wp:positionH relativeFrom="page">
                  <wp:posOffset>6291580</wp:posOffset>
                </wp:positionH>
                <wp:positionV relativeFrom="page">
                  <wp:posOffset>3732530</wp:posOffset>
                </wp:positionV>
                <wp:extent cx="0" cy="962660"/>
                <wp:effectExtent l="635" t="127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93.9pt" to="495.4pt,369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2955" path="m0,12954l35,12954l35,0l0,0l0,0e" stroked="f" o:allowincell="f" style="position:absolute;margin-left:866.55pt;margin-top:369.7pt;width:0.95pt;height:367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633" path="m0,8632l35,8632l35,0l0,0l0,0e" stroked="f" o:allowincell="f" style="position:absolute;margin-left:1051.8pt;margin-top:49.2pt;width:0.95pt;height:244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12">
                <wp:simplePos x="0" y="0"/>
                <wp:positionH relativeFrom="page">
                  <wp:posOffset>7635240</wp:posOffset>
                </wp:positionH>
                <wp:positionV relativeFrom="page">
                  <wp:posOffset>3732530</wp:posOffset>
                </wp:positionV>
                <wp:extent cx="0" cy="962660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293.9pt" to="601.2pt,369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2966" path="m0,12965l35,12965l35,0l0,0l0,0e" stroked="f" o:allowincell="f" style="position:absolute;margin-left:1051.8pt;margin-top:369.7pt;width:0.95pt;height:367.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658" path="m0,8657l35,8657l35,0l0,0l0,0e" stroked="f" o:allowincell="f" style="position:absolute;margin-left:1155.35pt;margin-top:48.8pt;width:0.95pt;height:245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24">
                <wp:simplePos x="0" y="0"/>
                <wp:positionH relativeFrom="page">
                  <wp:posOffset>8387715</wp:posOffset>
                </wp:positionH>
                <wp:positionV relativeFrom="page">
                  <wp:posOffset>3732530</wp:posOffset>
                </wp:positionV>
                <wp:extent cx="0" cy="962660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293.9pt" to="660.45pt,369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2976" path="m0,12975l35,12975l35,0l0,0l0,0e" stroked="f" o:allowincell="f" style="position:absolute;margin-left:1155.35pt;margin-top:369.4pt;width:0.95pt;height:367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145" w:leader="none"/>
        </w:tabs>
        <w:spacing w:lineRule="exact" w:line="218" w:before="13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llegamento con i siti istituzionali degli enti pubblici vigila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9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lle società di cui l'amministrazione detiene direttamente quote di partecipazione anche</w:t>
      </w:r>
    </w:p>
    <w:p>
      <w:pPr>
        <w:pStyle w:val="Normal"/>
        <w:tabs>
          <w:tab w:val="clear" w:pos="80"/>
          <w:tab w:val="left" w:pos="7930" w:leader="none"/>
          <w:tab w:val="left" w:pos="16145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minoritaria, con l'indicazione dell'entità, delle funzioni attribuite e delle attività svolte in favor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l'amministrazione o delle attività di servizio pubblico affidate, ad esclusione delle società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6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artecipate da amministrazioni pubbliche, con azioni quotate in mercati regolamentati italiani o d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11740" w:leader="none"/>
        </w:tabs>
        <w:spacing w:lineRule="exact" w:line="196" w:before="1" w:after="0"/>
        <w:ind w:left="793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ltri paesi dell'Unione europea, e loro controllate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(art. 22, c. 6, d.lgs. n. 33/2013)</w:t>
      </w:r>
    </w:p>
    <w:p>
      <w:pPr>
        <w:pStyle w:val="Normal"/>
        <w:spacing w:lineRule="exact" w:line="218" w:before="146" w:after="0"/>
        <w:ind w:left="16145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04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er ciascuna delle società: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60" w:before="0" w:after="0"/>
        <w:ind w:left="16145" w:right="6844" w:firstLine="4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171" w:before="0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)  ragione soci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60" w:before="0" w:after="0"/>
        <w:ind w:left="16145" w:right="6844" w:firstLine="4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171" w:before="0" w:after="0"/>
        <w:ind w:left="347" w:firstLine="758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) misura dell'eventuale partecipazione dell'amminist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171" w:before="0" w:after="0"/>
        <w:ind w:left="347" w:firstLine="1580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7" w:after="0"/>
        <w:ind w:left="347" w:firstLine="1579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01" w:before="1" w:after="0"/>
        <w:ind w:left="347" w:firstLine="758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) durata dell'impegn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09" w:before="1" w:after="0"/>
        <w:ind w:left="347" w:firstLine="1580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5534" w:leader="none"/>
          <w:tab w:val="left" w:pos="16145" w:leader="none"/>
        </w:tabs>
        <w:spacing w:lineRule="exact" w:line="218" w:before="44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società partecipa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4)  onere complessivo a qualsiasi titolo gravante per l'anno sul bilancio dell'amminist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5472" w:leader="none"/>
          <w:tab w:val="left" w:pos="16150" w:leader="none"/>
        </w:tabs>
        <w:spacing w:lineRule="exact" w:line="208" w:before="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57" w:after="0"/>
        <w:ind w:left="7930" w:right="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5) numero dei rappresentanti dell'amministrazione negli organi di governo e trattamento economic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plessivo a ciascuno di essi spettante</w:t>
      </w:r>
    </w:p>
    <w:p>
      <w:pPr>
        <w:pStyle w:val="Normal"/>
        <w:spacing w:lineRule="exact" w:line="218" w:before="44" w:after="0"/>
        <w:ind w:left="46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1561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47" w:after="0"/>
        <w:ind w:left="347" w:firstLine="1579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07" w:after="0"/>
        <w:ind w:left="34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Enti controllati</w:t>
      </w:r>
    </w:p>
    <w:p>
      <w:pPr>
        <w:pStyle w:val="Normal"/>
        <w:spacing w:lineRule="exact" w:line="171" w:before="0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Società partecipate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27" w:after="0"/>
        <w:ind w:left="3697" w:right="302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0, c. 3,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>d.lgs. n.</w:t>
      </w:r>
    </w:p>
    <w:p>
      <w:pPr>
        <w:pStyle w:val="Normal"/>
        <w:spacing w:lineRule="exact" w:line="206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9/2013</w:t>
      </w:r>
    </w:p>
    <w:p>
      <w:pPr>
        <w:pStyle w:val="Normal"/>
        <w:spacing w:lineRule="exact" w:line="205" w:before="55" w:after="0"/>
        <w:ind w:left="3697" w:right="302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0, c. 3, d.lgs. n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4</w:t>
      </w:r>
    </w:p>
    <w:p>
      <w:pPr>
        <w:pStyle w:val="Normal"/>
        <w:spacing w:lineRule="exact" w:line="202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6) risultati di bilancio degli ultimi tre esercizi finanziar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7) incarichi di amministratore della società e relativo trattamento economico complessivo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58" w:after="0"/>
        <w:ind w:left="10" w:right="44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3"/>
          <w:sz w:val="18"/>
          <w:szCs w:val="18"/>
          <w:lang w:val="it-IT"/>
        </w:rPr>
        <w:t>Dichiarazione sulla insussistenza di una delle cause di inconferibilità dell'incarico (</w:t>
      </w:r>
      <w:r>
        <w:rPr>
          <w:rFonts w:cs="Times New Roman Italic" w:ascii="Times New Roman Italic" w:hAnsi="Times New Roman Italic"/>
          <w:i/>
          <w:color w:val="000000"/>
          <w:w w:val="103"/>
          <w:sz w:val="18"/>
          <w:szCs w:val="18"/>
          <w:u w:val="single"/>
          <w:lang w:val="it-IT"/>
        </w:rPr>
        <w:t>link</w:t>
      </w:r>
      <w:r>
        <w:rPr>
          <w:rFonts w:ascii="Times New Roman" w:hAnsi="Times New Roman"/>
          <w:color w:val="000000"/>
          <w:w w:val="103"/>
          <w:sz w:val="18"/>
          <w:szCs w:val="18"/>
          <w:u w:val="single"/>
          <w:lang w:val="it-IT"/>
        </w:rPr>
        <w:t xml:space="preserve"> al sito 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>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4" w:after="0"/>
        <w:ind w:left="10" w:right="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ichiarazione sulla insussistenza di una delle cause di incompatibilità al conferimento dell'incarico (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u w:val="single"/>
          <w:lang w:val="it-IT"/>
        </w:rPr>
        <w:t>ink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 xml:space="preserve"> al sito 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2328" w:leader="none"/>
        </w:tabs>
        <w:spacing w:lineRule="exact" w:line="218" w:before="48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va verificata la corrispondenza degli</w:t>
      </w:r>
    </w:p>
    <w:p>
      <w:pPr>
        <w:pStyle w:val="Normal"/>
        <w:tabs>
          <w:tab w:val="clear" w:pos="80"/>
          <w:tab w:val="left" w:pos="1900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5"/>
          <w:sz w:val="18"/>
          <w:szCs w:val="18"/>
          <w:lang w:val="it-IT"/>
        </w:rPr>
        <w:t xml:space="preserve">adempiment con quelli atualmente pubblicat </w:t>
      </w:r>
      <w:r>
        <w:rPr>
          <w:rFonts w:cs="Calibri"/>
          <w:color w:val="000000"/>
          <w:spacing w:val="2"/>
          <w:sz w:val="18"/>
          <w:szCs w:val="18"/>
          <w:lang w:val="it-IT"/>
        </w:rPr>
        <w:t xml:space="preserve">Ragioneria </w:t>
      </w:r>
    </w:p>
    <w:p>
      <w:pPr>
        <w:pStyle w:val="Normal"/>
        <w:spacing w:lineRule="exact" w:line="239" w:before="0" w:after="0"/>
        <w:ind w:left="340" w:right="6663" w:firstLine="124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193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art. 20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9" w:before="1" w:after="0"/>
        <w:ind w:left="439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9/2013)</w:t>
      </w:r>
    </w:p>
    <w:p>
      <w:pPr>
        <w:pStyle w:val="Normal"/>
        <w:spacing w:lineRule="exact" w:line="218" w:before="44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0, c. 2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5" w:before="1" w:after="0"/>
        <w:ind w:left="43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64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145" w:leader="none"/>
        </w:tabs>
        <w:spacing w:lineRule="exact" w:line="218" w:before="4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llegamento con i siti istituzionali delle società partecipa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7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32" w:after="0"/>
        <w:ind w:left="3697" w:right="302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2, c. 1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-bis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d.lgs. n.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58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58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" w:after="0"/>
        <w:ind w:left="58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" w:after="0"/>
        <w:ind w:left="3697" w:right="302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9, c. 7, d.lgs. n.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75/2016</w:t>
      </w:r>
    </w:p>
    <w:p>
      <w:pPr>
        <w:pStyle w:val="Normal"/>
        <w:spacing w:lineRule="exact" w:line="205" w:before="135" w:after="0"/>
        <w:ind w:left="10" w:right="224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ovvedimenti in materia di costituzione di società a partecipazione pubblica, acquisto di partecipazioni in società già costituite, gestione delle partecipazioni pubbliche, alienazione di </w:t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 xml:space="preserve">partecipazioni sociali, quotazione di società a controllo pubblico in mercati regolamentati e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azionalizzazione periodica delle partecipazioni pubbliche, previsti dal decreto legislativo adottato ai sensi dell'articolo 18 della legge 7 agosto 2015, n. 124 (art. 20  d.lgs 175/2016)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64" w:after="0"/>
        <w:ind w:left="10" w:right="18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ovvedimenti con cui le amministrazioni pubbliche socie fissano obiettivi specifici, annuali e pluriennali, sul complesso delle spese di funzionamento, ivi comprese quelle per il personale, dell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ocietà controllate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7" w:after="0"/>
        <w:ind w:left="10" w:right="17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rovvedimenti con cui le società a controllo pubblico garantiscono il concreto perseguimento degli obiettivi specifici, annuali e pluriennali, sul complesso delle spese di funzionamento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9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145" w:leader="none"/>
        </w:tabs>
        <w:spacing w:lineRule="exact" w:line="218" w:before="4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gli enti di diritto privato, comunque denominati, in controllo dell'amministrazione, co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c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'indicazione delle funzioni attribuite e delle attività svolte in favore dell'amministrazione o del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vità di servizio pubblico affida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21241" w:leader="none"/>
        </w:tabs>
        <w:spacing w:lineRule="exact" w:line="230" w:before="55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er ciascuno degli enti: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18" w:before="80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08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)  ragione soci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186" w:before="1" w:after="0"/>
        <w:ind w:left="1615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0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0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7428" path="m0,17427l0,0l30424,0l30424,17427l30424,17427e" stroked="f" o:allowincell="f" style="position:absolute;margin-left:11.35pt;margin-top:49.1pt;width:862.35pt;height:493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274,5656" path="m0,5655l0,0l8273,0l8273,5655l8273,5655e" stroked="f" o:allowincell="f" style="position:absolute;margin-left:11.35pt;margin-top:543.1pt;width:234.45pt;height:16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5656" path="m0,5655l0,0l16866,0l16866,5655l16866,5655e" stroked="f" o:allowincell="f" style="position:absolute;margin-left:395.65pt;margin-top:543.1pt;width:478pt;height:16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3028" path="m0,3027l0,0l30424,0l30424,3027l30424,3027e" stroked="f" o:allowincell="f" style="position:absolute;margin-left:11.35pt;margin-top:703.35pt;width:862.35pt;height:8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074420</wp:posOffset>
                </wp:positionH>
                <wp:positionV relativeFrom="page">
                  <wp:posOffset>789940</wp:posOffset>
                </wp:positionV>
                <wp:extent cx="10022840" cy="0"/>
                <wp:effectExtent l="635" t="127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2.2pt" to="873.75pt,62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08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337435</wp:posOffset>
                </wp:positionH>
                <wp:positionV relativeFrom="page">
                  <wp:posOffset>1249045</wp:posOffset>
                </wp:positionV>
                <wp:extent cx="786130" cy="0"/>
                <wp:effectExtent l="635" t="635" r="127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8.35pt" to="245.9pt,9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5025390</wp:posOffset>
                </wp:positionH>
                <wp:positionV relativeFrom="page">
                  <wp:posOffset>1249045</wp:posOffset>
                </wp:positionV>
                <wp:extent cx="6071870" cy="0"/>
                <wp:effectExtent l="635" t="635" r="127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98.35pt" to="873.75pt,9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71.7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337435</wp:posOffset>
                </wp:positionH>
                <wp:positionV relativeFrom="page">
                  <wp:posOffset>1490980</wp:posOffset>
                </wp:positionV>
                <wp:extent cx="786130" cy="0"/>
                <wp:effectExtent l="635" t="635" r="127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7.4pt" to="245.9pt,11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5025390</wp:posOffset>
                </wp:positionH>
                <wp:positionV relativeFrom="page">
                  <wp:posOffset>1490980</wp:posOffset>
                </wp:positionV>
                <wp:extent cx="6071870" cy="0"/>
                <wp:effectExtent l="635" t="635" r="1270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17.4pt" to="873.75pt,11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05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5025390</wp:posOffset>
                </wp:positionH>
                <wp:positionV relativeFrom="page">
                  <wp:posOffset>1732915</wp:posOffset>
                </wp:positionV>
                <wp:extent cx="6071870" cy="0"/>
                <wp:effectExtent l="635" t="635" r="12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36.45pt" to="873.75pt,136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38.4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5025390</wp:posOffset>
                </wp:positionH>
                <wp:positionV relativeFrom="page">
                  <wp:posOffset>1974850</wp:posOffset>
                </wp:positionV>
                <wp:extent cx="6071870" cy="0"/>
                <wp:effectExtent l="635" t="127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55.5pt" to="873.75pt,155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71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5025390</wp:posOffset>
                </wp:positionH>
                <wp:positionV relativeFrom="page">
                  <wp:posOffset>2216785</wp:posOffset>
                </wp:positionV>
                <wp:extent cx="6071870" cy="0"/>
                <wp:effectExtent l="635" t="635" r="127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4.55pt" to="873.75pt,17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05.2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5025390</wp:posOffset>
                </wp:positionH>
                <wp:positionV relativeFrom="page">
                  <wp:posOffset>2458720</wp:posOffset>
                </wp:positionV>
                <wp:extent cx="6071870" cy="0"/>
                <wp:effectExtent l="635" t="635" r="127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93.6pt" to="873.75pt,193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38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5025390</wp:posOffset>
                </wp:positionH>
                <wp:positionV relativeFrom="page">
                  <wp:posOffset>2700655</wp:posOffset>
                </wp:positionV>
                <wp:extent cx="6071870" cy="0"/>
                <wp:effectExtent l="635" t="635" r="1270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12.65pt" to="873.75pt,212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71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5025390</wp:posOffset>
                </wp:positionH>
                <wp:positionV relativeFrom="page">
                  <wp:posOffset>2942590</wp:posOffset>
                </wp:positionV>
                <wp:extent cx="6071870" cy="0"/>
                <wp:effectExtent l="635" t="635" r="127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1.7pt" to="873.75pt,231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05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2337435</wp:posOffset>
                </wp:positionH>
                <wp:positionV relativeFrom="page">
                  <wp:posOffset>3185160</wp:posOffset>
                </wp:positionV>
                <wp:extent cx="786130" cy="0"/>
                <wp:effectExtent l="635" t="635" r="127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50.8pt" to="245.9pt,250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5025390</wp:posOffset>
                </wp:positionH>
                <wp:positionV relativeFrom="page">
                  <wp:posOffset>3185160</wp:posOffset>
                </wp:positionV>
                <wp:extent cx="6071870" cy="0"/>
                <wp:effectExtent l="635" t="635" r="1270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50.8pt" to="873.75pt,250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38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2337435</wp:posOffset>
                </wp:positionH>
                <wp:positionV relativeFrom="page">
                  <wp:posOffset>3427095</wp:posOffset>
                </wp:positionV>
                <wp:extent cx="786130" cy="0"/>
                <wp:effectExtent l="635" t="635" r="1270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9.85pt" to="245.9pt,269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5025390</wp:posOffset>
                </wp:positionH>
                <wp:positionV relativeFrom="page">
                  <wp:posOffset>3427095</wp:posOffset>
                </wp:positionV>
                <wp:extent cx="6071870" cy="0"/>
                <wp:effectExtent l="635" t="635" r="127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69.85pt" to="873.75pt,269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71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2337435</wp:posOffset>
                </wp:positionH>
                <wp:positionV relativeFrom="page">
                  <wp:posOffset>3669030</wp:posOffset>
                </wp:positionV>
                <wp:extent cx="786130" cy="0"/>
                <wp:effectExtent l="635" t="635" r="127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88.9pt" to="245.9pt,288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5025390</wp:posOffset>
                </wp:positionH>
                <wp:positionV relativeFrom="page">
                  <wp:posOffset>3669030</wp:posOffset>
                </wp:positionV>
                <wp:extent cx="6071870" cy="0"/>
                <wp:effectExtent l="635" t="635" r="1270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88.9pt" to="873.75pt,288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05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2337435</wp:posOffset>
                </wp:positionH>
                <wp:positionV relativeFrom="page">
                  <wp:posOffset>3910965</wp:posOffset>
                </wp:positionV>
                <wp:extent cx="8760460" cy="0"/>
                <wp:effectExtent l="1270" t="635" r="63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7.95pt" to="873.8pt,307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38.5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2337435</wp:posOffset>
                </wp:positionH>
                <wp:positionV relativeFrom="page">
                  <wp:posOffset>4358005</wp:posOffset>
                </wp:positionV>
                <wp:extent cx="786130" cy="0"/>
                <wp:effectExtent l="635" t="635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43.15pt" to="245.9pt,34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5025390</wp:posOffset>
                </wp:positionH>
                <wp:positionV relativeFrom="page">
                  <wp:posOffset>4358005</wp:posOffset>
                </wp:positionV>
                <wp:extent cx="6071870" cy="0"/>
                <wp:effectExtent l="635" t="635" r="127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43.15pt" to="873.75pt,34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00.1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5025390</wp:posOffset>
                </wp:positionH>
                <wp:positionV relativeFrom="page">
                  <wp:posOffset>4697095</wp:posOffset>
                </wp:positionV>
                <wp:extent cx="6071870" cy="0"/>
                <wp:effectExtent l="635" t="635" r="127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69.85pt" to="873.75pt,369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47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1074420</wp:posOffset>
                </wp:positionH>
                <wp:positionV relativeFrom="page">
                  <wp:posOffset>5064760</wp:posOffset>
                </wp:positionV>
                <wp:extent cx="10022840" cy="0"/>
                <wp:effectExtent l="635" t="1270" r="127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98.8pt" to="873.75pt,398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97.6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2337435</wp:posOffset>
                </wp:positionH>
                <wp:positionV relativeFrom="page">
                  <wp:posOffset>5340350</wp:posOffset>
                </wp:positionV>
                <wp:extent cx="786130" cy="0"/>
                <wp:effectExtent l="635" t="127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20.5pt" to="245.9pt,420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5025390</wp:posOffset>
                </wp:positionH>
                <wp:positionV relativeFrom="page">
                  <wp:posOffset>5340350</wp:posOffset>
                </wp:positionV>
                <wp:extent cx="6071870" cy="0"/>
                <wp:effectExtent l="635" t="1270" r="127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20.5pt" to="873.75pt,420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35.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65">
                <wp:simplePos x="0" y="0"/>
                <wp:positionH relativeFrom="page">
                  <wp:posOffset>2337435</wp:posOffset>
                </wp:positionH>
                <wp:positionV relativeFrom="page">
                  <wp:posOffset>5440045</wp:posOffset>
                </wp:positionV>
                <wp:extent cx="786130" cy="0"/>
                <wp:effectExtent l="635" t="635" r="127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28.35pt" to="245.9pt,42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9">
                <wp:simplePos x="0" y="0"/>
                <wp:positionH relativeFrom="page">
                  <wp:posOffset>5025390</wp:posOffset>
                </wp:positionH>
                <wp:positionV relativeFrom="page">
                  <wp:posOffset>5440045</wp:posOffset>
                </wp:positionV>
                <wp:extent cx="6071870" cy="0"/>
                <wp:effectExtent l="635" t="635" r="127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28.35pt" to="873.75pt,428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49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86">
                <wp:simplePos x="0" y="0"/>
                <wp:positionH relativeFrom="page">
                  <wp:posOffset>5025390</wp:posOffset>
                </wp:positionH>
                <wp:positionV relativeFrom="page">
                  <wp:posOffset>5681980</wp:posOffset>
                </wp:positionV>
                <wp:extent cx="6071870" cy="0"/>
                <wp:effectExtent l="635" t="635" r="127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7.4pt" to="873.75pt,44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82.7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98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398000"/>
                <wp:effectExtent l="1270" t="635" r="63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2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398000"/>
                <wp:effectExtent l="1270" t="635" r="63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5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398000"/>
                <wp:effectExtent l="1270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7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398000"/>
                <wp:effectExtent l="1270" t="635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0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398000"/>
                <wp:effectExtent l="635" t="635" r="127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4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398000"/>
                <wp:effectExtent l="1270" t="635" r="63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89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6107" path="m0,26106l35,26106l35,0l0,0l0,0e" stroked="f" o:allowincell="f" style="position:absolute;margin-left:866.55pt;margin-top:49.2pt;width:0.95pt;height:739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131" path="m0,26130l35,26130l35,0l0,0l0,0e" stroked="f" o:allowincell="f" style="position:absolute;margin-left:1051.8pt;margin-top:48.8pt;width:0.95pt;height:740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6131" path="m0,26130l35,26130l35,0l0,0l0,0e" stroked="f" o:allowincell="f" style="position:absolute;margin-left:1155.35pt;margin-top:48.8pt;width:0.95pt;height:740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161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4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6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218" w:before="3" w:after="0"/>
        <w:ind w:left="1710" w:firstLine="622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) misura dell'eventuale partecipazione dell'amminist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1710" w:firstLine="1444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4" w:after="0"/>
        <w:ind w:left="1710" w:firstLine="14435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199" w:before="1" w:after="0"/>
        <w:ind w:left="1710" w:firstLine="622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) durata dell'impegn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spacing w:lineRule="exact" w:line="209" w:before="1" w:after="0"/>
        <w:ind w:left="1710" w:firstLine="1444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55" w:after="0"/>
        <w:ind w:left="3697" w:right="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2, d.lgs. n.</w:t>
      </w:r>
    </w:p>
    <w:p>
      <w:pPr>
        <w:pStyle w:val="Normal"/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167" w:after="0"/>
        <w:ind w:left="1710" w:right="136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nti di diritto privato controllat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>Enti di diritto privato controllat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4)  onere complessivo a qualsiasi titolo gravante per l'anno sul bilancio dell'amministrazione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57" w:after="0"/>
        <w:ind w:left="10" w:right="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5) numero dei rappresentanti dell'amministrazione negli organi di governo e trattamento economic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plessivo a ciascuno di essi spettant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6) risultati di bilancio degli ultimi tre esercizi finanziari</w:t>
      </w:r>
    </w:p>
    <w:p>
      <w:pPr>
        <w:pStyle w:val="Normal"/>
        <w:spacing w:lineRule="exact" w:line="218" w:before="44" w:after="0"/>
        <w:ind w:left="46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5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46" w:after="0"/>
        <w:ind w:left="46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7644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48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15685" w:leader="none"/>
          <w:tab w:val="left" w:pos="21241" w:leader="none"/>
        </w:tabs>
        <w:spacing w:lineRule="exact" w:line="199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7) incarichi di amministratore dell'ente e relativo trattamento economico complessiv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3"/>
          <w:sz w:val="18"/>
          <w:szCs w:val="18"/>
          <w:lang w:val="it-IT"/>
        </w:rPr>
        <w:t>Ragioneria</w:t>
      </w:r>
    </w:p>
    <w:p>
      <w:pPr>
        <w:pStyle w:val="Normal"/>
        <w:spacing w:lineRule="exact" w:line="196" w:before="1" w:after="0"/>
        <w:ind w:left="1615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69" w:after="0"/>
        <w:ind w:left="3697" w:right="302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0, c. 3, d.lgs. n.</w:t>
      </w:r>
    </w:p>
    <w:p>
      <w:pPr>
        <w:pStyle w:val="Normal"/>
        <w:spacing w:lineRule="exact" w:line="206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9/2013</w:t>
      </w:r>
    </w:p>
    <w:p>
      <w:pPr>
        <w:pStyle w:val="Normal"/>
        <w:spacing w:lineRule="exact" w:line="205" w:before="55" w:after="0"/>
        <w:ind w:left="3697" w:right="302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0, c. 3, d.lgs. n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</w:t>
      </w:r>
    </w:p>
    <w:p>
      <w:pPr>
        <w:pStyle w:val="Normal"/>
        <w:spacing w:lineRule="exact" w:line="205" w:before="171" w:after="0"/>
        <w:ind w:left="10" w:right="441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3"/>
          <w:sz w:val="18"/>
          <w:szCs w:val="18"/>
          <w:lang w:val="it-IT"/>
        </w:rPr>
        <w:t>Dichiarazione sulla insussistenza di una delle cause di inconferibilità dell'incarico (</w:t>
      </w:r>
      <w:r>
        <w:rPr>
          <w:rFonts w:cs="Times New Roman Italic" w:ascii="Times New Roman Italic" w:hAnsi="Times New Roman Italic"/>
          <w:i/>
          <w:color w:val="000000"/>
          <w:w w:val="103"/>
          <w:sz w:val="18"/>
          <w:szCs w:val="18"/>
          <w:u w:val="single"/>
          <w:lang w:val="it-IT"/>
        </w:rPr>
        <w:t>link</w:t>
      </w:r>
      <w:r>
        <w:rPr>
          <w:rFonts w:ascii="Times New Roman" w:hAnsi="Times New Roman"/>
          <w:color w:val="000000"/>
          <w:w w:val="103"/>
          <w:sz w:val="18"/>
          <w:szCs w:val="18"/>
          <w:u w:val="single"/>
          <w:lang w:val="it-IT"/>
        </w:rPr>
        <w:t xml:space="preserve"> al sito 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>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4" w:after="0"/>
        <w:ind w:left="10" w:right="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ichiarazione sulla insussistenza di una delle cause di incompatibilità al conferimento dell'incarico (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u w:val="single"/>
          <w:lang w:val="it-IT"/>
        </w:rPr>
        <w:t>ink</w:t>
      </w:r>
      <w:r>
        <w:rPr>
          <w:rFonts w:ascii="Times New Roman" w:hAnsi="Times New Roman"/>
          <w:color w:val="000000"/>
          <w:w w:val="102"/>
          <w:sz w:val="18"/>
          <w:szCs w:val="18"/>
          <w:u w:val="single"/>
          <w:lang w:val="it-IT"/>
        </w:rPr>
        <w:t xml:space="preserve"> al sito dell'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)</w:t>
      </w:r>
    </w:p>
    <w:p>
      <w:pPr>
        <w:pStyle w:val="Normal"/>
        <w:spacing w:lineRule="exact" w:line="218" w:before="58" w:after="0"/>
        <w:ind w:left="34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20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8" w:before="1" w:after="0"/>
        <w:ind w:left="439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9/2013)</w:t>
      </w:r>
    </w:p>
    <w:p>
      <w:pPr>
        <w:pStyle w:val="Normal"/>
        <w:spacing w:lineRule="exact" w:line="218" w:before="44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0, c. 2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5" w:before="1" w:after="0"/>
        <w:ind w:left="43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64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145" w:leader="none"/>
        </w:tabs>
        <w:spacing w:lineRule="exact" w:line="218" w:before="1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3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llegamento con i siti istituzionali degli enti di diritto privato controlla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2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Ragion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2, c. 1,</w:t>
      </w:r>
    </w:p>
    <w:p>
      <w:pPr>
        <w:pStyle w:val="Normal"/>
        <w:spacing w:lineRule="exact" w:line="202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Rappresentazione grafic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ett. d), d.lgs. n. </w:t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appresentazione grafica</w:t>
      </w:r>
    </w:p>
    <w:p>
      <w:pPr>
        <w:pStyle w:val="Normal"/>
        <w:spacing w:lineRule="exact" w:line="207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45" w:after="0"/>
        <w:ind w:left="10" w:right="46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Una o più rappresentazioni grafiche che evidenziano i rapporti tra l'amministrazione e gli enti pubblici vigilati, le società partecipate, gli enti di diritto privato controllati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4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22, c. 1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64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0" w:after="0"/>
        <w:ind w:left="1710" w:right="8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aggregati attività amministrativa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4, c. 1,</w:t>
      </w:r>
    </w:p>
    <w:p>
      <w:pPr>
        <w:pStyle w:val="Normal"/>
        <w:tabs>
          <w:tab w:val="clear" w:pos="80"/>
          <w:tab w:val="left" w:pos="1216" w:leader="none"/>
        </w:tabs>
        <w:spacing w:lineRule="exact" w:line="205" w:before="0" w:after="0"/>
        <w:ind w:left="10" w:right="4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 xml:space="preserve">Dati aggregati attività amministrativ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0" w:after="0"/>
        <w:ind w:left="7701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non più soggetti a</w:t>
      </w:r>
    </w:p>
    <w:p>
      <w:pPr>
        <w:pStyle w:val="Normal"/>
        <w:tabs>
          <w:tab w:val="clear" w:pos="80"/>
          <w:tab w:val="left" w:pos="8056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alla attività amministrativa, in forma aggregata, per settori di attività, per competenz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ubblicazione</w:t>
      </w:r>
    </w:p>
    <w:p>
      <w:pPr>
        <w:pStyle w:val="Normal"/>
        <w:tabs>
          <w:tab w:val="clear" w:pos="80"/>
          <w:tab w:val="left" w:pos="7686" w:leader="none"/>
        </w:tabs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gli organi e degli uffici, per tipologia di procediment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bbligatoria ai sensi del</w:t>
      </w:r>
    </w:p>
    <w:p>
      <w:pPr>
        <w:pStyle w:val="Normal"/>
        <w:spacing w:lineRule="exact" w:line="206" w:before="2" w:after="0"/>
        <w:ind w:left="807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lgs 97/20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3549" w:space="160"/>
            <w:col w:w="4099" w:space="160"/>
            <w:col w:w="15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2" w:after="0"/>
        <w:ind w:left="793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Per ciascuna tipologia di procedimento: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020" w:leader="none"/>
        </w:tabs>
        <w:spacing w:lineRule="exact" w:line="218" w:before="55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Tempestivo</w:t>
      </w:r>
    </w:p>
    <w:p>
      <w:pPr>
        <w:pStyle w:val="Normal"/>
        <w:tabs>
          <w:tab w:val="clear" w:pos="80"/>
          <w:tab w:val="left" w:pos="7925" w:leader="none"/>
          <w:tab w:val="left" w:pos="15799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a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1) breve descrizione del procedimento con indicazione di tutti i riferimenti normativi uti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</w:p>
    <w:p>
      <w:pPr>
        <w:pStyle w:val="Normal"/>
        <w:tabs>
          <w:tab w:val="clear" w:pos="80"/>
          <w:tab w:val="left" w:pos="16145" w:leader="none"/>
        </w:tabs>
        <w:spacing w:lineRule="exact" w:line="205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pStyle w:val="Normal"/>
        <w:tabs>
          <w:tab w:val="clear" w:pos="80"/>
          <w:tab w:val="left" w:pos="16020" w:leader="none"/>
        </w:tabs>
        <w:spacing w:lineRule="exact" w:line="218" w:before="13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Tempestivo</w:t>
      </w:r>
    </w:p>
    <w:p>
      <w:pPr>
        <w:pStyle w:val="Normal"/>
        <w:tabs>
          <w:tab w:val="clear" w:pos="80"/>
          <w:tab w:val="left" w:pos="7925" w:leader="none"/>
          <w:tab w:val="left" w:pos="15799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2)  unità organizzative responsabili dell'istruttori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</w:p>
    <w:p>
      <w:pPr>
        <w:pStyle w:val="Normal"/>
        <w:tabs>
          <w:tab w:val="clear" w:pos="80"/>
          <w:tab w:val="left" w:pos="1614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24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9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14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21206" w:space="160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41" w:after="0"/>
        <w:ind w:left="3697" w:right="27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5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lett. c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7" w:after="0"/>
        <w:ind w:left="10" w:right="50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3) l'ufficio del procedimento, unitamente ai recapiti telefonici e alla casella di posta elettronic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stituzionale</w:t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69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25" w:leader="none"/>
          <w:tab w:val="left" w:pos="16020" w:leader="none"/>
        </w:tabs>
        <w:spacing w:lineRule="exact" w:line="218" w:before="13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5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4) ove diverso, l'ufficio competente all'adozione del provvedimento finale, con l'indicazione del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25" w:leader="none"/>
          <w:tab w:val="left" w:pos="15799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c),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nome del responsabile dell'ufficio unitamente ai rispettivi recapiti telefonici e alla casella di post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</w:p>
    <w:p>
      <w:pPr>
        <w:pStyle w:val="Normal"/>
        <w:tabs>
          <w:tab w:val="clear" w:pos="80"/>
          <w:tab w:val="left" w:pos="7925" w:leader="none"/>
          <w:tab w:val="left" w:pos="16145" w:leader="none"/>
        </w:tabs>
        <w:spacing w:lineRule="exact" w:line="205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lettronica istituziona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69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21206" w:space="160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41" w:after="0"/>
        <w:ind w:left="3697" w:right="2792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e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42" w:after="0"/>
        <w:ind w:left="3697" w:right="281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f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6" w:after="0"/>
        <w:ind w:left="10" w:right="23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5) modalità con le quali gli interessati possono ottenere le informazioni relative ai procedimenti in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rso che li riguardino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42" w:after="0"/>
        <w:ind w:left="10" w:right="85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6) termine fissato in sede di disciplina normativa del procedimento per la conclusione con l'adozione di un provvedimento espresso e ogni altro termine procedimentale rilevante</w:t>
      </w:r>
    </w:p>
    <w:p>
      <w:pPr>
        <w:pStyle w:val="Normal"/>
        <w:spacing w:lineRule="exact" w:line="218" w:before="13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4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2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68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8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6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1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2906" path="m0,12905l0,0l30424,0l30424,12905l30424,12905e" stroked="f" o:allowincell="f" style="position:absolute;margin-left:11.35pt;margin-top:49.1pt;width:862.35pt;height:36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2541" path="m0,2540l0,0l2582,0l2582,2540l2582,2540e" stroked="f" o:allowincell="f" style="position:absolute;margin-left:11.35pt;margin-top:414.9pt;width:73.15pt;height:71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2541" path="m0,2540l0,0l-31108,0l-31108,2540l-31108,2540e" stroked="f" o:allowincell="f" style="position:absolute;margin-left:84.55pt;margin-top:414.9pt;width:975.85pt;height:71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5324" path="m0,5323l0,0l30424,0l30424,5323l30424,5323e" stroked="f" o:allowincell="f" style="position:absolute;margin-left:11.35pt;margin-top:486.85pt;width:862.35pt;height:150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338" path="m0,1337l0,0l13557,0l13557,1337l13557,1337e" stroked="f" o:allowincell="f" style="position:absolute;margin-left:11.35pt;margin-top:637.8pt;width:384.2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338" path="m0,1337l0,0l3485,0l3485,1337l3485,1337e" stroked="f" o:allowincell="f" style="position:absolute;margin-left:774.8pt;margin-top:637.8pt;width:98.7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4012" path="m0,4011l0,0l30424,0l30424,4011l30424,4011e" stroked="f" o:allowincell="f" style="position:absolute;margin-left:11.35pt;margin-top:675.7pt;width:862.35pt;height:113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5025390</wp:posOffset>
                </wp:positionH>
                <wp:positionV relativeFrom="page">
                  <wp:posOffset>595630</wp:posOffset>
                </wp:positionV>
                <wp:extent cx="6071870" cy="0"/>
                <wp:effectExtent l="635" t="635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6.9pt" to="873.75pt,46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81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5025390</wp:posOffset>
                </wp:positionH>
                <wp:positionV relativeFrom="page">
                  <wp:posOffset>837565</wp:posOffset>
                </wp:positionV>
                <wp:extent cx="6071870" cy="0"/>
                <wp:effectExtent l="635" t="63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65.95pt" to="873.75pt,65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15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5025390</wp:posOffset>
                </wp:positionH>
                <wp:positionV relativeFrom="page">
                  <wp:posOffset>1080135</wp:posOffset>
                </wp:positionV>
                <wp:extent cx="6071870" cy="0"/>
                <wp:effectExtent l="635" t="127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5.05pt" to="873.75pt,85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48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5025390</wp:posOffset>
                </wp:positionH>
                <wp:positionV relativeFrom="page">
                  <wp:posOffset>1322070</wp:posOffset>
                </wp:positionV>
                <wp:extent cx="6071870" cy="0"/>
                <wp:effectExtent l="635" t="1270" r="127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4.1pt" to="873.75pt,104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81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5025390</wp:posOffset>
                </wp:positionH>
                <wp:positionV relativeFrom="page">
                  <wp:posOffset>1564005</wp:posOffset>
                </wp:positionV>
                <wp:extent cx="6071870" cy="0"/>
                <wp:effectExtent l="635" t="127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23.15pt" to="873.75pt,123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15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2337435</wp:posOffset>
                </wp:positionH>
                <wp:positionV relativeFrom="page">
                  <wp:posOffset>1805305</wp:posOffset>
                </wp:positionV>
                <wp:extent cx="786130" cy="0"/>
                <wp:effectExtent l="635" t="635" r="127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2.15pt" to="245.9pt,142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5025390</wp:posOffset>
                </wp:positionH>
                <wp:positionV relativeFrom="page">
                  <wp:posOffset>1805305</wp:posOffset>
                </wp:positionV>
                <wp:extent cx="6071870" cy="0"/>
                <wp:effectExtent l="635" t="635" r="127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2.15pt" to="873.75pt,142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48.5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2337435</wp:posOffset>
                </wp:positionH>
                <wp:positionV relativeFrom="page">
                  <wp:posOffset>2048510</wp:posOffset>
                </wp:positionV>
                <wp:extent cx="786130" cy="0"/>
                <wp:effectExtent l="635" t="127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1.3pt" to="245.9pt,161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5025390</wp:posOffset>
                </wp:positionH>
                <wp:positionV relativeFrom="page">
                  <wp:posOffset>2048510</wp:posOffset>
                </wp:positionV>
                <wp:extent cx="6071870" cy="0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61.3pt" to="873.75pt,161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81.9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2337435</wp:posOffset>
                </wp:positionH>
                <wp:positionV relativeFrom="page">
                  <wp:posOffset>2290445</wp:posOffset>
                </wp:positionV>
                <wp:extent cx="786130" cy="0"/>
                <wp:effectExtent l="635" t="1270" r="127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80.35pt" to="245.9pt,18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5025390</wp:posOffset>
                </wp:positionH>
                <wp:positionV relativeFrom="page">
                  <wp:posOffset>2290445</wp:posOffset>
                </wp:positionV>
                <wp:extent cx="6071870" cy="0"/>
                <wp:effectExtent l="635" t="1270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80.35pt" to="873.75pt,18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15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1074420</wp:posOffset>
                </wp:positionH>
                <wp:positionV relativeFrom="page">
                  <wp:posOffset>2671445</wp:posOffset>
                </wp:positionV>
                <wp:extent cx="10022840" cy="0"/>
                <wp:effectExtent l="635" t="1270" r="127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10.35pt" to="873.75pt,21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67.7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144145</wp:posOffset>
                </wp:positionH>
                <wp:positionV relativeFrom="page">
                  <wp:posOffset>2988310</wp:posOffset>
                </wp:positionV>
                <wp:extent cx="10953750" cy="0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35.3pt" to="873.8pt,235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11.3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1074420</wp:posOffset>
                </wp:positionH>
                <wp:positionV relativeFrom="page">
                  <wp:posOffset>3506470</wp:posOffset>
                </wp:positionV>
                <wp:extent cx="10022840" cy="0"/>
                <wp:effectExtent l="635" t="1270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6.1pt" to="873.75pt,276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82.7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2337435</wp:posOffset>
                </wp:positionH>
                <wp:positionV relativeFrom="page">
                  <wp:posOffset>4046220</wp:posOffset>
                </wp:positionV>
                <wp:extent cx="786130" cy="0"/>
                <wp:effectExtent l="635" t="635" r="127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8.6pt" to="245.9pt,318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5025390</wp:posOffset>
                </wp:positionH>
                <wp:positionV relativeFrom="page">
                  <wp:posOffset>4046220</wp:posOffset>
                </wp:positionV>
                <wp:extent cx="6071870" cy="0"/>
                <wp:effectExtent l="635" t="635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18.6pt" to="873.75pt,318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57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2337435</wp:posOffset>
                </wp:positionH>
                <wp:positionV relativeFrom="page">
                  <wp:posOffset>4319270</wp:posOffset>
                </wp:positionV>
                <wp:extent cx="786130" cy="0"/>
                <wp:effectExtent l="635" t="63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40.1pt" to="245.9pt,34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5025390</wp:posOffset>
                </wp:positionH>
                <wp:positionV relativeFrom="page">
                  <wp:posOffset>4319270</wp:posOffset>
                </wp:positionV>
                <wp:extent cx="6071870" cy="0"/>
                <wp:effectExtent l="635" t="635" r="1270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40.1pt" to="873.75pt,34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4.9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2337435</wp:posOffset>
                </wp:positionH>
                <wp:positionV relativeFrom="page">
                  <wp:posOffset>4592320</wp:posOffset>
                </wp:positionV>
                <wp:extent cx="786130" cy="0"/>
                <wp:effectExtent l="635" t="1270" r="127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61.6pt" to="245.9pt,361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5025390</wp:posOffset>
                </wp:positionH>
                <wp:positionV relativeFrom="page">
                  <wp:posOffset>4592320</wp:posOffset>
                </wp:positionV>
                <wp:extent cx="6071870" cy="0"/>
                <wp:effectExtent l="635" t="1270" r="127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61.6pt" to="873.75pt,361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32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2337435</wp:posOffset>
                </wp:positionH>
                <wp:positionV relativeFrom="page">
                  <wp:posOffset>4864735</wp:posOffset>
                </wp:positionV>
                <wp:extent cx="786130" cy="0"/>
                <wp:effectExtent l="635" t="635" r="1270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83.05pt" to="245.9pt,383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5025390</wp:posOffset>
                </wp:positionH>
                <wp:positionV relativeFrom="page">
                  <wp:posOffset>4864735</wp:posOffset>
                </wp:positionV>
                <wp:extent cx="6071870" cy="0"/>
                <wp:effectExtent l="635" t="635" r="127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83.05pt" to="873.75pt,383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70.1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17">
                <wp:simplePos x="0" y="0"/>
                <wp:positionH relativeFrom="page">
                  <wp:posOffset>2337435</wp:posOffset>
                </wp:positionH>
                <wp:positionV relativeFrom="page">
                  <wp:posOffset>5137785</wp:posOffset>
                </wp:positionV>
                <wp:extent cx="786130" cy="0"/>
                <wp:effectExtent l="635" t="635" r="1270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4.55pt" to="245.9pt,40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5025390</wp:posOffset>
                </wp:positionH>
                <wp:positionV relativeFrom="page">
                  <wp:posOffset>5137785</wp:posOffset>
                </wp:positionV>
                <wp:extent cx="6071870" cy="0"/>
                <wp:effectExtent l="635" t="635" r="1270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04.55pt" to="873.75pt,40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07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2337435</wp:posOffset>
                </wp:positionH>
                <wp:positionV relativeFrom="page">
                  <wp:posOffset>5410835</wp:posOffset>
                </wp:positionV>
                <wp:extent cx="786130" cy="0"/>
                <wp:effectExtent l="635" t="127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26.05pt" to="245.9pt,426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9">
                <wp:simplePos x="0" y="0"/>
                <wp:positionH relativeFrom="page">
                  <wp:posOffset>5025390</wp:posOffset>
                </wp:positionH>
                <wp:positionV relativeFrom="page">
                  <wp:posOffset>5410835</wp:posOffset>
                </wp:positionV>
                <wp:extent cx="6071870" cy="0"/>
                <wp:effectExtent l="635" t="1270" r="127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26.05pt" to="873.75pt,426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745.3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81">
                <wp:simplePos x="0" y="0"/>
                <wp:positionH relativeFrom="page">
                  <wp:posOffset>2337435</wp:posOffset>
                </wp:positionH>
                <wp:positionV relativeFrom="page">
                  <wp:posOffset>5683885</wp:posOffset>
                </wp:positionV>
                <wp:extent cx="786130" cy="0"/>
                <wp:effectExtent l="635" t="1270" r="127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47.55pt" to="245.9pt,447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4">
                <wp:simplePos x="0" y="0"/>
                <wp:positionH relativeFrom="page">
                  <wp:posOffset>5025390</wp:posOffset>
                </wp:positionH>
                <wp:positionV relativeFrom="page">
                  <wp:posOffset>5683885</wp:posOffset>
                </wp:positionV>
                <wp:extent cx="6071870" cy="0"/>
                <wp:effectExtent l="635" t="1270" r="127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7.55pt" to="873.75pt,447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82.9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97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400540"/>
                <wp:effectExtent l="1270" t="635" r="63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9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400540"/>
                <wp:effectExtent l="1270" t="635" r="63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3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400540"/>
                <wp:effectExtent l="1270" t="635" r="63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6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400540"/>
                <wp:effectExtent l="1270" t="635" r="63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8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400540"/>
                <wp:effectExtent l="635" t="635" r="127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1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400540"/>
                <wp:effectExtent l="1270" t="635" r="63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00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89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2906" path="m0,12905l35,12905l35,0l0,0l0,0e" stroked="f" o:allowincell="f" style="position:absolute;margin-left:866.55pt;margin-top:49.2pt;width:0.95pt;height:36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19">
                <wp:simplePos x="0" y="0"/>
                <wp:positionH relativeFrom="page">
                  <wp:posOffset>6291580</wp:posOffset>
                </wp:positionH>
                <wp:positionV relativeFrom="page">
                  <wp:posOffset>5270500</wp:posOffset>
                </wp:positionV>
                <wp:extent cx="0" cy="914400"/>
                <wp:effectExtent l="635" t="127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415pt" to="495.4pt,486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0673" path="m0,10672l35,10672l35,0l0,0l0,0e" stroked="f" o:allowincell="f" style="position:absolute;margin-left:866.55pt;margin-top:487pt;width:0.95pt;height:302.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12920" path="m0,12919l35,12919l35,0l0,0l0,0e" stroked="f" o:allowincell="f" style="position:absolute;margin-left:1051.8pt;margin-top:48.8pt;width:0.95pt;height:366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30">
                <wp:simplePos x="0" y="0"/>
                <wp:positionH relativeFrom="page">
                  <wp:posOffset>7635240</wp:posOffset>
                </wp:positionH>
                <wp:positionV relativeFrom="page">
                  <wp:posOffset>5270500</wp:posOffset>
                </wp:positionV>
                <wp:extent cx="0" cy="914400"/>
                <wp:effectExtent l="635" t="127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415pt" to="601.2pt,486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0683" path="m0,10682l35,10682l35,0l0,0l0,0e" stroked="f" o:allowincell="f" style="position:absolute;margin-left:1051.8pt;margin-top:487pt;width:0.95pt;height:30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12930" path="m0,12929l35,12929l35,0l0,0l0,0e" stroked="f" o:allowincell="f" style="position:absolute;margin-left:1155.35pt;margin-top:48.8pt;width:0.95pt;height:366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35">
                <wp:simplePos x="0" y="0"/>
                <wp:positionH relativeFrom="page">
                  <wp:posOffset>8387715</wp:posOffset>
                </wp:positionH>
                <wp:positionV relativeFrom="page">
                  <wp:posOffset>5270500</wp:posOffset>
                </wp:positionV>
                <wp:extent cx="0" cy="914400"/>
                <wp:effectExtent l="1270" t="127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415pt" to="660.45pt,486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0697" path="m0,10696l35,10696l35,0l0,0l0,0e" stroked="f" o:allowincell="f" style="position:absolute;margin-left:1155.35pt;margin-top:486.6pt;width:0.95pt;height:303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18" w:after="0"/>
        <w:ind w:left="1710" w:right="68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Tipologie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cedimento</w:t>
      </w:r>
    </w:p>
    <w:p>
      <w:pPr>
        <w:pStyle w:val="Normal"/>
        <w:spacing w:lineRule="exact" w:line="206" w:before="0" w:after="0"/>
        <w:ind w:left="4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52" w:after="0"/>
        <w:ind w:left="430" w:right="1941" w:firstLine="155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Attività e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procedimenti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76" w:after="0"/>
        <w:ind w:left="10" w:right="-114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g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5" w:after="0"/>
        <w:ind w:left="10" w:right="-114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h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1" w:after="0"/>
        <w:ind w:left="10" w:right="-7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i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ipologie di procedimento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76" w:after="0"/>
        <w:ind w:left="10" w:right="5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7) procedimenti per i quali il provvedimento dell'amministrazione può essere sostituito da una dichiarazione dell'interessato ovvero il procedimento può concludersi con il silenzio-assens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amministrazione</w:t>
      </w:r>
    </w:p>
    <w:p>
      <w:pPr>
        <w:pStyle w:val="Normal"/>
        <w:spacing w:lineRule="exact" w:line="206" w:before="105" w:after="0"/>
        <w:ind w:left="10" w:right="229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8) strumenti di tutela amministrativa e giurisdizionale, riconosciuti dalla legge in favor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ell'interessato, nel corso del procedimento nei confronti del provvedimento finale ovvero nei cas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i adozione del provvedimento oltre il termine predeterminato per la sua conclusione e i modi per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varli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" w:after="0"/>
        <w:ind w:left="10" w:right="52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9)  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ink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di accesso al servizio on line, ove sia già disponibile in rete, o tempi previsti per la su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vazione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4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200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55" w:before="0" w:after="0"/>
        <w:ind w:left="215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8" w:before="4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63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83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ufficio/servizio</w:t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80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6" w:equalWidth="false" w:sep="false">
            <w:col w:w="3549" w:space="160"/>
            <w:col w:w="1204" w:space="40"/>
            <w:col w:w="2855" w:space="160"/>
            <w:col w:w="7764" w:space="160"/>
            <w:col w:w="5311" w:space="16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85" w:after="0"/>
        <w:ind w:left="3697" w:firstLine="4232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10) modalità per l'effettuazione dei pagamenti eventualmente necessari, con i codici IBAN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03" w:after="0"/>
        <w:ind w:left="3697" w:right="282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l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10" w:right="164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dentificativi del conto di pagamento, ovvero di imputazione del versamento in Tesoreria,  tramite i quali i soggetti versanti possono effettuare i pagamenti mediante bonifico bancario o postale,</w:t>
      </w:r>
    </w:p>
    <w:p>
      <w:pPr>
        <w:pStyle w:val="Normal"/>
        <w:spacing w:lineRule="exact" w:line="206" w:before="1" w:after="0"/>
        <w:ind w:left="10" w:right="226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ovvero gli identificativi del conto corrente postale sul quale i soggetti versanti possono effettuare i pagamenti mediante bollettino postale, nonchè i codici identificativi del pagamento da indicar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bbligatoriamente per il versamento</w:t>
      </w:r>
    </w:p>
    <w:p>
      <w:pPr>
        <w:pStyle w:val="Normal"/>
        <w:spacing w:lineRule="exact" w:line="218" w:before="92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27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25" w:leader="none"/>
          <w:tab w:val="left" w:pos="16020" w:leader="none"/>
        </w:tabs>
        <w:spacing w:lineRule="exact" w:line="218" w:before="18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5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1) nome del soggetto a cui è attribuito, in caso di inerzia, il potere sostitutivo, nonchè modalità per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25" w:leader="none"/>
          <w:tab w:val="left" w:pos="15799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m), d.lgs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ttivare tale potere, con indicazione dei recapiti telefonici e delle caselle di posta elettronic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</w:p>
    <w:p>
      <w:pPr>
        <w:pStyle w:val="Normal"/>
        <w:tabs>
          <w:tab w:val="clear" w:pos="80"/>
          <w:tab w:val="left" w:pos="7925" w:leader="none"/>
          <w:tab w:val="left" w:pos="1614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. 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stituziona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6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6" w:before="120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21206" w:space="160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93" w:after="0"/>
        <w:ind w:left="3697" w:firstLine="4232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Per i procedimenti ad istanza di parte: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9" w:after="0"/>
        <w:ind w:left="3697" w:right="278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01" w:after="0"/>
        <w:ind w:left="10" w:right="51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atti e documenti da allegare all'istanza e modulistica necessaria, compresi i fac-simile per l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utocertificazioni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7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50" w:after="0"/>
        <w:ind w:left="10" w:right="566" w:hanging="0"/>
        <w:jc w:val="both"/>
        <w:rPr>
          <w:lang w:val="it-IT"/>
        </w:rPr>
      </w:pP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5, c. 1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right="278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3/2013 e Art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1, c. 29, l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90/2012</w:t>
      </w:r>
    </w:p>
    <w:p>
      <w:pPr>
        <w:pStyle w:val="Normal"/>
        <w:spacing w:lineRule="exact" w:line="206" w:before="102" w:after="0"/>
        <w:ind w:left="10" w:right="45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2)  uffici ai quali rivolgersi per informazioni, orari e modalità di accesso con indicazione degl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ndirizzi, recapiti telefonici e caselle di posta elettronica istituzionale a cui presentare le istanze</w:t>
      </w:r>
    </w:p>
    <w:p>
      <w:pPr>
        <w:pStyle w:val="Normal"/>
        <w:spacing w:lineRule="exact" w:line="204" w:before="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6" w:before="0" w:after="0"/>
        <w:ind w:left="10" w:right="380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6" w:before="111" w:after="0"/>
        <w:ind w:left="10" w:right="566" w:hanging="0"/>
        <w:jc w:val="both"/>
        <w:rPr>
          <w:lang w:val="it-IT"/>
        </w:rPr>
      </w:pPr>
      <w:r>
        <w:br w:type="column"/>
      </w:r>
      <w:r>
        <w:rPr>
          <w:rFonts w:cs="Calibri"/>
          <w:color w:val="000000"/>
          <w:w w:val="101"/>
          <w:sz w:val="18"/>
          <w:szCs w:val="18"/>
          <w:lang w:val="it-IT"/>
        </w:rPr>
        <w:t xml:space="preserve">responsabile di ciascun </w:t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ufficio/servizio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7810" w:space="160"/>
            <w:col w:w="7764" w:space="160"/>
            <w:col w:w="5311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4, c. 2,</w:t>
      </w:r>
    </w:p>
    <w:p>
      <w:pPr>
        <w:pStyle w:val="Normal"/>
        <w:tabs>
          <w:tab w:val="clear" w:pos="80"/>
          <w:tab w:val="left" w:pos="3692" w:leader="none"/>
        </w:tabs>
        <w:spacing w:lineRule="exact" w:line="203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Monitoraggio temp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5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rocedimenta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, c. 28, l.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190/2012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onitoraggio tempi procedimentali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isultati del monitoraggio periodico concernente il rispetto dei tempi procedimentali</w:t>
      </w:r>
    </w:p>
    <w:p>
      <w:pPr>
        <w:pStyle w:val="Normal"/>
        <w:spacing w:lineRule="exact" w:line="205" w:before="0" w:after="0"/>
        <w:ind w:left="1559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55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559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00" w:leader="none"/>
        </w:tabs>
        <w:spacing w:lineRule="exact" w:line="205" w:before="104" w:after="0"/>
        <w:ind w:left="40" w:right="632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ti non più soggetti 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ubblicazione</w:t>
      </w:r>
    </w:p>
    <w:p>
      <w:pPr>
        <w:pStyle w:val="Normal"/>
        <w:tabs>
          <w:tab w:val="clear" w:pos="80"/>
          <w:tab w:val="left" w:pos="390" w:leader="none"/>
        </w:tabs>
        <w:spacing w:lineRule="exact" w:line="206" w:before="0" w:after="0"/>
        <w:ind w:left="10" w:right="628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bbligatoria ai sensi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97/20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894" w:space="60"/>
            <w:col w:w="2855" w:space="160"/>
            <w:col w:w="7549" w:space="160"/>
            <w:col w:w="8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688" w:leader="none"/>
        </w:tabs>
        <w:spacing w:lineRule="exact" w:line="204" w:before="156" w:after="0"/>
        <w:ind w:left="1710" w:right="2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ichiarazioni sostitutive Art. 35, c. 3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e acquisizione d'uffici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5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i dat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capiti dell'ufficio responsabile</w:t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6" w:after="0"/>
        <w:ind w:left="10" w:right="20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ecapiti telefonici e casella di posta elettronica istituzionale dell'ufficio responsabile per le attività volte a gestire, garantire e verificare la trasmissione dei dati o l'accesso diretto degli stessi da parte delle amministrazioni procedenti all'acquisizione d'ufficio dei dati e allo svolgimento dei controll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ulle dichiarazioni sostitutive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7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4" w:before="0" w:after="0"/>
        <w:ind w:left="10" w:right="7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6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120" w:after="0"/>
        <w:ind w:left="10" w:right="9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5" w:after="0"/>
        <w:rPr>
          <w:rFonts w:cs="Calibri"/>
          <w:color w:val="000000"/>
          <w:spacing w:val="2"/>
          <w:sz w:val="18"/>
          <w:szCs w:val="18"/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18" w:before="85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6" w:equalWidth="false" w:sep="false">
            <w:col w:w="4793" w:space="160"/>
            <w:col w:w="2855" w:space="160"/>
            <w:col w:w="7764" w:space="160"/>
            <w:col w:w="1556" w:space="160"/>
            <w:col w:w="4205" w:space="160"/>
            <w:col w:w="1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6" w:after="0"/>
        <w:ind w:left="1710" w:right="9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 organi indirizzo politico</w:t>
      </w:r>
    </w:p>
    <w:p>
      <w:pPr>
        <w:pStyle w:val="Normal"/>
        <w:spacing w:lineRule="exact" w:line="218" w:before="0" w:after="0"/>
        <w:ind w:left="37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3" w:after="0"/>
        <w:ind w:left="374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3"/>
          <w:sz w:val="18"/>
          <w:szCs w:val="18"/>
          <w:lang w:val="it-IT"/>
        </w:rPr>
        <w:t>Provvedimenti</w:t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1" w:after="0"/>
        <w:ind w:left="1710" w:right="3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Provvedimenti dirigent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mministrativi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58" w:after="0"/>
        <w:ind w:left="10" w:right="2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3, c. 1, d.lgs. n.</w:t>
      </w:r>
    </w:p>
    <w:p>
      <w:pPr>
        <w:pStyle w:val="Normal"/>
        <w:spacing w:lineRule="exact" w:line="206" w:before="1" w:after="0"/>
        <w:ind w:left="10" w:right="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33/2013  /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>1, co. 16 della</w:t>
      </w:r>
    </w:p>
    <w:p>
      <w:pPr>
        <w:pStyle w:val="Normal"/>
        <w:spacing w:lineRule="exact" w:line="203" w:before="0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l. n. 190/2012</w:t>
      </w:r>
    </w:p>
    <w:p>
      <w:pPr>
        <w:pStyle w:val="Normal"/>
        <w:spacing w:lineRule="exact" w:line="204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4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4" w:before="22" w:after="0"/>
        <w:ind w:left="10" w:right="23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3, c. 1, d.lgs. n.</w:t>
      </w:r>
    </w:p>
    <w:p>
      <w:pPr>
        <w:pStyle w:val="Normal"/>
        <w:spacing w:lineRule="exact" w:line="205" w:before="2" w:after="0"/>
        <w:ind w:left="10" w:right="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33/2013  /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>1, co. 16 della</w:t>
      </w:r>
    </w:p>
    <w:p>
      <w:pPr>
        <w:pStyle w:val="Normal"/>
        <w:spacing w:lineRule="exact" w:line="205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. n. 190/2012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1" w:after="0"/>
        <w:ind w:left="10" w:right="38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 organi indirizzo politico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>Provvedimenti dirigenti amministrativi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1" w:after="0"/>
        <w:ind w:left="10" w:right="1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i provvedimenti, con particolare riferimento ai provvedimenti finali dei procedimenti di: scelta del contraente per l'affidamento di lavori, forniture e servizi, anche con riferimento alla</w:t>
      </w:r>
    </w:p>
    <w:p>
      <w:pPr>
        <w:pStyle w:val="Normal"/>
        <w:spacing w:lineRule="exact" w:line="205" w:before="1" w:after="0"/>
        <w:ind w:left="10" w:right="7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modalità di selezione prescelta (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ink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alla sotto-sezione "bandi di gara e contratti"); accordi stipulati dall'amministrazione con soggetti privati o con altre amministrazioni pubbliche.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5" w:after="0"/>
        <w:ind w:left="10" w:right="1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i provvedimenti, con particolare riferimento ai provvedimenti finali dei procedimenti di: scelta del contraente per l'affidamento di lavori, forniture e servizi, anche con riferimento alla</w:t>
      </w:r>
    </w:p>
    <w:p>
      <w:pPr>
        <w:pStyle w:val="Normal"/>
        <w:spacing w:lineRule="exact" w:line="205" w:before="2" w:after="0"/>
        <w:ind w:left="10" w:right="6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modalità di selezione prescelta (link alla sotto-sezione "bandi di gara e contratti"); accordi stipulati dall'amministrazione con soggetti privati o con altre amministrazioni pubbliche.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1" w:after="0"/>
        <w:ind w:left="366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Semestrale</w:t>
      </w:r>
    </w:p>
    <w:p>
      <w:pPr>
        <w:pStyle w:val="Normal"/>
        <w:tabs>
          <w:tab w:val="clear" w:pos="80"/>
          <w:tab w:val="left" w:pos="495" w:leader="none"/>
        </w:tabs>
        <w:spacing w:lineRule="exact" w:line="205" w:before="0" w:after="0"/>
        <w:ind w:left="10" w:right="57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(art. 23, c. 1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171" w:after="0"/>
        <w:ind w:left="366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Semestrale</w:t>
      </w:r>
    </w:p>
    <w:p>
      <w:pPr>
        <w:pStyle w:val="Normal"/>
        <w:tabs>
          <w:tab w:val="clear" w:pos="80"/>
          <w:tab w:val="left" w:pos="495" w:leader="none"/>
        </w:tabs>
        <w:spacing w:lineRule="exact" w:line="205" w:before="0" w:after="0"/>
        <w:ind w:left="10" w:right="5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(art. 23, c. 1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75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2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convenzioni</w:t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60" w:after="0"/>
        <w:ind w:left="10" w:right="7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2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3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7" w:equalWidth="false" w:sep="false">
            <w:col w:w="3549" w:space="160"/>
            <w:col w:w="1133" w:space="110"/>
            <w:col w:w="2976" w:space="40"/>
            <w:col w:w="7644" w:space="160"/>
            <w:col w:w="1676" w:space="160"/>
            <w:col w:w="3594" w:space="16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1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2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3611" path="m0,13610l0,0l30424,0l30424,13610l30424,13610e" stroked="f" o:allowincell="f" style="position:absolute;margin-left:11.35pt;margin-top:49.1pt;width:862.35pt;height:38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3285" path="m0,3284l0,0l2582,0l2582,3284l2582,3284e" stroked="f" o:allowincell="f" style="position:absolute;margin-left:11.35pt;margin-top:434.75pt;width:73.15pt;height:93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7842,3285" path="m0,3284l0,0l27841,0l27841,3284l27841,3284e" stroked="f" o:allowincell="f" style="position:absolute;margin-left:84.55pt;margin-top:434.75pt;width:789.1pt;height:93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274,1970" path="m0,1969l0,0l8273,0l8273,1969l8273,1969e" stroked="f" o:allowincell="f" style="position:absolute;margin-left:11.35pt;margin-top:528.05pt;width:234.45pt;height:5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867,1970" path="m0,1969l0,0l16866,0l16866,1969l16866,1969e" stroked="f" o:allowincell="f" style="position:absolute;margin-left:395.65pt;margin-top:528.05pt;width:478pt;height:5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5127" path="m0,5126l0,0l30424,0l30424,5126l30424,5126e" stroked="f" o:allowincell="f" style="position:absolute;margin-left:11.35pt;margin-top:583.7pt;width:862.35pt;height:145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337435</wp:posOffset>
                </wp:positionH>
                <wp:positionV relativeFrom="page">
                  <wp:posOffset>627380</wp:posOffset>
                </wp:positionV>
                <wp:extent cx="786130" cy="0"/>
                <wp:effectExtent l="635" t="1270" r="127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9.4pt" to="245.9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5025390</wp:posOffset>
                </wp:positionH>
                <wp:positionV relativeFrom="page">
                  <wp:posOffset>627380</wp:posOffset>
                </wp:positionV>
                <wp:extent cx="6071870" cy="0"/>
                <wp:effectExtent l="635" t="1270" r="127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9.4pt" to="873.75pt,49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86.0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2337435</wp:posOffset>
                </wp:positionH>
                <wp:positionV relativeFrom="page">
                  <wp:posOffset>948055</wp:posOffset>
                </wp:positionV>
                <wp:extent cx="786130" cy="0"/>
                <wp:effectExtent l="635" t="635" r="127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4.65pt" to="245.9pt,74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5025390</wp:posOffset>
                </wp:positionH>
                <wp:positionV relativeFrom="page">
                  <wp:posOffset>948055</wp:posOffset>
                </wp:positionV>
                <wp:extent cx="6071870" cy="0"/>
                <wp:effectExtent l="635" t="635" r="127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74.65pt" to="873.75pt,74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30.3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2337435</wp:posOffset>
                </wp:positionH>
                <wp:positionV relativeFrom="page">
                  <wp:posOffset>1221105</wp:posOffset>
                </wp:positionV>
                <wp:extent cx="786130" cy="0"/>
                <wp:effectExtent l="635" t="635" r="1270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6.15pt" to="245.9pt,96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5025390</wp:posOffset>
                </wp:positionH>
                <wp:positionV relativeFrom="page">
                  <wp:posOffset>1221105</wp:posOffset>
                </wp:positionV>
                <wp:extent cx="6071870" cy="0"/>
                <wp:effectExtent l="635" t="635" r="1270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96.15pt" to="873.75pt,96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67.8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2337435</wp:posOffset>
                </wp:positionH>
                <wp:positionV relativeFrom="page">
                  <wp:posOffset>1754505</wp:posOffset>
                </wp:positionV>
                <wp:extent cx="786130" cy="0"/>
                <wp:effectExtent l="635" t="635" r="127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8.15pt" to="245.9pt,138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5025390</wp:posOffset>
                </wp:positionH>
                <wp:positionV relativeFrom="page">
                  <wp:posOffset>1754505</wp:posOffset>
                </wp:positionV>
                <wp:extent cx="6071870" cy="0"/>
                <wp:effectExtent l="635" t="635" r="127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38.15pt" to="873.75pt,138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41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2337435</wp:posOffset>
                </wp:positionH>
                <wp:positionV relativeFrom="page">
                  <wp:posOffset>2027555</wp:posOffset>
                </wp:positionV>
                <wp:extent cx="786130" cy="0"/>
                <wp:effectExtent l="635" t="1270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9.65pt" to="245.9pt,159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5025390</wp:posOffset>
                </wp:positionH>
                <wp:positionV relativeFrom="page">
                  <wp:posOffset>2027555</wp:posOffset>
                </wp:positionV>
                <wp:extent cx="6071870" cy="0"/>
                <wp:effectExtent l="635" t="1270" r="127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59.65pt" to="873.75pt,159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79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2337435</wp:posOffset>
                </wp:positionH>
                <wp:positionV relativeFrom="page">
                  <wp:posOffset>2125980</wp:posOffset>
                </wp:positionV>
                <wp:extent cx="786130" cy="0"/>
                <wp:effectExtent l="635" t="1270" r="127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7.4pt" to="245.9pt,16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5025390</wp:posOffset>
                </wp:positionH>
                <wp:positionV relativeFrom="page">
                  <wp:posOffset>2125980</wp:posOffset>
                </wp:positionV>
                <wp:extent cx="6071870" cy="0"/>
                <wp:effectExtent l="635" t="1270" r="127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67.4pt" to="873.75pt,16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92.7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2337435</wp:posOffset>
                </wp:positionH>
                <wp:positionV relativeFrom="page">
                  <wp:posOffset>2617470</wp:posOffset>
                </wp:positionV>
                <wp:extent cx="786130" cy="0"/>
                <wp:effectExtent l="635" t="1270" r="127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6.1pt" to="245.9pt,206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5025390</wp:posOffset>
                </wp:positionH>
                <wp:positionV relativeFrom="page">
                  <wp:posOffset>2617470</wp:posOffset>
                </wp:positionV>
                <wp:extent cx="6071870" cy="0"/>
                <wp:effectExtent l="635" t="1270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6.1pt" to="873.75pt,206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60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1074420</wp:posOffset>
                </wp:positionH>
                <wp:positionV relativeFrom="page">
                  <wp:posOffset>3131185</wp:posOffset>
                </wp:positionV>
                <wp:extent cx="10022840" cy="0"/>
                <wp:effectExtent l="635" t="635" r="1270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6.55pt" to="873.75pt,246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31.2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1074420</wp:posOffset>
                </wp:positionH>
                <wp:positionV relativeFrom="page">
                  <wp:posOffset>3801745</wp:posOffset>
                </wp:positionV>
                <wp:extent cx="10022840" cy="0"/>
                <wp:effectExtent l="635" t="1270" r="127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9.35pt" to="873.75pt,299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23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144145</wp:posOffset>
                </wp:positionH>
                <wp:positionV relativeFrom="page">
                  <wp:posOffset>4202430</wp:posOffset>
                </wp:positionV>
                <wp:extent cx="10953750" cy="0"/>
                <wp:effectExtent l="1270" t="635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30.9pt" to="873.8pt,330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78.8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1074420</wp:posOffset>
                </wp:positionH>
                <wp:positionV relativeFrom="page">
                  <wp:posOffset>4730115</wp:posOffset>
                </wp:positionV>
                <wp:extent cx="10022840" cy="0"/>
                <wp:effectExtent l="635" t="635" r="127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72.45pt" to="873.75pt,372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51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144145</wp:posOffset>
                </wp:positionH>
                <wp:positionV relativeFrom="page">
                  <wp:posOffset>5248910</wp:posOffset>
                </wp:positionV>
                <wp:extent cx="2979420" cy="0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13.3pt" to="245.9pt,413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5025390</wp:posOffset>
                </wp:positionH>
                <wp:positionV relativeFrom="page">
                  <wp:posOffset>5248910</wp:posOffset>
                </wp:positionV>
                <wp:extent cx="6071870" cy="0"/>
                <wp:effectExtent l="635" t="127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13.3pt" to="873.75pt,413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23pt;width:291.7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633460"/>
                <wp:effectExtent l="1270" t="635" r="63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633460"/>
                <wp:effectExtent l="1270" t="635" r="63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633460"/>
                <wp:effectExtent l="1270" t="635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633460"/>
                <wp:effectExtent l="1270" t="635" r="63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633460"/>
                <wp:effectExtent l="635" t="635" r="127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633460"/>
                <wp:effectExtent l="1270" t="635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3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28.9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3983" path="m0,23982l35,23982l35,0l0,0l0,0e" stroked="f" o:allowincell="f" style="position:absolute;margin-left:866.55pt;margin-top:49.2pt;width:0.95pt;height:679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3997" path="m0,23996l35,23996l35,0l0,0l0,0e" stroked="f" o:allowincell="f" style="position:absolute;margin-left:1051.8pt;margin-top:48.8pt;width:0.95pt;height:680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011" path="m0,24010l35,24010l35,0l0,0l0,0e" stroked="f" o:allowincell="f" style="position:absolute;margin-left:1155.35pt;margin-top:48.8pt;width:0.95pt;height:680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</w:tabs>
        <w:spacing w:lineRule="exact" w:line="218" w:before="30" w:after="0"/>
        <w:ind w:left="390" w:firstLine="330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5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lle tipologie di controllo a cui sono assoggettate le imprese in ragione della dimensione e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</w:tabs>
        <w:spacing w:lineRule="exact" w:line="204" w:before="1" w:after="0"/>
        <w:ind w:left="390" w:firstLine="3307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>lett. a), d.lgs. n.</w:t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ipologie di controll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 settore di attività, con l'indicazione per ciascuna di esse dei criteri e delle relative modalità di</w:t>
      </w:r>
    </w:p>
    <w:p>
      <w:pPr>
        <w:pStyle w:val="Normal"/>
        <w:tabs>
          <w:tab w:val="clear" w:pos="80"/>
          <w:tab w:val="left" w:pos="7930" w:leader="none"/>
        </w:tabs>
        <w:spacing w:lineRule="exact" w:line="205" w:before="1" w:after="0"/>
        <w:ind w:left="390" w:firstLine="330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volgimento</w:t>
      </w:r>
    </w:p>
    <w:p>
      <w:pPr>
        <w:pStyle w:val="Normal"/>
        <w:spacing w:lineRule="exact" w:line="207" w:before="1" w:after="0"/>
        <w:ind w:left="390" w:firstLine="15241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non più soggetti a</w:t>
      </w:r>
    </w:p>
    <w:p>
      <w:pPr>
        <w:pStyle w:val="Normal"/>
        <w:tabs>
          <w:tab w:val="clear" w:pos="80"/>
          <w:tab w:val="left" w:pos="15961" w:leader="none"/>
        </w:tabs>
        <w:spacing w:lineRule="exact" w:line="205" w:before="1" w:after="0"/>
        <w:ind w:left="39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Controlli sul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ubblicazione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" w:after="0"/>
        <w:ind w:left="641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imprese</w:t>
      </w:r>
    </w:p>
    <w:p>
      <w:pPr>
        <w:pStyle w:val="Normal"/>
        <w:spacing w:lineRule="exact" w:line="218" w:before="19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5, c. 1,</w:t>
      </w:r>
    </w:p>
    <w:p>
      <w:pPr>
        <w:pStyle w:val="Normal"/>
        <w:spacing w:lineRule="exact" w:line="205" w:before="0" w:after="0"/>
        <w:ind w:left="3697" w:right="91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lett. b), d.lgs. n. </w:t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Obblighi e adempim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tabs>
          <w:tab w:val="clear" w:pos="80"/>
          <w:tab w:val="left" w:pos="8051" w:leader="none"/>
        </w:tabs>
        <w:spacing w:lineRule="exact" w:line="203" w:before="3" w:after="0"/>
        <w:ind w:left="7661" w:right="6181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bbligatoria ai sensi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97/2016</w:t>
      </w:r>
    </w:p>
    <w:p>
      <w:pPr>
        <w:pStyle w:val="Normal"/>
        <w:spacing w:lineRule="exact" w:line="206" w:before="105" w:after="0"/>
        <w:ind w:left="10" w:right="839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Elenco degli obblighi e degli adempimenti oggetto delle attività di controllo che le imprese son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nute a rispettare per ottemperare alle disposizioni normativ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2" w:equalWidth="false" w:sep="false">
            <w:col w:w="7809" w:space="160"/>
            <w:col w:w="15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4 delib.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ac n.</w:t>
      </w:r>
    </w:p>
    <w:p>
      <w:pPr>
        <w:pStyle w:val="Normal"/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6</w:t>
      </w:r>
    </w:p>
    <w:p>
      <w:pPr>
        <w:pStyle w:val="Normal"/>
        <w:tabs>
          <w:tab w:val="clear" w:pos="80"/>
          <w:tab w:val="left" w:pos="8149" w:leader="none"/>
        </w:tabs>
        <w:spacing w:lineRule="exact" w:line="218" w:before="95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Codice Identificativo Gara (CIG)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Tempestivo</w:t>
      </w:r>
    </w:p>
    <w:p>
      <w:pPr>
        <w:pStyle w:val="Normal"/>
        <w:spacing w:lineRule="exact" w:line="186" w:before="15" w:after="0"/>
        <w:ind w:left="10" w:right="530" w:hanging="0"/>
        <w:jc w:val="both"/>
        <w:rPr>
          <w:lang w:val="it-IT"/>
        </w:rPr>
      </w:pPr>
      <w:r>
        <w:br w:type="column"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10" w:space="160"/>
            <w:col w:w="13236" w:space="160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, c. 32, l.</w:t>
      </w:r>
    </w:p>
    <w:p>
      <w:pPr>
        <w:pStyle w:val="Normal"/>
        <w:tabs>
          <w:tab w:val="clear" w:pos="80"/>
          <w:tab w:val="left" w:pos="3688" w:leader="none"/>
          <w:tab w:val="left" w:pos="3697" w:leader="none"/>
        </w:tabs>
        <w:spacing w:lineRule="exact" w:line="205" w:before="0" w:after="0"/>
        <w:ind w:left="1993" w:right="43" w:firstLine="1703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n. 190/2012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  <w:t xml:space="preserve">lett. a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formazioni sul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>33/2013  Art. 4</w:t>
      </w:r>
    </w:p>
    <w:p>
      <w:pPr>
        <w:pStyle w:val="Normal"/>
        <w:spacing w:lineRule="exact" w:line="206" w:before="0" w:after="0"/>
        <w:ind w:left="192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31" w:leader="none"/>
        </w:tabs>
        <w:spacing w:lineRule="exact" w:line="206" w:before="103" w:after="0"/>
        <w:ind w:left="10" w:right="-2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 xml:space="preserve">Dati previsti dall'articolo 1, comma 32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a legge 6 novembre 2012, n. 190</w:t>
      </w:r>
    </w:p>
    <w:p>
      <w:pPr>
        <w:pStyle w:val="Normal"/>
        <w:spacing w:lineRule="exact" w:line="326" w:before="0" w:after="0"/>
        <w:ind w:left="50" w:right="31" w:firstLine="36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Informazioni sulle singole procedur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(da pubblicare secondo le "Specifiche</w:t>
      </w:r>
    </w:p>
    <w:p>
      <w:pPr>
        <w:pStyle w:val="Normal"/>
        <w:spacing w:lineRule="exact" w:line="205" w:before="0" w:after="0"/>
        <w:ind w:left="192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40" w:after="0"/>
        <w:ind w:left="10" w:right="5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Struttura proponente, Oggetto del bando, Procedura di scelta del contraente, Elenco degli operatori invitati a presentare offerte/Numero di offerenti che hanno partecipato al procedimento,</w:t>
      </w:r>
    </w:p>
    <w:p>
      <w:pPr>
        <w:pStyle w:val="Normal"/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ggiudicatario, Importo di aggiudicazione, Tempi di completamento dell'opera servizio o fornitura,</w:t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4"/>
          <w:sz w:val="18"/>
          <w:szCs w:val="18"/>
          <w:lang w:val="it-IT"/>
        </w:rPr>
        <w:t>Tempestivo</w:t>
      </w:r>
    </w:p>
    <w:p>
      <w:pPr>
        <w:pStyle w:val="Normal"/>
        <w:spacing w:lineRule="exact" w:line="166" w:before="0" w:after="0"/>
        <w:ind w:left="2036" w:hanging="0"/>
        <w:rPr>
          <w:lang w:val="it-IT"/>
        </w:rPr>
      </w:pPr>
      <w:r>
        <w:rPr>
          <w:rFonts w:cs="Calibri Bold" w:ascii="Calibri Bold" w:hAnsi="Calibri Bold"/>
          <w:color w:val="000000"/>
          <w:w w:val="103"/>
          <w:sz w:val="18"/>
          <w:szCs w:val="18"/>
          <w:lang w:val="it-IT"/>
        </w:rPr>
        <w:t>xml come da sofware maggioli:</w:t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9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179" w:after="0"/>
        <w:ind w:left="10" w:right="630" w:hanging="0"/>
        <w:jc w:val="both"/>
        <w:rPr>
          <w:lang w:val="it-IT"/>
        </w:rPr>
      </w:pP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4904" w:space="60"/>
            <w:col w:w="2965" w:space="40"/>
            <w:col w:w="8015" w:space="160"/>
            <w:col w:w="5059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692" w:leader="none"/>
        </w:tabs>
        <w:spacing w:lineRule="exact" w:line="171" w:before="0" w:after="0"/>
        <w:ind w:left="19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ingole procedure in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elib. Anac n.</w:t>
      </w:r>
    </w:p>
    <w:p>
      <w:pPr>
        <w:pStyle w:val="Normal"/>
        <w:tabs>
          <w:tab w:val="clear" w:pos="80"/>
          <w:tab w:val="left" w:pos="3692" w:leader="none"/>
        </w:tabs>
        <w:spacing w:lineRule="exact" w:line="171" w:before="0" w:after="0"/>
        <w:ind w:left="2041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formato tabellar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6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, c. 32, l.</w:t>
      </w:r>
    </w:p>
    <w:p>
      <w:pPr>
        <w:pStyle w:val="Normal"/>
        <w:spacing w:lineRule="exact" w:line="206" w:before="0" w:after="0"/>
        <w:ind w:left="3697" w:right="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n. 190/2012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a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 xml:space="preserve">33/2013  Art. 4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delib. Anac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6</w:t>
      </w:r>
    </w:p>
    <w:p>
      <w:pPr>
        <w:pStyle w:val="Normal"/>
        <w:tabs>
          <w:tab w:val="clear" w:pos="80"/>
          <w:tab w:val="left" w:pos="121" w:leader="none"/>
        </w:tabs>
        <w:spacing w:lineRule="exact" w:line="194" w:before="0" w:after="0"/>
        <w:ind w:left="10" w:right="-18" w:firstLine="17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tecniche per la pubblicazione dei da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i sensi dell'art. 1, comma 32, de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Legge n. 190/2012", adottate secondo</w:t>
      </w:r>
    </w:p>
    <w:p>
      <w:pPr>
        <w:pStyle w:val="Normal"/>
        <w:tabs>
          <w:tab w:val="clear" w:pos="80"/>
          <w:tab w:val="left" w:pos="1111" w:leader="none"/>
        </w:tabs>
        <w:spacing w:lineRule="exact" w:line="205" w:before="2" w:after="0"/>
        <w:ind w:left="179" w:right="6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quanto indicato nella delib. Anac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9/2016)</w:t>
      </w:r>
    </w:p>
    <w:p>
      <w:pPr>
        <w:pStyle w:val="Normal"/>
        <w:spacing w:lineRule="exact" w:line="171" w:before="0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mporto delle somme liquidate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41" w:after="0"/>
        <w:ind w:left="10" w:right="322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Tabelle riassuntive rese liberamente scaricabili in un formato digitale standard aperto con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formazioni sui contratti relative all'anno precedente (nello specifico: Codice Identificativo Gara (CIG), struttura proponente, oggetto del bando, procedura di scelta del contraente, elenco degli </w:t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 xml:space="preserve">operatori invitati a presentare offerte/numero di offerenti che hanno partecipato al procedimento,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ggiudicatario, importo di aggiudicazione, tempi di completamento dell'opera servizio o fornitura,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mporto delle somme liquidate)</w:t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" w:after="0"/>
        <w:ind w:left="305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291" w:leader="none"/>
        </w:tabs>
        <w:spacing w:lineRule="exact" w:line="205" w:before="0" w:after="0"/>
        <w:ind w:left="10" w:right="158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(art. 1, c. 32, l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190/2012)</w:t>
      </w:r>
    </w:p>
    <w:p>
      <w:pPr>
        <w:pStyle w:val="Normal"/>
        <w:spacing w:lineRule="exact" w:line="171" w:before="0" w:after="0"/>
        <w:ind w:left="10" w:hanging="0"/>
        <w:rPr>
          <w:lang w:val="en-US"/>
        </w:rPr>
      </w:pPr>
      <w:hyperlink r:id="rId2">
        <w:r>
          <w:rPr/>
        </w:r>
      </w:hyperlink>
    </w:p>
    <w:p>
      <w:pPr>
        <w:pStyle w:val="Normal"/>
        <w:rPr/>
      </w:pPr>
      <w:r>
        <w:br w:type="column"/>
      </w:r>
      <w:hyperlink r:id="rId3">
        <w:r>
          <w:rPr>
            <w:rFonts w:cs="Calibri Bold" w:ascii="Calibri Bold" w:hAnsi="Calibri Bold"/>
            <w:color w:val="00007F"/>
            <w:w w:val="102"/>
            <w:sz w:val="18"/>
            <w:szCs w:val="18"/>
            <w:lang w:val="en-US"/>
          </w:rPr>
          <w:t>htp://www.labassaromagna.it/Unione-dei-Com</w:t>
        </w:r>
      </w:hyperlink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0" w:after="0"/>
        <w:ind w:left="212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86" w:before="164" w:after="0"/>
        <w:ind w:left="3731" w:right="580" w:hanging="0"/>
        <w:jc w:val="both"/>
        <w:rPr>
          <w:lang w:val="it-IT"/>
        </w:rPr>
      </w:pP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4907" w:space="110"/>
            <w:col w:w="2892" w:space="60"/>
            <w:col w:w="7800" w:space="160"/>
            <w:col w:w="1520" w:space="160"/>
            <w:col w:w="6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7, c. 1,</w:t>
      </w:r>
    </w:p>
    <w:p>
      <w:pPr>
        <w:pStyle w:val="Normal"/>
        <w:spacing w:lineRule="exact" w:line="199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 d.lgs. n.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012" w:leader="none"/>
        </w:tabs>
        <w:spacing w:lineRule="exact" w:line="206" w:before="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3/2013 Artt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tti relativi alla programmazione di</w:t>
      </w:r>
    </w:p>
    <w:p>
      <w:pPr>
        <w:pStyle w:val="Normal"/>
        <w:tabs>
          <w:tab w:val="clear" w:pos="80"/>
          <w:tab w:val="left" w:pos="5219" w:leader="none"/>
        </w:tabs>
        <w:spacing w:lineRule="exact" w:line="205" w:before="1" w:after="0"/>
        <w:ind w:left="3697" w:right="1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21, c. 7, e 29, c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avori, opere, servizi e forniture 1, d.lgs. n.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50/2016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205" w:after="0"/>
        <w:ind w:left="3697" w:right="287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33/2013 e 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29, c. 1, d.lgs.</w:t>
      </w:r>
    </w:p>
    <w:p>
      <w:pPr>
        <w:pStyle w:val="Normal"/>
        <w:spacing w:lineRule="exact" w:line="205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pStyle w:val="Normal"/>
        <w:spacing w:lineRule="exact" w:line="205" w:before="4" w:after="0"/>
        <w:ind w:left="10" w:right="83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ogramma biennale degli acquisti di beni e servizi, programma triennale dei lavori pubblici 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lativi aggiornamenti annuali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a procedura: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47" w:after="0"/>
        <w:ind w:left="10" w:right="445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 xml:space="preserve">Avvisi di preinformazione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- Avvisi di preinformazione (art. 70, c. 1, 2 e 3, dlgs n. 50/2016); Ban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d avvisi di preinformazioni (art. 141, dlgs n. 50/2016)</w:t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94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3" w:after="0"/>
        <w:ind w:left="5187" w:hanging="0"/>
        <w:rPr>
          <w:lang w:val="it-IT"/>
        </w:rPr>
      </w:pP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21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59" w:space="11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6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37, c. 1,</w:t>
      </w:r>
    </w:p>
    <w:p>
      <w:pPr>
        <w:pStyle w:val="Normal"/>
        <w:spacing w:lineRule="exact" w:line="196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lett. b) d.lgs. n.</w:t>
      </w:r>
    </w:p>
    <w:p>
      <w:pPr>
        <w:pStyle w:val="Normal"/>
        <w:tabs>
          <w:tab w:val="clear" w:pos="80"/>
          <w:tab w:val="left" w:pos="7930" w:leader="none"/>
          <w:tab w:val="left" w:pos="16054" w:leader="none"/>
          <w:tab w:val="left" w:pos="21241" w:leader="none"/>
        </w:tabs>
        <w:spacing w:lineRule="exact" w:line="17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3/2013 e art.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>Delibera a contrarre o atto equivalent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(per tutte le procedure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2"/>
          <w:sz w:val="18"/>
          <w:szCs w:val="18"/>
          <w:lang w:val="it-IT"/>
        </w:rPr>
        <w:t xml:space="preserve">Appalti/Manutenzioni </w:t>
      </w:r>
    </w:p>
    <w:p>
      <w:pPr>
        <w:pStyle w:val="Normal"/>
        <w:spacing w:lineRule="exact" w:line="218" w:before="3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9, c. 1, d.lgs.</w:t>
      </w:r>
    </w:p>
    <w:p>
      <w:pPr>
        <w:pStyle w:val="Normal"/>
        <w:spacing w:lineRule="exact" w:line="19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50/2016</w:t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2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3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7007,5085" path="m0,5084l0,0l-28530,0l-28530,5084l-28530,5084e" stroked="f" o:allowincell="f" style="position:absolute;margin-left:11.35pt;margin-top:49.1pt;width:1048.95pt;height:144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8487" path="m0,18486l0,0l30424,0l30424,18486l30424,18486e" stroked="f" o:allowincell="f" style="position:absolute;margin-left:11.35pt;margin-top:193.1pt;width:862.35pt;height:523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44145</wp:posOffset>
                </wp:positionH>
                <wp:positionV relativeFrom="page">
                  <wp:posOffset>354330</wp:posOffset>
                </wp:positionV>
                <wp:extent cx="14650720" cy="0"/>
                <wp:effectExtent l="1270" t="127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0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7.9pt" to="1164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075055</wp:posOffset>
                </wp:positionH>
                <wp:positionV relativeFrom="page">
                  <wp:posOffset>872490</wp:posOffset>
                </wp:positionV>
                <wp:extent cx="8768080" cy="0"/>
                <wp:effectExtent l="1270" t="635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8.7pt" to="775pt,68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144145</wp:posOffset>
                </wp:positionH>
                <wp:positionV relativeFrom="page">
                  <wp:posOffset>1391285</wp:posOffset>
                </wp:positionV>
                <wp:extent cx="10953750" cy="0"/>
                <wp:effectExtent l="1270" t="127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09.55pt" to="873.8pt,109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91.4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2337435</wp:posOffset>
                </wp:positionH>
                <wp:positionV relativeFrom="page">
                  <wp:posOffset>1785620</wp:posOffset>
                </wp:positionV>
                <wp:extent cx="786130" cy="0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0.6pt" to="245.9pt,140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025390</wp:posOffset>
                </wp:positionH>
                <wp:positionV relativeFrom="page">
                  <wp:posOffset>1785620</wp:posOffset>
                </wp:positionV>
                <wp:extent cx="6071870" cy="0"/>
                <wp:effectExtent l="635" t="1270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0.6pt" to="873.75pt,140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245.7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337435</wp:posOffset>
                </wp:positionH>
                <wp:positionV relativeFrom="page">
                  <wp:posOffset>2602865</wp:posOffset>
                </wp:positionV>
                <wp:extent cx="786130" cy="0"/>
                <wp:effectExtent l="635" t="1270" r="127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4.95pt" to="245.9pt,204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5025390</wp:posOffset>
                </wp:positionH>
                <wp:positionV relativeFrom="page">
                  <wp:posOffset>2602865</wp:posOffset>
                </wp:positionV>
                <wp:extent cx="6071870" cy="0"/>
                <wp:effectExtent l="635" t="1270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4.95pt" to="873.75pt,204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58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074420</wp:posOffset>
                </wp:positionH>
                <wp:positionV relativeFrom="page">
                  <wp:posOffset>3194685</wp:posOffset>
                </wp:positionV>
                <wp:extent cx="10022840" cy="0"/>
                <wp:effectExtent l="635" t="1270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1.55pt" to="873.75pt,251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39.9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2337435</wp:posOffset>
                </wp:positionH>
                <wp:positionV relativeFrom="page">
                  <wp:posOffset>3841750</wp:posOffset>
                </wp:positionV>
                <wp:extent cx="8760460" cy="0"/>
                <wp:effectExtent l="1270" t="635" r="63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2.5pt" to="873.8pt,302.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29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2337435</wp:posOffset>
                </wp:positionH>
                <wp:positionV relativeFrom="page">
                  <wp:posOffset>3979545</wp:posOffset>
                </wp:positionV>
                <wp:extent cx="8760460" cy="0"/>
                <wp:effectExtent l="1270" t="127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3.35pt" to="873.8pt,313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48.0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2337435</wp:posOffset>
                </wp:positionH>
                <wp:positionV relativeFrom="page">
                  <wp:posOffset>4613275</wp:posOffset>
                </wp:positionV>
                <wp:extent cx="786130" cy="0"/>
                <wp:effectExtent l="635" t="127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63.25pt" to="245.9pt,363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5025390</wp:posOffset>
                </wp:positionH>
                <wp:positionV relativeFrom="page">
                  <wp:posOffset>4613275</wp:posOffset>
                </wp:positionV>
                <wp:extent cx="6071870" cy="0"/>
                <wp:effectExtent l="635" t="1270" r="127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63.25pt" to="873.75pt,363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35.2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2337435</wp:posOffset>
                </wp:positionH>
                <wp:positionV relativeFrom="page">
                  <wp:posOffset>5163820</wp:posOffset>
                </wp:positionV>
                <wp:extent cx="786130" cy="0"/>
                <wp:effectExtent l="635" t="635" r="1270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6.6pt" to="245.9pt,406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5025390</wp:posOffset>
                </wp:positionH>
                <wp:positionV relativeFrom="page">
                  <wp:posOffset>5163820</wp:posOffset>
                </wp:positionV>
                <wp:extent cx="6071870" cy="0"/>
                <wp:effectExtent l="635" t="635" r="1270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06.6pt" to="873.75pt,406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11.15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483600"/>
                <wp:effectExtent l="1270" t="635" r="635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483600"/>
                <wp:effectExtent l="1270" t="635" r="63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483600"/>
                <wp:effectExtent l="1270" t="635" r="635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483600"/>
                <wp:effectExtent l="1270" t="635" r="635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483600"/>
                <wp:effectExtent l="635" t="635" r="127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483600"/>
                <wp:effectExtent l="1270" t="635" r="63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17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6291580</wp:posOffset>
                </wp:positionH>
                <wp:positionV relativeFrom="page">
                  <wp:posOffset>624840</wp:posOffset>
                </wp:positionV>
                <wp:extent cx="0" cy="1828800"/>
                <wp:effectExtent l="635" t="635" r="127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49.2pt" to="495.4pt,193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8487" path="m0,18486l35,18486l35,0l0,0l0,0e" stroked="f" o:allowincell="f" style="position:absolute;margin-left:866.55pt;margin-top:193.2pt;width:0.95pt;height:523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7635240</wp:posOffset>
                </wp:positionH>
                <wp:positionV relativeFrom="page">
                  <wp:posOffset>624840</wp:posOffset>
                </wp:positionV>
                <wp:extent cx="0" cy="1828800"/>
                <wp:effectExtent l="635" t="635" r="63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2pt,49.2pt" to="601.2pt,193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8497" path="m0,18496l35,18496l35,0l0,0l0,0e" stroked="f" o:allowincell="f" style="position:absolute;margin-left:1051.8pt;margin-top:193.2pt;width:0.95pt;height:524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8387715</wp:posOffset>
                </wp:positionH>
                <wp:positionV relativeFrom="page">
                  <wp:posOffset>624840</wp:posOffset>
                </wp:positionV>
                <wp:extent cx="0" cy="1828800"/>
                <wp:effectExtent l="1270" t="635" r="635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49.2pt" to="660.45pt,193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8508" path="m0,18507l35,18507l35,0l0,0l0,0e" stroked="f" o:allowincell="f" style="position:absolute;margin-left:1155.35pt;margin-top:192.9pt;width:0.95pt;height:524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0" w:after="0"/>
        <w:ind w:left="793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Avvisi e bandi</w:t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 -</w:t>
      </w:r>
    </w:p>
    <w:p>
      <w:pPr>
        <w:pStyle w:val="Normal"/>
        <w:spacing w:lineRule="exact" w:line="218" w:before="2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vviso (art. 19, c. 1, dlgs n. 50/2016);</w:t>
      </w:r>
    </w:p>
    <w:p>
      <w:pPr>
        <w:pStyle w:val="Normal"/>
        <w:spacing w:lineRule="exact" w:line="196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vviso di indagini di mercato (art. 36, c. 7,  dlgs n. 50/2016 e Linee guida ANAC);</w:t>
      </w:r>
    </w:p>
    <w:p>
      <w:pPr>
        <w:pStyle w:val="Normal"/>
        <w:spacing w:lineRule="exact" w:line="220" w:before="0" w:after="0"/>
        <w:ind w:left="7930" w:right="871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vviso di formazione elenco operatori economici e pubblicazione elenco (art. 36, c. 7, dlgs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50/2016 e Linee guida ANAC);</w:t>
      </w:r>
    </w:p>
    <w:p>
      <w:pPr>
        <w:pStyle w:val="Normal"/>
        <w:spacing w:lineRule="exact" w:line="177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andi ed avvisi (art. 36, c. 9, dlgs n. 50/2016);</w:t>
      </w:r>
    </w:p>
    <w:p>
      <w:pPr>
        <w:pStyle w:val="Normal"/>
        <w:spacing w:lineRule="exact" w:line="204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andi ed avvisi  (art. 73, c. 1, e 4, dlgs n. 50/2016);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16" w:after="0"/>
        <w:ind w:left="3697" w:right="42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b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33/2013 e 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29, c. 1, d.lgs.</w:t>
      </w:r>
    </w:p>
    <w:p>
      <w:pPr>
        <w:pStyle w:val="Normal"/>
        <w:spacing w:lineRule="exact" w:line="206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pStyle w:val="Normal"/>
        <w:tabs>
          <w:tab w:val="clear" w:pos="80"/>
          <w:tab w:val="left" w:pos="610" w:leader="none"/>
        </w:tabs>
        <w:spacing w:lineRule="exact" w:line="206" w:before="141" w:after="0"/>
        <w:ind w:left="345" w:right="3207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Bandi di gara e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contratti</w:t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7" w:leader="none"/>
          <w:tab w:val="left" w:pos="189" w:leader="none"/>
        </w:tabs>
        <w:spacing w:lineRule="exact" w:line="206" w:before="38" w:after="0"/>
        <w:ind w:left="70" w:right="51" w:firstLine="261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tti relativi alle procedure per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l’affidamento di appalti pubblici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ervizi, forniture, lavori e opere,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concorsi pubblici di progettazione, di</w:t>
      </w:r>
    </w:p>
    <w:p>
      <w:pPr>
        <w:pStyle w:val="Normal"/>
        <w:spacing w:lineRule="exact" w:line="206" w:before="0" w:after="0"/>
        <w:ind w:left="10" w:right="-21" w:firstLine="228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corsi di idee e di concessioni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Compresi quelli tra enti nell'mabito del</w:t>
      </w:r>
    </w:p>
    <w:p>
      <w:pPr>
        <w:pStyle w:val="Normal"/>
        <w:tabs>
          <w:tab w:val="clear" w:pos="80"/>
          <w:tab w:val="left" w:pos="921" w:leader="none"/>
        </w:tabs>
        <w:spacing w:lineRule="exact" w:line="204" w:before="1" w:after="0"/>
        <w:ind w:left="167" w:right="4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ettore pubblico di cui all'art. 5 d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lgs n. 50/2016</w:t>
      </w:r>
    </w:p>
    <w:p>
      <w:pPr>
        <w:pStyle w:val="Normal"/>
        <w:spacing w:lineRule="exact" w:line="206" w:before="12" w:after="0"/>
        <w:ind w:left="10" w:right="608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andi ed avvisi (art. 127, c. 1, dlgs n. 50/2016); Avviso periodico indicativo (art. 127, c. 2, dlgs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50/2016);</w:t>
      </w:r>
    </w:p>
    <w:p>
      <w:pPr>
        <w:pStyle w:val="Normal"/>
        <w:spacing w:lineRule="exact" w:line="205" w:before="2" w:after="0"/>
        <w:ind w:left="10" w:right="363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vviso relativo all’esito della procedura;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azione a livello nazionale di bandi e avvisi;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ando di concorso (art. 153, c. 1, dlgs n. 50/2016);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vviso di aggiudicazione (art. 153, c. 2, dlgs n. 50/2016);</w:t>
      </w:r>
    </w:p>
    <w:p>
      <w:pPr>
        <w:pStyle w:val="Normal"/>
        <w:spacing w:lineRule="exact" w:line="205" w:before="1" w:after="0"/>
        <w:ind w:left="10" w:right="93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ando di concessione, invito a presentare offerta, documenti di gara (art. 171, c. 1 e 5, dlgs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50/2016);</w:t>
      </w:r>
    </w:p>
    <w:p>
      <w:pPr>
        <w:pStyle w:val="Normal"/>
        <w:spacing w:lineRule="exact" w:line="206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vviso in merito alla modifica dell’ordine di importanza dei criteri, Bando di concessione  (art. 173,</w:t>
      </w:r>
    </w:p>
    <w:p>
      <w:pPr>
        <w:pStyle w:val="Normal"/>
        <w:spacing w:lineRule="exact" w:line="206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. 3, dlgs n. 50/2016);</w:t>
      </w:r>
    </w:p>
    <w:p>
      <w:pPr>
        <w:pStyle w:val="Normal"/>
        <w:spacing w:lineRule="exact" w:line="205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ando di gara (art. 183, c. 2, dlgs n. 50/2016);</w:t>
      </w:r>
    </w:p>
    <w:p>
      <w:pPr>
        <w:pStyle w:val="Normal"/>
        <w:spacing w:lineRule="exact" w:line="205" w:before="2" w:after="0"/>
        <w:ind w:left="10" w:right="300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vviso costituzione del privilegio (art. 186, c. 3, dlgs n. 50/2016); Bando di gara (art. 188, c. 3, dlgs n. 50/2016)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7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03" w:space="60"/>
            <w:col w:w="2965" w:space="40"/>
            <w:col w:w="8015" w:space="160"/>
            <w:col w:w="7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6" w:after="0"/>
        <w:ind w:left="1728" w:firstLine="605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 dell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692" w:leader="none"/>
        </w:tabs>
        <w:spacing w:lineRule="exact" w:line="205" w:before="0" w:after="0"/>
        <w:ind w:left="1728" w:right="2828" w:firstLine="348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mministrazion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7, c. 1, aggiudicatrici e degli enti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ett. b) 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3" w:before="43" w:after="0"/>
        <w:ind w:left="1846" w:right="2907" w:firstLine="343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ggiudicator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e art.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distintamente per ogni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9, c. 1, d.lgs.</w:t>
      </w:r>
    </w:p>
    <w:p>
      <w:pPr>
        <w:pStyle w:val="Normal"/>
        <w:tabs>
          <w:tab w:val="clear" w:pos="80"/>
          <w:tab w:val="left" w:pos="3692" w:leader="none"/>
        </w:tabs>
        <w:spacing w:lineRule="exact" w:line="218" w:before="30" w:after="0"/>
        <w:ind w:left="2311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rocedur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50/2016</w:t>
      </w:r>
    </w:p>
    <w:p>
      <w:pPr>
        <w:pStyle w:val="Normal"/>
        <w:spacing w:lineRule="exact" w:line="198" w:before="0" w:after="0"/>
        <w:ind w:left="10" w:right="418" w:hanging="0"/>
        <w:rPr>
          <w:lang w:val="it-IT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>Avviso sui risultati della procedura di affidamento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- Avviso sui risultati della procedura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ffidamento con indicazione dei soggetti invitati (art. 36, c. 2, dlgs n. 50/2016); Bando di concorso e avviso sui risultati del concorso (art. 141, dlgs n. 50/2016); Avvisi relativi l’esito della procedura, possono essere raggruppati su base trimestrale (art. 142, c. 3, dlgs n. 50/2016); Elenchi dei verbal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e commissioni di gara</w:t>
      </w:r>
    </w:p>
    <w:p>
      <w:pPr>
        <w:pStyle w:val="Normal"/>
        <w:spacing w:lineRule="exact" w:line="218" w:before="185" w:after="0"/>
        <w:ind w:left="1934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tabs>
          <w:tab w:val="clear" w:pos="80"/>
          <w:tab w:val="left" w:pos="1530" w:leader="none"/>
        </w:tabs>
        <w:spacing w:lineRule="exact" w:line="171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  <w:t xml:space="preserve">                                                                                           </w:t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7, c. 1,</w:t>
      </w:r>
    </w:p>
    <w:p>
      <w:pPr>
        <w:pStyle w:val="Normal"/>
        <w:tabs>
          <w:tab w:val="clear" w:pos="80"/>
          <w:tab w:val="left" w:pos="7930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 d.lgs. n.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>Avvisi sistema di qualificazione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- Avviso sull’esistenza di un sistema di qualificazione, di cui</w:t>
      </w:r>
    </w:p>
    <w:p>
      <w:pPr>
        <w:pStyle w:val="Normal"/>
        <w:tabs>
          <w:tab w:val="clear" w:pos="80"/>
          <w:tab w:val="left" w:pos="7930" w:leader="none"/>
          <w:tab w:val="left" w:pos="16054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 e art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ll’Allegato XIV, parte II, lettera H; Bandi, avviso periodico indicativo; avviso sull’esistenza di u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 xml:space="preserve">Appalti/Manutenzioni </w:t>
      </w:r>
    </w:p>
    <w:p>
      <w:pPr>
        <w:pStyle w:val="Normal"/>
        <w:tabs>
          <w:tab w:val="clear" w:pos="80"/>
          <w:tab w:val="left" w:pos="7930" w:leader="none"/>
        </w:tabs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9, c. 1, d.lgs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sistema di qualificazione; Avviso di aggiudicazione (art. 140, c. 1, 3 e 4, dlgs n. 50/2016)</w:t>
      </w:r>
    </w:p>
    <w:p>
      <w:pPr>
        <w:pStyle w:val="Normal"/>
        <w:spacing w:lineRule="exact" w:line="193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157" w:after="0"/>
        <w:ind w:left="3697" w:right="282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33/2013 e 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29, c. 1, d.lgs.</w:t>
      </w:r>
    </w:p>
    <w:p>
      <w:pPr>
        <w:pStyle w:val="Normal"/>
        <w:spacing w:lineRule="exact" w:line="206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91" w:after="0"/>
        <w:ind w:left="3697" w:right="282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 xml:space="preserve">33/2013 e 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>29, c. 1, d.lgs.</w:t>
      </w:r>
    </w:p>
    <w:p>
      <w:pPr>
        <w:pStyle w:val="Normal"/>
        <w:spacing w:lineRule="exact" w:line="206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31" w:after="0"/>
        <w:ind w:left="1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Affidamenti</w:t>
      </w:r>
    </w:p>
    <w:p>
      <w:pPr>
        <w:pStyle w:val="Normal"/>
        <w:spacing w:lineRule="exact" w:line="205" w:before="0" w:after="0"/>
        <w:ind w:left="10" w:right="32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Gli atti relativi agli affidamenti diretti di lavori, servizi e forniture di somma urgenza e di protezione </w:t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civile, con specifica dell'affidatario, delle modalità della scelta e delle motivazioni che non hanno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sentito il ricorso alle procedure ordinarie (art. 163, c. 10, dlgs n. 50/2016);</w:t>
      </w:r>
    </w:p>
    <w:p>
      <w:pPr>
        <w:pStyle w:val="Normal"/>
        <w:spacing w:lineRule="exact" w:line="205" w:before="0" w:after="0"/>
        <w:ind w:left="10" w:right="39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tutti gli atti connessi agli affidamenti in house in formato open data di appalti pubblici e contratti 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cessione tra enti (art. 192 c. 3, dlgs n. 50/2016)</w:t>
      </w:r>
    </w:p>
    <w:p>
      <w:pPr>
        <w:pStyle w:val="Normal"/>
        <w:spacing w:lineRule="exact" w:line="203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99" w:after="0"/>
        <w:ind w:left="10" w:right="421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2"/>
          <w:sz w:val="18"/>
          <w:szCs w:val="18"/>
          <w:lang w:val="it-IT"/>
        </w:rPr>
        <w:t>Informazioni ulteriori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- Contributi e resoconti degli incontri con portatori di interessi unitament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i progetti di fattibilità di grandi opere e ai documenti predisposti dalla stazione appaltante (art. 22,</w:t>
      </w:r>
    </w:p>
    <w:p>
      <w:pPr>
        <w:pStyle w:val="Normal"/>
        <w:spacing w:lineRule="exact" w:line="205" w:before="3" w:after="0"/>
        <w:ind w:left="10" w:right="4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. 1, dlgs n. 50/2016); Informazioni ulteriori, complementari o aggiuntive rispetto a quelle previste dal Codice; Elenco ufficiali operatori economici (art. 90, c. 10, dlgs n. 50/2016)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10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4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23" w:after="0"/>
        <w:ind w:left="3697" w:right="35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7, c. 1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lett. b)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33/2013 e art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29, c. 1, d.lgs.</w:t>
      </w:r>
    </w:p>
    <w:p>
      <w:pPr>
        <w:pStyle w:val="Normal"/>
        <w:spacing w:lineRule="exact" w:line="205" w:before="0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n. 50/2016</w:t>
      </w:r>
    </w:p>
    <w:p>
      <w:pPr>
        <w:pStyle w:val="Normal"/>
        <w:spacing w:lineRule="exact" w:line="205" w:before="0" w:after="0"/>
        <w:ind w:left="5197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51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80"/>
          <w:tab w:val="left" w:pos="331" w:leader="none"/>
        </w:tabs>
        <w:spacing w:lineRule="exact" w:line="205" w:before="25" w:after="0"/>
        <w:ind w:left="161" w:right="3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rovvedimento che determina l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sclusioni dalla procedura di</w:t>
      </w:r>
    </w:p>
    <w:p>
      <w:pPr>
        <w:pStyle w:val="Normal"/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position w:val="4"/>
          <w:sz w:val="18"/>
          <w:szCs w:val="18"/>
          <w:lang w:val="it-IT"/>
        </w:rPr>
        <w:t>affidamento e le ammissioni all'esito</w:t>
      </w:r>
    </w:p>
    <w:p>
      <w:pPr>
        <w:pStyle w:val="Normal"/>
        <w:spacing w:lineRule="exact" w:line="205" w:before="0" w:after="0"/>
        <w:ind w:left="91" w:right="4" w:firstLine="192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e valutazioni dei requisi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soggettivi, economico-finanziari e</w:t>
      </w:r>
    </w:p>
    <w:p>
      <w:pPr>
        <w:pStyle w:val="Normal"/>
        <w:spacing w:lineRule="exact" w:line="206" w:before="1" w:after="0"/>
        <w:ind w:left="56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cnico-professionali.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rovvedimenti di esclusione e di amminssione (entro 2 giorni dalla loro adozione)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6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897" w:space="160"/>
            <w:col w:w="2852" w:space="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7, c. 1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127" w:leader="none"/>
        </w:tabs>
        <w:spacing w:lineRule="exact" w:line="205" w:before="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lett. b) d.lgs. n. 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Composizione della commissione</w:t>
      </w:r>
    </w:p>
    <w:p>
      <w:pPr>
        <w:pStyle w:val="Normal"/>
        <w:tabs>
          <w:tab w:val="clear" w:pos="80"/>
          <w:tab w:val="left" w:pos="5175" w:leader="none"/>
        </w:tabs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e art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giudicatrice e i curricula dei suoi</w:t>
      </w:r>
    </w:p>
    <w:p>
      <w:pPr>
        <w:pStyle w:val="Normal"/>
        <w:tabs>
          <w:tab w:val="clear" w:pos="80"/>
          <w:tab w:val="left" w:pos="5942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29, c. 1, d.lgs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ponenti.</w:t>
      </w:r>
    </w:p>
    <w:p>
      <w:pPr>
        <w:pStyle w:val="Normal"/>
        <w:spacing w:lineRule="exact" w:line="204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50/2016</w:t>
      </w:r>
    </w:p>
    <w:p>
      <w:pPr>
        <w:pStyle w:val="Normal"/>
        <w:spacing w:lineRule="exact" w:line="218" w:before="197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mposizione della commissione giudicatrice e i curricula dei suoi componenti.</w:t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197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3" w:after="0"/>
        <w:ind w:left="7146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4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25031" path="m0,25030l0,0l30424,0l30424,25030l30424,25030e" stroked="f" o:allowincell="f" style="position:absolute;margin-left:11.35pt;margin-top:49.1pt;width:862.35pt;height:709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337435</wp:posOffset>
                </wp:positionH>
                <wp:positionV relativeFrom="page">
                  <wp:posOffset>2272030</wp:posOffset>
                </wp:positionV>
                <wp:extent cx="786130" cy="0"/>
                <wp:effectExtent l="635" t="635" r="127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8.9pt" to="245.9pt,178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5025390</wp:posOffset>
                </wp:positionH>
                <wp:positionV relativeFrom="page">
                  <wp:posOffset>2272030</wp:posOffset>
                </wp:positionV>
                <wp:extent cx="6071870" cy="0"/>
                <wp:effectExtent l="635" t="635" r="127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78.9pt" to="873.75pt,178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12.8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2337435</wp:posOffset>
                </wp:positionH>
                <wp:positionV relativeFrom="page">
                  <wp:posOffset>2823210</wp:posOffset>
                </wp:positionV>
                <wp:extent cx="786130" cy="0"/>
                <wp:effectExtent l="635" t="1270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2.3pt" to="245.9pt,22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5025390</wp:posOffset>
                </wp:positionH>
                <wp:positionV relativeFrom="page">
                  <wp:posOffset>2823210</wp:posOffset>
                </wp:positionV>
                <wp:extent cx="6071870" cy="0"/>
                <wp:effectExtent l="635" t="1270" r="127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22.3pt" to="873.75pt,222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88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2337435</wp:posOffset>
                </wp:positionH>
                <wp:positionV relativeFrom="page">
                  <wp:posOffset>3263900</wp:posOffset>
                </wp:positionV>
                <wp:extent cx="786130" cy="0"/>
                <wp:effectExtent l="635" t="1270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57pt" to="245.9pt,25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5025390</wp:posOffset>
                </wp:positionH>
                <wp:positionV relativeFrom="page">
                  <wp:posOffset>3263900</wp:posOffset>
                </wp:positionV>
                <wp:extent cx="6071870" cy="0"/>
                <wp:effectExtent l="635" t="1270" r="127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57pt" to="873.75pt,25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49.4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2337435</wp:posOffset>
                </wp:positionH>
                <wp:positionV relativeFrom="page">
                  <wp:posOffset>3814445</wp:posOffset>
                </wp:positionV>
                <wp:extent cx="786130" cy="0"/>
                <wp:effectExtent l="635" t="635" r="1270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00.35pt" to="245.9pt,30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5025390</wp:posOffset>
                </wp:positionH>
                <wp:positionV relativeFrom="page">
                  <wp:posOffset>3814445</wp:posOffset>
                </wp:positionV>
                <wp:extent cx="6071870" cy="0"/>
                <wp:effectExtent l="635" t="635" r="1270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00.35pt" to="873.75pt,30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25.3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2337435</wp:posOffset>
                </wp:positionH>
                <wp:positionV relativeFrom="page">
                  <wp:posOffset>4365625</wp:posOffset>
                </wp:positionV>
                <wp:extent cx="8760460" cy="0"/>
                <wp:effectExtent l="1270" t="127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43.75pt" to="873.8pt,343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01.2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2337435</wp:posOffset>
                </wp:positionH>
                <wp:positionV relativeFrom="page">
                  <wp:posOffset>4943475</wp:posOffset>
                </wp:positionV>
                <wp:extent cx="8760460" cy="0"/>
                <wp:effectExtent l="1270" t="635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89.25pt" to="873.8pt,389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80.9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2337435</wp:posOffset>
                </wp:positionH>
                <wp:positionV relativeFrom="page">
                  <wp:posOffset>5462905</wp:posOffset>
                </wp:positionV>
                <wp:extent cx="786130" cy="0"/>
                <wp:effectExtent l="635" t="1270" r="127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30.15pt" to="245.9pt,43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9841865</wp:posOffset>
                </wp:positionH>
                <wp:positionV relativeFrom="page">
                  <wp:posOffset>5462905</wp:posOffset>
                </wp:positionV>
                <wp:extent cx="1254125" cy="0"/>
                <wp:effectExtent l="1270" t="1270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95pt,430.15pt" to="873.65pt,43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752.35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010650"/>
                <wp:effectExtent l="1270" t="635" r="63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010650"/>
                <wp:effectExtent l="1270" t="635" r="63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01065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010650"/>
                <wp:effectExtent l="1270" t="635" r="63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010650"/>
                <wp:effectExtent l="635" t="635" r="127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010650"/>
                <wp:effectExtent l="1270" t="635" r="635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8.6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5031" path="m0,25030l35,25030l35,0l0,0l0,0e" stroked="f" o:allowincell="f" style="position:absolute;margin-left:866.55pt;margin-top:49.2pt;width:0.95pt;height:709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055" path="m0,25054l35,25054l35,0l0,0l0,0e" stroked="f" o:allowincell="f" style="position:absolute;margin-left:1051.8pt;margin-top:48.8pt;width:0.95pt;height:710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055" path="m0,25054l35,25054l35,0l0,0l0,0e" stroked="f" o:allowincell="f" style="position:absolute;margin-left:1155.35pt;margin-top:48.8pt;width:0.95pt;height:710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1, co. 505,</w:t>
      </w:r>
    </w:p>
    <w:p>
      <w:pPr>
        <w:pStyle w:val="Normal"/>
        <w:spacing w:lineRule="exact" w:line="19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. 208/2015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sposizione</w:t>
      </w:r>
    </w:p>
    <w:p>
      <w:pPr>
        <w:pStyle w:val="Normal"/>
        <w:tabs>
          <w:tab w:val="clear" w:pos="80"/>
          <w:tab w:val="left" w:pos="6079" w:leader="none"/>
        </w:tabs>
        <w:spacing w:lineRule="exact" w:line="205" w:before="2" w:after="0"/>
        <w:ind w:left="3697" w:right="91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pecia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tratti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ispetto all'art.</w:t>
      </w:r>
    </w:p>
    <w:p>
      <w:pPr>
        <w:pStyle w:val="Normal"/>
        <w:spacing w:lineRule="exact" w:line="205" w:before="0" w:after="0"/>
        <w:ind w:left="3697" w:right="30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1 del d.lgs. 50/2016)</w:t>
      </w:r>
    </w:p>
    <w:p>
      <w:pPr>
        <w:pStyle w:val="Normal"/>
        <w:spacing w:lineRule="exact" w:line="206" w:before="109" w:after="0"/>
        <w:ind w:left="10" w:right="101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Testo integrale di  tutti i contratti di acquisto di beni e di servizi di importo unitario stimat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uperiore a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1  milione di euro in esecuzione del programma biennale e suoi aggiornamenti</w:t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202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8"/>
          <w:sz w:val="18"/>
          <w:szCs w:val="18"/>
          <w:lang w:val="it-IT"/>
        </w:rPr>
        <w:t xml:space="preserve">Appalti/Manutenzioni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7, c. 1,</w:t>
      </w:r>
    </w:p>
    <w:p>
      <w:pPr>
        <w:pStyle w:val="Normal"/>
        <w:tabs>
          <w:tab w:val="clear" w:pos="80"/>
          <w:tab w:val="left" w:pos="5072" w:leader="none"/>
        </w:tabs>
        <w:spacing w:lineRule="exact" w:line="218" w:before="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b)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soconti della gestione finanziaria</w:t>
      </w:r>
    </w:p>
    <w:p>
      <w:pPr>
        <w:pStyle w:val="Normal"/>
        <w:tabs>
          <w:tab w:val="clear" w:pos="80"/>
          <w:tab w:val="left" w:pos="5177" w:leader="none"/>
          <w:tab w:val="left" w:pos="7930" w:leader="none"/>
          <w:tab w:val="left" w:pos="16054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 e art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i contratti al termine della lor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soconti della gestione finanziaria dei contratti al termine della loro esecu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 xml:space="preserve">Appalti/Manutenzioni </w:t>
      </w:r>
    </w:p>
    <w:p>
      <w:pPr>
        <w:pStyle w:val="Normal"/>
        <w:tabs>
          <w:tab w:val="clear" w:pos="80"/>
          <w:tab w:val="left" w:pos="6004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9, c. 1, d.lgs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secuzione</w:t>
      </w:r>
    </w:p>
    <w:p>
      <w:pPr>
        <w:pStyle w:val="Normal"/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50/2016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025" w:leader="none"/>
        </w:tabs>
        <w:spacing w:lineRule="exact" w:line="218" w:before="55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6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tti con i quali sono determinati i criteri e le modalità cui le amministrazioni devono attenersi per l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697" w:leader="none"/>
          <w:tab w:val="left" w:pos="4933" w:leader="none"/>
          <w:tab w:val="left" w:pos="7930" w:leader="none"/>
          <w:tab w:val="left" w:pos="15804" w:leader="none"/>
          <w:tab w:val="left" w:pos="21241" w:leader="none"/>
        </w:tabs>
        <w:spacing w:lineRule="exact" w:line="202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riteri e modalità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riteri e modalità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cessione di sovvenzioni, contributi, sussidi ed ausili finanziari e l'attribuzione di vantagg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9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conomici di qualunque genere a persone ed enti pubblici e priva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025" w:leader="none"/>
        </w:tabs>
        <w:spacing w:lineRule="exact" w:line="218" w:before="10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6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tti di concessione di sovvenzioni, contributi, sussidi ed ausili finanziari alle imprese e  comunqu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di  vantaggi economici di qualunque genere a persone ed enti pubblici e privati di importo superior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8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 mille eur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6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er ciascun atto: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4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34" w:leader="none"/>
        </w:tabs>
        <w:spacing w:lineRule="exact" w:line="206" w:before="119" w:after="0"/>
        <w:ind w:left="455" w:right="1968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Sovvenzioni,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contributi,</w:t>
      </w:r>
    </w:p>
    <w:p>
      <w:pPr>
        <w:pStyle w:val="Normal"/>
        <w:tabs>
          <w:tab w:val="clear" w:pos="80"/>
          <w:tab w:val="left" w:pos="557" w:leader="none"/>
        </w:tabs>
        <w:spacing w:lineRule="exact" w:line="205" w:before="1" w:after="0"/>
        <w:ind w:left="302" w:right="1814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sussidi, vantaggi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economici</w:t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9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i di concessione</w:t>
      </w:r>
    </w:p>
    <w:p>
      <w:pPr>
        <w:pStyle w:val="Normal"/>
        <w:spacing w:lineRule="exact" w:line="205" w:before="105" w:after="0"/>
        <w:ind w:left="10" w:right="-86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a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43" w:after="0"/>
        <w:ind w:left="10" w:right="-95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b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43" w:after="0"/>
        <w:ind w:left="10" w:right="-86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c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142" w:after="0"/>
        <w:ind w:left="10" w:right="-9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27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d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569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56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56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66" w:after="0"/>
        <w:ind w:left="74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i di concessione</w:t>
      </w:r>
    </w:p>
    <w:p>
      <w:pPr>
        <w:pStyle w:val="Normal"/>
        <w:spacing w:lineRule="exact" w:line="205" w:before="205" w:after="0"/>
        <w:ind w:left="10" w:right="-113" w:firstLine="113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da pubblicare in tabelle creando un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collegamento con la pagina nella quale</w:t>
      </w:r>
    </w:p>
    <w:p>
      <w:pPr>
        <w:pStyle w:val="Normal"/>
        <w:tabs>
          <w:tab w:val="clear" w:pos="80"/>
          <w:tab w:val="left" w:pos="692" w:leader="none"/>
        </w:tabs>
        <w:spacing w:lineRule="exact" w:line="203" w:before="4" w:after="0"/>
        <w:ind w:left="315" w:right="10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sono riportati i dati dei relativ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 finali)</w:t>
      </w:r>
    </w:p>
    <w:p>
      <w:pPr>
        <w:pStyle w:val="Normal"/>
        <w:spacing w:lineRule="exact" w:line="205" w:before="0" w:after="0"/>
        <w:ind w:left="508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87" w:leader="none"/>
        </w:tabs>
        <w:spacing w:lineRule="exact" w:line="205" w:before="4" w:after="0"/>
        <w:ind w:left="131" w:right="2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(NB: è fatto divieto di diffusione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da cui sia possibile ricavare</w:t>
      </w:r>
    </w:p>
    <w:p>
      <w:pPr>
        <w:pStyle w:val="Normal"/>
        <w:spacing w:lineRule="exact" w:line="206" w:before="2" w:after="0"/>
        <w:ind w:left="208" w:right="3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informazioni relative allo stato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salute e alla situazione di disagio</w:t>
      </w:r>
    </w:p>
    <w:p>
      <w:pPr>
        <w:pStyle w:val="Normal"/>
        <w:spacing w:lineRule="exact" w:line="218" w:before="94" w:after="0"/>
        <w:ind w:left="8095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780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1) nome dell'impresa o dell'ente e i rispettivi dati fiscali o il nome di altro soggetto beneficiari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</w:p>
    <w:p>
      <w:pPr>
        <w:pStyle w:val="Normal"/>
        <w:spacing w:lineRule="exact" w:line="204" w:before="4" w:after="0"/>
        <w:ind w:left="82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3" w:after="0"/>
        <w:ind w:left="809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780" w:leader="none"/>
        </w:tabs>
        <w:spacing w:lineRule="exact" w:line="199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2)  importo del vantaggio economico corrispost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</w:p>
    <w:p>
      <w:pPr>
        <w:pStyle w:val="Normal"/>
        <w:spacing w:lineRule="exact" w:line="204" w:before="4" w:after="0"/>
        <w:ind w:left="82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3" w:after="0"/>
        <w:ind w:left="809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780" w:leader="none"/>
        </w:tabs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3) norma o titolo a base dell'attribuzion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</w:p>
    <w:p>
      <w:pPr>
        <w:pStyle w:val="Normal"/>
        <w:spacing w:lineRule="exact" w:line="204" w:before="3" w:after="0"/>
        <w:ind w:left="82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2" w:after="0"/>
        <w:ind w:left="809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780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4) ufficio e funzionario o dirigente responsabile del relativo procedimento amministrativ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</w:p>
    <w:p>
      <w:pPr>
        <w:pStyle w:val="Normal"/>
        <w:spacing w:lineRule="exact" w:line="204" w:before="3" w:after="0"/>
        <w:ind w:left="822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4" w:after="0"/>
        <w:ind w:left="3697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uffici/servizi + segreteria</w:t>
      </w:r>
    </w:p>
    <w:p>
      <w:pPr>
        <w:pStyle w:val="Normal"/>
        <w:spacing w:lineRule="exact" w:line="218" w:before="0" w:after="0"/>
        <w:ind w:left="175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5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4" w:after="0"/>
        <w:ind w:left="3697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uffici/servizi + segreteria</w:t>
      </w:r>
    </w:p>
    <w:p>
      <w:pPr>
        <w:pStyle w:val="Normal"/>
        <w:spacing w:lineRule="exact" w:line="218" w:before="0" w:after="0"/>
        <w:ind w:left="175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5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3" w:after="0"/>
        <w:ind w:left="3697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87" w:leader="none"/>
        </w:tabs>
        <w:spacing w:lineRule="exact" w:line="171" w:before="0" w:after="0"/>
        <w:ind w:left="10" w:right="2424" w:hanging="0"/>
        <w:jc w:val="both"/>
        <w:rPr>
          <w:lang w:val="it-IT"/>
        </w:rPr>
      </w:pPr>
      <w:r>
        <w:rPr>
          <w:rFonts w:cs="Calibri"/>
          <w:color w:val="000000"/>
          <w:w w:val="106"/>
          <w:sz w:val="18"/>
          <w:szCs w:val="18"/>
          <w:lang w:val="it-IT"/>
        </w:rPr>
        <w:t xml:space="preserve">i servizi flaggano gli at contenent contribut in </w:t>
      </w:r>
      <w:r>
        <w:rPr>
          <w:lang w:val="it-IT"/>
        </w:rPr>
        <w:br/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iride e la segreteria completa la pubblicazione</w:t>
      </w:r>
    </w:p>
    <w:p>
      <w:pPr>
        <w:pStyle w:val="Normal"/>
        <w:tabs>
          <w:tab w:val="clear" w:pos="80"/>
          <w:tab w:val="left" w:pos="3727" w:leader="none"/>
        </w:tabs>
        <w:spacing w:lineRule="exact" w:line="209" w:before="0" w:after="0"/>
        <w:ind w:left="1514" w:right="482" w:hanging="0"/>
        <w:rPr>
          <w:lang w:val="it-IT"/>
        </w:rPr>
      </w:pPr>
      <w:r>
        <w:rPr>
          <w:rFonts w:cs="Calibri"/>
          <w:color w:val="000000"/>
          <w:w w:val="109"/>
          <w:sz w:val="18"/>
          <w:szCs w:val="18"/>
          <w:lang w:val="it-IT"/>
        </w:rPr>
        <w:t xml:space="preserve">dei dat </w:t>
      </w:r>
      <w:r>
        <w:rPr>
          <w:lang w:val="it-IT"/>
        </w:rPr>
        <w:br/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uffici/servizi + 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49" w:space="160"/>
            <w:col w:w="1222" w:space="40"/>
            <w:col w:w="2956" w:space="40"/>
            <w:col w:w="9514" w:space="160"/>
            <w:col w:w="6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070" w:leader="none"/>
          <w:tab w:val="left" w:pos="16025" w:leader="none"/>
        </w:tabs>
        <w:spacing w:lineRule="exact" w:line="21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7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conomico-sociale degli interessati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093" w:leader="none"/>
          <w:tab w:val="left" w:pos="7930" w:leader="none"/>
          <w:tab w:val="left" w:pos="15685" w:leader="none"/>
          <w:tab w:val="left" w:pos="21241" w:leader="none"/>
        </w:tabs>
        <w:spacing w:lineRule="exact" w:line="218" w:before="25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e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e previsto dall'art. 26, c. 4,  de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5) modalità seguita per l'individuazione del beneficiar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5754" w:leader="none"/>
          <w:tab w:val="left" w:pos="16150" w:leader="none"/>
        </w:tabs>
        <w:spacing w:lineRule="exact" w:line="201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d.lgs. n. 33/2013)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34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7, c. 1,</w:t>
      </w:r>
      <w:r>
        <w:rPr>
          <w:rFonts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f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6) </w:t>
      </w:r>
      <w:r>
        <w:rPr>
          <w:rFonts w:cs="Times New Roman Italic" w:ascii="Times New Roman Italic" w:hAnsi="Times New Roman Italic"/>
          <w:i/>
          <w:color w:val="000000"/>
          <w:w w:val="101"/>
          <w:sz w:val="18"/>
          <w:szCs w:val="18"/>
          <w:lang w:val="it-IT"/>
        </w:rPr>
        <w:t>link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 al progetto selezionat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3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7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f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7) link al curriculum vitae del soggetto incaricat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6, c. 3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7930" w:leader="none"/>
          <w:tab w:val="left" w:pos="16145" w:leader="none"/>
        </w:tabs>
        <w:spacing w:lineRule="exact" w:line="218" w:before="3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7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Elenco (in formato tabellare aperto) dei soggetti beneficiari degli atti di concessione di sovvenzioni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ntributi, sussidi ed ausili finanziari alle imprese e di attribuzione di vantaggi economici d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art. 27, c. 2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uffici/servizi + segreteria</w:t>
      </w:r>
    </w:p>
    <w:p>
      <w:pPr>
        <w:pStyle w:val="Normal"/>
        <w:tabs>
          <w:tab w:val="clear" w:pos="80"/>
          <w:tab w:val="left" w:pos="7930" w:leader="none"/>
          <w:tab w:val="left" w:pos="16150" w:leader="none"/>
        </w:tabs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qualunque genere a persone ed enti pubblici e privati di importo superiore a mille eur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6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29, c. 1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1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d.lgs. n.</w:t>
      </w:r>
    </w:p>
    <w:p>
      <w:pPr>
        <w:pStyle w:val="Normal"/>
        <w:spacing w:lineRule="exact" w:line="205" w:before="2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2" w:after="0"/>
        <w:ind w:left="3697" w:right="3111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en-US"/>
        </w:rPr>
        <w:t xml:space="preserve">Art. 5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d.p.c.m. 26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en-US"/>
        </w:rPr>
        <w:t>aprile 2011</w:t>
      </w:r>
    </w:p>
    <w:p>
      <w:pPr>
        <w:pStyle w:val="Normal"/>
        <w:spacing w:lineRule="exact" w:line="171" w:before="0" w:after="0"/>
        <w:ind w:left="567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lancio preventivo</w:t>
      </w:r>
    </w:p>
    <w:p>
      <w:pPr>
        <w:pStyle w:val="Normal"/>
        <w:spacing w:lineRule="exact" w:line="205" w:before="101" w:after="0"/>
        <w:ind w:left="10" w:right="362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ocumenti e allegati del bilancio preventivo, nonché dati relativi al  bilancio di previsione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iascun anno in forma sintetica, aggregata e semplificata, anche con il ricorso a rappresentazion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grafiche</w:t>
      </w:r>
    </w:p>
    <w:p>
      <w:pPr>
        <w:pStyle w:val="Normal"/>
        <w:spacing w:lineRule="exact" w:line="218" w:before="90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50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5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5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6606" path="m0,16605l0,0l30424,0l30424,16605l30424,16605e" stroked="f" o:allowincell="f" style="position:absolute;margin-left:11.35pt;margin-top:49.1pt;width:862.35pt;height:470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4012" path="m0,4011l0,0l13557,0l13557,4011l13557,4011e" stroked="f" o:allowincell="f" style="position:absolute;margin-left:11.35pt;margin-top:519.8pt;width:384.25pt;height:113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4012" path="m0,4011l0,0l3485,0l3485,4011l3485,4011e" stroked="f" o:allowincell="f" style="position:absolute;margin-left:774.8pt;margin-top:519.8pt;width:98.75pt;height:113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4442" path="m0,4441l0,0l30424,0l30424,4441l30424,4441e" stroked="f" o:allowincell="f" style="position:absolute;margin-left:11.35pt;margin-top:633.45pt;width:862.35pt;height:125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8760460" cy="0"/>
                <wp:effectExtent l="1270" t="127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873.8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709,36" path="m0,35l3708,35l3708,0l0,0l0,0e" stroked="f" o:allowincell="f" style="position:absolute;margin-left:1060.2pt;margin-top:48.4pt;width:105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2337435</wp:posOffset>
                </wp:positionH>
                <wp:positionV relativeFrom="page">
                  <wp:posOffset>1038225</wp:posOffset>
                </wp:positionV>
                <wp:extent cx="8760460" cy="0"/>
                <wp:effectExtent l="1270" t="635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75pt" to="873.8pt,81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142.6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44145</wp:posOffset>
                </wp:positionH>
                <wp:positionV relativeFrom="page">
                  <wp:posOffset>1556385</wp:posOffset>
                </wp:positionV>
                <wp:extent cx="10953750" cy="0"/>
                <wp:effectExtent l="1270" t="635" r="63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2.55pt" to="873.8pt,122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14.1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074420</wp:posOffset>
                </wp:positionH>
                <wp:positionV relativeFrom="page">
                  <wp:posOffset>1991995</wp:posOffset>
                </wp:positionV>
                <wp:extent cx="10022840" cy="0"/>
                <wp:effectExtent l="635" t="635" r="1270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6.85pt" to="873.75pt,156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74.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2337435</wp:posOffset>
                </wp:positionH>
                <wp:positionV relativeFrom="page">
                  <wp:posOffset>2553335</wp:posOffset>
                </wp:positionV>
                <wp:extent cx="786130" cy="0"/>
                <wp:effectExtent l="635" t="1270" r="127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1.05pt" to="245.9pt,201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5025390</wp:posOffset>
                </wp:positionH>
                <wp:positionV relativeFrom="page">
                  <wp:posOffset>2553335</wp:posOffset>
                </wp:positionV>
                <wp:extent cx="6071870" cy="0"/>
                <wp:effectExtent l="635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1.05pt" to="873.75pt,201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51.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337435</wp:posOffset>
                </wp:positionH>
                <wp:positionV relativeFrom="page">
                  <wp:posOffset>2651760</wp:posOffset>
                </wp:positionV>
                <wp:extent cx="786130" cy="0"/>
                <wp:effectExtent l="635" t="635" r="127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8.8pt" to="245.9pt,208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5025390</wp:posOffset>
                </wp:positionH>
                <wp:positionV relativeFrom="page">
                  <wp:posOffset>2651760</wp:posOffset>
                </wp:positionV>
                <wp:extent cx="6071870" cy="0"/>
                <wp:effectExtent l="635" t="635" r="127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8.8pt" to="873.75pt,208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365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2337435</wp:posOffset>
                </wp:positionH>
                <wp:positionV relativeFrom="page">
                  <wp:posOffset>2924810</wp:posOffset>
                </wp:positionV>
                <wp:extent cx="786130" cy="0"/>
                <wp:effectExtent l="635" t="127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30.3pt" to="245.9pt,230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5025390</wp:posOffset>
                </wp:positionH>
                <wp:positionV relativeFrom="page">
                  <wp:posOffset>2924810</wp:posOffset>
                </wp:positionV>
                <wp:extent cx="6071870" cy="0"/>
                <wp:effectExtent l="635" t="1270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30.3pt" to="873.75pt,230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02.6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2337435</wp:posOffset>
                </wp:positionH>
                <wp:positionV relativeFrom="page">
                  <wp:posOffset>3197225</wp:posOffset>
                </wp:positionV>
                <wp:extent cx="786130" cy="0"/>
                <wp:effectExtent l="635" t="635" r="127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51.75pt" to="245.9pt,251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5025390</wp:posOffset>
                </wp:positionH>
                <wp:positionV relativeFrom="page">
                  <wp:posOffset>3197225</wp:posOffset>
                </wp:positionV>
                <wp:extent cx="6071870" cy="0"/>
                <wp:effectExtent l="635" t="635" r="1270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51.75pt" to="873.75pt,251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40.2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2337435</wp:posOffset>
                </wp:positionH>
                <wp:positionV relativeFrom="page">
                  <wp:posOffset>3470275</wp:posOffset>
                </wp:positionV>
                <wp:extent cx="786130" cy="0"/>
                <wp:effectExtent l="635" t="635" r="127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3.25pt" to="245.9pt,273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5025390</wp:posOffset>
                </wp:positionH>
                <wp:positionV relativeFrom="page">
                  <wp:posOffset>3470275</wp:posOffset>
                </wp:positionV>
                <wp:extent cx="6071870" cy="0"/>
                <wp:effectExtent l="635" t="635" r="127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3.25pt" to="873.75pt,273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477.8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2337435</wp:posOffset>
                </wp:positionH>
                <wp:positionV relativeFrom="page">
                  <wp:posOffset>3743325</wp:posOffset>
                </wp:positionV>
                <wp:extent cx="786130" cy="0"/>
                <wp:effectExtent l="635" t="1270" r="127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94.75pt" to="245.9pt,294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5025390</wp:posOffset>
                </wp:positionH>
                <wp:positionV relativeFrom="page">
                  <wp:posOffset>3743325</wp:posOffset>
                </wp:positionV>
                <wp:extent cx="6071870" cy="0"/>
                <wp:effectExtent l="635" t="1270" r="127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94.75pt" to="873.75pt,294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15.4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2337435</wp:posOffset>
                </wp:positionH>
                <wp:positionV relativeFrom="page">
                  <wp:posOffset>4016375</wp:posOffset>
                </wp:positionV>
                <wp:extent cx="786130" cy="0"/>
                <wp:effectExtent l="635" t="127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6.25pt" to="245.9pt,316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5025390</wp:posOffset>
                </wp:positionH>
                <wp:positionV relativeFrom="page">
                  <wp:posOffset>4016375</wp:posOffset>
                </wp:positionV>
                <wp:extent cx="6071870" cy="0"/>
                <wp:effectExtent l="635" t="1270" r="127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16.25pt" to="873.75pt,316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53.1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2337435</wp:posOffset>
                </wp:positionH>
                <wp:positionV relativeFrom="page">
                  <wp:posOffset>4288790</wp:posOffset>
                </wp:positionV>
                <wp:extent cx="786130" cy="0"/>
                <wp:effectExtent l="635" t="635" r="1270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37.7pt" to="245.9pt,337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5025390</wp:posOffset>
                </wp:positionH>
                <wp:positionV relativeFrom="page">
                  <wp:posOffset>4288790</wp:posOffset>
                </wp:positionV>
                <wp:extent cx="6071870" cy="0"/>
                <wp:effectExtent l="635" t="635" r="1270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37.7pt" to="873.75pt,337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590.7pt;width:104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2337435</wp:posOffset>
                </wp:positionH>
                <wp:positionV relativeFrom="page">
                  <wp:posOffset>4561840</wp:posOffset>
                </wp:positionV>
                <wp:extent cx="786130" cy="0"/>
                <wp:effectExtent l="635" t="635" r="127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59.2pt" to="245.9pt,359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5025390</wp:posOffset>
                </wp:positionH>
                <wp:positionV relativeFrom="page">
                  <wp:posOffset>4561840</wp:posOffset>
                </wp:positionV>
                <wp:extent cx="6071870" cy="0"/>
                <wp:effectExtent l="635" t="635" r="1270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59.2pt" to="873.75pt,359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88,36" path="m0,35l3687,35l3687,0l0,0l0,0e" stroked="f" o:allowincell="f" style="position:absolute;margin-left:1060.55pt;margin-top:628.35pt;width:104.4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144145</wp:posOffset>
                </wp:positionH>
                <wp:positionV relativeFrom="page">
                  <wp:posOffset>4921885</wp:posOffset>
                </wp:positionV>
                <wp:extent cx="10953750" cy="0"/>
                <wp:effectExtent l="1270" t="635" r="63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87.55pt" to="873.8pt,387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77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2337435</wp:posOffset>
                </wp:positionH>
                <wp:positionV relativeFrom="page">
                  <wp:posOffset>5468620</wp:posOffset>
                </wp:positionV>
                <wp:extent cx="786130" cy="0"/>
                <wp:effectExtent l="635" t="127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30.6pt" to="245.9pt,430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5025390</wp:posOffset>
                </wp:positionH>
                <wp:positionV relativeFrom="page">
                  <wp:posOffset>5468620</wp:posOffset>
                </wp:positionV>
                <wp:extent cx="6071870" cy="0"/>
                <wp:effectExtent l="635" t="1270" r="127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30.6pt" to="873.75pt,430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53.15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020810"/>
                <wp:effectExtent l="1270" t="635" r="63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020810"/>
                <wp:effectExtent l="1270" t="635" r="63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020810"/>
                <wp:effectExtent l="1270" t="635" r="63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020810"/>
                <wp:effectExtent l="1270" t="635" r="63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020810"/>
                <wp:effectExtent l="635" t="635" r="127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020810"/>
                <wp:effectExtent l="1270" t="635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8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9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8027" path="m0,8026l35,8026l35,0l0,0l0,0e" stroked="f" o:allowincell="f" style="position:absolute;margin-left:866.55pt;margin-top:49.2pt;width:0.95pt;height:227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6291580</wp:posOffset>
                </wp:positionH>
                <wp:positionV relativeFrom="page">
                  <wp:posOffset>3514090</wp:posOffset>
                </wp:positionV>
                <wp:extent cx="0" cy="5168265"/>
                <wp:effectExtent l="635" t="635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8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276.7pt" to="495.4pt,683.6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679" path="m0,2678l35,2678l35,0l0,0l0,0e" stroked="f" o:allowincell="f" style="position:absolute;margin-left:866.55pt;margin-top:683.7pt;width:0.95pt;height:75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073" path="m0,25072l35,25072l35,0l0,0l0,0e" stroked="f" o:allowincell="f" style="position:absolute;margin-left:1051.8pt;margin-top:48.8pt;width:0.95pt;height:710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084" path="m0,25083l35,25083l35,0l0,0l0,0e" stroked="f" o:allowincell="f" style="position:absolute;margin-left:1155.35pt;margin-top:48.8pt;width:0.95pt;height:711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9, c. 1-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3" w:after="0"/>
        <w:ind w:left="3697" w:right="78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p.c.m. 29</w:t>
      </w:r>
    </w:p>
    <w:p>
      <w:pPr>
        <w:pStyle w:val="Normal"/>
        <w:tabs>
          <w:tab w:val="clear" w:pos="80"/>
          <w:tab w:val="left" w:pos="3692" w:leader="none"/>
        </w:tabs>
        <w:spacing w:lineRule="exact" w:line="218" w:before="82" w:after="0"/>
        <w:ind w:left="187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ilancio preventivo 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prile 2016</w:t>
      </w:r>
    </w:p>
    <w:p>
      <w:pPr>
        <w:pStyle w:val="Normal"/>
        <w:tabs>
          <w:tab w:val="clear" w:pos="80"/>
          <w:tab w:val="left" w:pos="3697" w:leader="none"/>
        </w:tabs>
        <w:spacing w:lineRule="exact" w:line="206" w:before="0" w:after="0"/>
        <w:ind w:left="2276" w:right="75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nsuntiv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9, c. 1,</w:t>
      </w:r>
    </w:p>
    <w:p>
      <w:pPr>
        <w:pStyle w:val="Normal"/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tabs>
          <w:tab w:val="clear" w:pos="80"/>
          <w:tab w:val="left" w:pos="3692" w:leader="none"/>
        </w:tabs>
        <w:spacing w:lineRule="exact" w:line="198" w:before="0" w:after="0"/>
        <w:ind w:left="678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 xml:space="preserve">Bilanc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rt. 5, c. 1,</w:t>
      </w:r>
    </w:p>
    <w:p>
      <w:pPr>
        <w:pStyle w:val="Normal"/>
        <w:spacing w:lineRule="exact" w:line="206" w:before="7" w:after="0"/>
        <w:ind w:left="3697" w:right="85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p.c.m. 26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prile 2011</w:t>
      </w:r>
    </w:p>
    <w:p>
      <w:pPr>
        <w:pStyle w:val="Normal"/>
        <w:spacing w:lineRule="exact" w:line="204" w:before="107" w:after="0"/>
        <w:ind w:left="2265" w:right="28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position w:val="4"/>
          <w:sz w:val="18"/>
          <w:szCs w:val="18"/>
          <w:lang w:val="it-IT"/>
        </w:rPr>
        <w:t xml:space="preserve">Dati relativi  alle  entrate  e  alla  spesa  dei bilanci preventivi in formato tabellare aperto in mod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 consentire l'esportazione,  il   trattamento   e   il   riutilizzo.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6" w:after="0"/>
        <w:ind w:left="2265" w:right="19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ocumenti e allegati del bilancio consuntivo, nonché dati relativi al bilancio consuntivo di ciascun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nno in forma sintetica, aggregata e semplificata, anche con il ricorso a rappresentazioni grafiche</w:t>
      </w:r>
    </w:p>
    <w:p>
      <w:pPr>
        <w:pStyle w:val="Normal"/>
        <w:spacing w:lineRule="exact" w:line="218" w:before="0" w:after="0"/>
        <w:ind w:left="56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lancio consuntivo</w:t>
      </w:r>
    </w:p>
    <w:p>
      <w:pPr>
        <w:pStyle w:val="Normal"/>
        <w:spacing w:lineRule="exact" w:line="208" w:before="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50" w:leader="none"/>
        </w:tabs>
        <w:spacing w:lineRule="exact" w:line="206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4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50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50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5530" w:space="160"/>
            <w:col w:w="10043" w:space="160"/>
            <w:col w:w="7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9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9, c. 1-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16" w:after="0"/>
        <w:ind w:left="3697" w:right="305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bis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p.c.m. 29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prile 2016</w:t>
      </w:r>
    </w:p>
    <w:p>
      <w:pPr>
        <w:pStyle w:val="Normal"/>
        <w:spacing w:lineRule="exact" w:line="206" w:before="118" w:after="0"/>
        <w:ind w:left="10" w:right="26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relativi  alle  entrate  e  alla  spesa  dei bilanci consuntivi in formato tabellare aperto in mod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 consentire l'esportazione,  il   trattamento   e   il   riutilizzo.</w:t>
      </w:r>
    </w:p>
    <w:p>
      <w:pPr>
        <w:pStyle w:val="Normal"/>
        <w:spacing w:lineRule="exact" w:line="218" w:before="5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50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2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9, c. 2,</w:t>
      </w:r>
    </w:p>
    <w:p>
      <w:pPr>
        <w:pStyle w:val="Normal"/>
        <w:tabs>
          <w:tab w:val="clear" w:pos="80"/>
          <w:tab w:val="left" w:pos="7930" w:leader="none"/>
        </w:tabs>
        <w:spacing w:lineRule="exact" w:line="204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iano degli indicatori e risultati attesi di bilancio, con l’integrazione delle risultanze osservate in</w:t>
      </w:r>
    </w:p>
    <w:p>
      <w:pPr>
        <w:pStyle w:val="Normal"/>
        <w:tabs>
          <w:tab w:val="clear" w:pos="80"/>
          <w:tab w:val="left" w:pos="3697" w:leader="none"/>
          <w:tab w:val="left" w:pos="5090" w:leader="none"/>
          <w:tab w:val="left" w:pos="7930" w:leader="none"/>
          <w:tab w:val="left" w:pos="16025" w:leader="none"/>
        </w:tabs>
        <w:spacing w:lineRule="exact" w:line="205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iano degli indicatori 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 - Art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iano degli indicatori e dei risulta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termini di raggiungimento dei risultati attesi e le motivazioni degli eventuali scostamenti e gl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697" w:leader="none"/>
          <w:tab w:val="left" w:pos="5794" w:leader="none"/>
          <w:tab w:val="left" w:pos="7930" w:leader="none"/>
          <w:tab w:val="left" w:pos="15804" w:leader="none"/>
          <w:tab w:val="left" w:pos="21471" w:leader="none"/>
        </w:tabs>
        <w:spacing w:lineRule="exact" w:line="207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i risultati attesi d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19 e 22 del dlgs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esi di bilanc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ggiornamenti in corrispondenza di ogni nuovo esercizio di bilancio, sia tramite la specificazione d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  <w:t xml:space="preserve">         Ragioneria</w:t>
      </w:r>
    </w:p>
    <w:p>
      <w:pPr>
        <w:pStyle w:val="Normal"/>
        <w:tabs>
          <w:tab w:val="clear" w:pos="80"/>
          <w:tab w:val="left" w:pos="3697" w:leader="none"/>
          <w:tab w:val="left" w:pos="7930" w:leader="none"/>
          <w:tab w:val="left" w:pos="16150" w:leader="none"/>
        </w:tabs>
        <w:spacing w:lineRule="exact" w:line="205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lanc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91/2011 -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nuovi obiettivi e indicatori, sia attraverso l’aggiornamento dei valori obiettivo e la soppressione d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tabs>
          <w:tab w:val="clear" w:pos="80"/>
          <w:tab w:val="left" w:pos="7930" w:leader="none"/>
        </w:tabs>
        <w:spacing w:lineRule="exact" w:line="205" w:before="0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8-bis de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biettivi già raggiunti oppure oggetto di ripianificazione</w:t>
      </w:r>
    </w:p>
    <w:p>
      <w:pPr>
        <w:pStyle w:val="Normal"/>
        <w:spacing w:lineRule="exact" w:line="207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>dlgs n.118/2011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2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2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Patrimonio immobiliare</w:t>
      </w:r>
    </w:p>
    <w:p>
      <w:pPr>
        <w:pStyle w:val="Normal"/>
        <w:tabs>
          <w:tab w:val="clear" w:pos="80"/>
          <w:tab w:val="left" w:pos="635" w:leader="none"/>
        </w:tabs>
        <w:spacing w:lineRule="exact" w:line="189" w:before="0" w:after="0"/>
        <w:ind w:left="327" w:right="1841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Beni immobili e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gestione</w:t>
      </w:r>
    </w:p>
    <w:p>
      <w:pPr>
        <w:pStyle w:val="Normal"/>
        <w:tabs>
          <w:tab w:val="clear" w:pos="80"/>
          <w:tab w:val="left" w:pos="1705" w:leader="none"/>
        </w:tabs>
        <w:spacing w:lineRule="exact" w:line="206" w:before="1" w:after="0"/>
        <w:ind w:left="512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patrimonio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anoni di locazione o</w:t>
      </w:r>
    </w:p>
    <w:p>
      <w:pPr>
        <w:pStyle w:val="Normal"/>
        <w:spacing w:lineRule="exact" w:line="205" w:before="70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ffitto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48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30, d.lgs.</w:t>
      </w:r>
    </w:p>
    <w:p>
      <w:pPr>
        <w:pStyle w:val="Normal"/>
        <w:spacing w:lineRule="exact" w:line="203" w:before="1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en-US"/>
        </w:rPr>
        <w:t>n. 33/2013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119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30, d.lgs.</w:t>
      </w:r>
    </w:p>
    <w:p>
      <w:pPr>
        <w:pStyle w:val="Normal"/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218" w:before="0" w:after="0"/>
        <w:ind w:left="535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53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1" w:after="0"/>
        <w:ind w:left="172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Patrimonio immobiliare</w:t>
      </w:r>
    </w:p>
    <w:p>
      <w:pPr>
        <w:pStyle w:val="Normal"/>
        <w:spacing w:lineRule="exact" w:line="218" w:before="0" w:after="0"/>
        <w:ind w:left="53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53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anoni di locazione o affitto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nformazioni identificative degli immobili posseduti e detenuti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5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anoni di locazione o di affitto versati o percepiti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6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1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Uffici tecnici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0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1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Uffici tecnici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49" w:space="160"/>
            <w:col w:w="1502" w:space="160"/>
            <w:col w:w="2436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8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estazione dell'OIV o di altra struttura analoga nell'assolvimento degli obblighi di pubblicazione</w:t>
      </w:r>
    </w:p>
    <w:p>
      <w:pPr>
        <w:pStyle w:val="Normal"/>
        <w:spacing w:lineRule="exact" w:line="204" w:before="0" w:after="0"/>
        <w:ind w:left="26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4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87" w:leader="none"/>
        </w:tabs>
        <w:spacing w:lineRule="exact" w:line="204" w:before="32" w:after="0"/>
        <w:ind w:left="10" w:right="409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e in relazione 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elibere A.N.AC.</w:t>
      </w: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2" w:after="0"/>
        <w:ind w:left="10" w:hanging="0"/>
        <w:rPr>
          <w:lang w:val="it-IT"/>
        </w:rPr>
      </w:pPr>
      <w:r>
        <w:rPr>
          <w:rFonts w:cs="Calibri"/>
          <w:color w:val="000000"/>
          <w:spacing w:val="1"/>
          <w:sz w:val="18"/>
          <w:szCs w:val="18"/>
          <w:lang w:val="it-IT"/>
        </w:rPr>
        <w:t>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15502" w:space="160"/>
            <w:col w:w="6064" w:space="160"/>
            <w:col w:w="1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64" w:after="0"/>
        <w:ind w:left="260" w:right="56" w:firstLine="12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 xml:space="preserve">Controlli e rilievi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>sull'amministrazi</w:t>
      </w:r>
    </w:p>
    <w:p>
      <w:pPr>
        <w:pStyle w:val="Normal"/>
        <w:spacing w:lineRule="exact" w:line="204" w:before="1" w:after="0"/>
        <w:ind w:left="818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one</w:t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27" w:after="0"/>
        <w:ind w:left="10" w:right="1228" w:firstLine="16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rganismi indipend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 valutazione, nuclei di</w:t>
      </w:r>
    </w:p>
    <w:p>
      <w:pPr>
        <w:pStyle w:val="Normal"/>
        <w:spacing w:lineRule="exact" w:line="205" w:before="1" w:after="0"/>
        <w:ind w:left="35" w:right="1261" w:firstLine="191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alutazione o altr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rganismi con funzioni</w:t>
      </w:r>
    </w:p>
    <w:p>
      <w:pPr>
        <w:pStyle w:val="Normal"/>
        <w:spacing w:lineRule="exact" w:line="205" w:before="0" w:after="0"/>
        <w:ind w:left="56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aloghe</w:t>
      </w:r>
    </w:p>
    <w:p>
      <w:pPr>
        <w:pStyle w:val="Normal"/>
        <w:spacing w:lineRule="exact" w:line="218" w:before="11" w:after="0"/>
        <w:ind w:left="1916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rt. 31, d.lgs.</w:t>
      </w:r>
    </w:p>
    <w:p>
      <w:pPr>
        <w:pStyle w:val="Normal"/>
        <w:spacing w:lineRule="exact" w:line="204" w:before="1" w:after="0"/>
        <w:ind w:left="1916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>n. 33/2013</w:t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49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80"/>
          <w:tab w:val="left" w:pos="129" w:leader="none"/>
        </w:tabs>
        <w:spacing w:lineRule="exact" w:line="205" w:before="37" w:after="0"/>
        <w:ind w:left="10" w:right="9" w:firstLine="66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Atti degli Organismi indipendenti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alutazione, nuclei di valutazione 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ltri organismi con funzioni analoghe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18" w:after="0"/>
        <w:ind w:left="10" w:right="44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ocumento dell'OIV di validazione della Relazione sulla Performance (art. 14, c. 4, lett. c), d.lgs.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50/2009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20" w:after="0"/>
        <w:ind w:left="10" w:right="99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lazione dell'OIV sul funzionamento complessivo del Sistema di valutazione, trasparenza e integrità dei controlli interni (art. 14, c. 4, lett. a), d.lgs. n. 150/2009)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730" w:leader="none"/>
        </w:tabs>
        <w:spacing w:lineRule="exact" w:line="218" w:before="14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730" w:leader="none"/>
        </w:tabs>
        <w:spacing w:lineRule="exact" w:line="218" w:before="2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1721" w:space="60"/>
            <w:col w:w="3061" w:space="160"/>
            <w:col w:w="2905" w:space="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16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ltri atti degli organismi indipendenti di valutazione , nuclei di valutazione o altri organismi co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15804" w:leader="none"/>
          <w:tab w:val="left" w:pos="21760" w:leader="none"/>
        </w:tabs>
        <w:spacing w:lineRule="exact" w:line="204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funzioni analoghe, procedendo all'indicazione in forma anonima dei dati personali eventualmen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</w:t>
      </w:r>
    </w:p>
    <w:p>
      <w:pPr>
        <w:pStyle w:val="Normal"/>
        <w:tabs>
          <w:tab w:val="clear" w:pos="80"/>
          <w:tab w:val="left" w:pos="16150" w:leader="none"/>
        </w:tabs>
        <w:spacing w:lineRule="exact" w:line="202" w:before="1" w:after="0"/>
        <w:ind w:left="793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ese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7" w:after="0"/>
        <w:ind w:left="1710" w:right="151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rgani di revision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mministrativa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tabile</w:t>
      </w:r>
    </w:p>
    <w:p>
      <w:pPr>
        <w:pStyle w:val="Normal"/>
        <w:spacing w:lineRule="exact" w:line="205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43" w:after="0"/>
        <w:ind w:left="10" w:right="13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lazioni degli organi di revisione amministrativa e contabile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43" w:after="0"/>
        <w:ind w:left="10" w:right="37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elazioni degli organi di revisione amministrativa e contabile al bilancio di previsione o budget,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lle relative variazioni e al conto consuntivo o bilancio di esercizio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7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02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6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3174" path="m0,13173l0,0l30424,0l30424,13173l30424,13173e" stroked="f" o:allowincell="f" style="position:absolute;margin-left:11.35pt;margin-top:49.1pt;width:862.35pt;height:37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11985" path="m0,11984l0,0l2582,0l2582,11984l2582,11984e" stroked="f" o:allowincell="f" style="position:absolute;margin-left:11.35pt;margin-top:422.5pt;width:73.15pt;height:339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11985" path="m0,11984l0,0l24335,0l24335,11984l24335,11984e" stroked="f" o:allowincell="f" style="position:absolute;margin-left:184.05pt;margin-top:422.5pt;width:689.75pt;height:339.6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337435</wp:posOffset>
                </wp:positionH>
                <wp:positionV relativeFrom="page">
                  <wp:posOffset>354330</wp:posOffset>
                </wp:positionV>
                <wp:extent cx="786130" cy="0"/>
                <wp:effectExtent l="635" t="127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.9pt" to="245.9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5025390</wp:posOffset>
                </wp:positionH>
                <wp:positionV relativeFrom="page">
                  <wp:posOffset>354330</wp:posOffset>
                </wp:positionV>
                <wp:extent cx="6071870" cy="0"/>
                <wp:effectExtent l="635" t="127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337435</wp:posOffset>
                </wp:positionH>
                <wp:positionV relativeFrom="page">
                  <wp:posOffset>849630</wp:posOffset>
                </wp:positionV>
                <wp:extent cx="8760460" cy="0"/>
                <wp:effectExtent l="1270" t="127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6.9pt" to="873.8pt,66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16.8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337435</wp:posOffset>
                </wp:positionH>
                <wp:positionV relativeFrom="page">
                  <wp:posOffset>1383665</wp:posOffset>
                </wp:positionV>
                <wp:extent cx="786130" cy="0"/>
                <wp:effectExtent l="635" t="635" r="127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8.95pt" to="245.9pt,108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5025390</wp:posOffset>
                </wp:positionH>
                <wp:positionV relativeFrom="page">
                  <wp:posOffset>1383665</wp:posOffset>
                </wp:positionV>
                <wp:extent cx="6071870" cy="0"/>
                <wp:effectExtent l="635" t="635" r="1270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08.95pt" to="873.75pt,108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90.4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1074420</wp:posOffset>
                </wp:positionH>
                <wp:positionV relativeFrom="page">
                  <wp:posOffset>1830705</wp:posOffset>
                </wp:positionV>
                <wp:extent cx="10022840" cy="0"/>
                <wp:effectExtent l="635" t="1270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4.15pt" to="873.75pt,144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5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144145</wp:posOffset>
                </wp:positionH>
                <wp:positionV relativeFrom="page">
                  <wp:posOffset>2496185</wp:posOffset>
                </wp:positionV>
                <wp:extent cx="10953750" cy="0"/>
                <wp:effectExtent l="1270" t="635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96.55pt" to="873.8pt,196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43.6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1074420</wp:posOffset>
                </wp:positionH>
                <wp:positionV relativeFrom="page">
                  <wp:posOffset>2769235</wp:posOffset>
                </wp:positionV>
                <wp:extent cx="10022840" cy="0"/>
                <wp:effectExtent l="635" t="127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18.05pt" to="873.75pt,218.0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81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144145</wp:posOffset>
                </wp:positionH>
                <wp:positionV relativeFrom="page">
                  <wp:posOffset>3042285</wp:posOffset>
                </wp:positionV>
                <wp:extent cx="10953750" cy="0"/>
                <wp:effectExtent l="1270" t="127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39.55pt" to="873.8pt,239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18.9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5025390</wp:posOffset>
                </wp:positionH>
                <wp:positionV relativeFrom="page">
                  <wp:posOffset>3602355</wp:posOffset>
                </wp:positionV>
                <wp:extent cx="6071870" cy="0"/>
                <wp:effectExtent l="635" t="1270" r="127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83.65pt" to="873.75pt,283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96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5025390</wp:posOffset>
                </wp:positionH>
                <wp:positionV relativeFrom="page">
                  <wp:posOffset>4161790</wp:posOffset>
                </wp:positionV>
                <wp:extent cx="6071870" cy="0"/>
                <wp:effectExtent l="635" t="1270" r="127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27.7pt" to="873.75pt,327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73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5025390</wp:posOffset>
                </wp:positionH>
                <wp:positionV relativeFrom="page">
                  <wp:posOffset>4721860</wp:posOffset>
                </wp:positionV>
                <wp:extent cx="6071870" cy="0"/>
                <wp:effectExtent l="635" t="127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71.8pt" to="873.75pt,371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50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1075055</wp:posOffset>
                </wp:positionH>
                <wp:positionV relativeFrom="page">
                  <wp:posOffset>5180330</wp:posOffset>
                </wp:positionV>
                <wp:extent cx="1262380" cy="0"/>
                <wp:effectExtent l="1270" t="635" r="127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7.9pt" to="184pt,40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3123565</wp:posOffset>
                </wp:positionH>
                <wp:positionV relativeFrom="page">
                  <wp:posOffset>5180330</wp:posOffset>
                </wp:positionV>
                <wp:extent cx="7974330" cy="0"/>
                <wp:effectExtent l="1270" t="635" r="63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07.9pt" to="873.8pt,40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13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1075055</wp:posOffset>
                </wp:positionH>
                <wp:positionV relativeFrom="page">
                  <wp:posOffset>5487670</wp:posOffset>
                </wp:positionV>
                <wp:extent cx="1262380" cy="0"/>
                <wp:effectExtent l="1270" t="635" r="1270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32.1pt" to="184pt,432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3123565</wp:posOffset>
                </wp:positionH>
                <wp:positionV relativeFrom="page">
                  <wp:posOffset>5487670</wp:posOffset>
                </wp:positionV>
                <wp:extent cx="7974330" cy="0"/>
                <wp:effectExtent l="1270" t="635" r="63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32.1pt" to="873.8pt,432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612,36" path="m0,35l6611,35l6611,0l0,0l0,0e" stroked="f" o:allowincell="f" style="position:absolute;margin-left:873.4pt;margin-top:755.9pt;width:187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055100"/>
                <wp:effectExtent l="1270" t="635" r="63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055100"/>
                <wp:effectExtent l="1270" t="635" r="63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055100"/>
                <wp:effectExtent l="1270" t="635" r="63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055100"/>
                <wp:effectExtent l="1270" t="635" r="63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055100"/>
                <wp:effectExtent l="635" t="635" r="1270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055100"/>
                <wp:effectExtent l="1270" t="635" r="63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5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62.1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5154" path="m0,25153l35,25153l35,0l0,0l0,0e" stroked="f" o:allowincell="f" style="position:absolute;margin-left:866.55pt;margin-top:49.2pt;width:0.95pt;height:712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165" path="m0,25164l35,25164l35,0l0,0l0,0e" stroked="f" o:allowincell="f" style="position:absolute;margin-left:1051.8pt;margin-top:49.2pt;width:0.95pt;height:713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168" path="m0,25167l35,25167l35,0l0,0l0,0e" stroked="f" o:allowincell="f" style="position:absolute;margin-left:1155.35pt;margin-top:48.8pt;width:0.95pt;height:71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928" w:leader="none"/>
        </w:tabs>
        <w:spacing w:lineRule="exact" w:line="218" w:before="47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Corte dei cont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ilievi Corte dei conti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8" w:after="0"/>
        <w:ind w:left="10" w:right="7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Tutti i rilievi della Corte dei conti ancorchè non recepiti riguardanti l'organizzazione e l'attività dell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mministrazioni stesse e dei loro uffici</w:t>
      </w:r>
    </w:p>
    <w:p>
      <w:pPr>
        <w:pStyle w:val="Normal"/>
        <w:spacing w:lineRule="exact" w:line="218" w:before="0" w:after="0"/>
        <w:ind w:left="16028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0" w:after="0"/>
        <w:ind w:left="224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607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176" w:after="0"/>
        <w:ind w:left="1710" w:right="33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arta dei servizi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tandard di qualità</w:t>
      </w:r>
    </w:p>
    <w:p>
      <w:pPr>
        <w:pStyle w:val="Normal"/>
        <w:spacing w:lineRule="exact" w:line="218" w:before="64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2, c. 1,</w:t>
      </w:r>
    </w:p>
    <w:p>
      <w:pPr>
        <w:pStyle w:val="Normal"/>
        <w:tabs>
          <w:tab w:val="clear" w:pos="80"/>
          <w:tab w:val="left" w:pos="1246" w:leader="none"/>
        </w:tabs>
        <w:spacing w:lineRule="exact" w:line="205" w:before="0" w:after="0"/>
        <w:ind w:left="10" w:right="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Carta dei servizi e standard di qualità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9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arta dei servizi o documento contenente gli standard di qualità dei servizi pubblici</w:t>
      </w:r>
    </w:p>
    <w:p>
      <w:pPr>
        <w:pStyle w:val="Normal"/>
        <w:spacing w:lineRule="exact" w:line="218" w:before="64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8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30" w:leader="none"/>
        </w:tabs>
        <w:spacing w:lineRule="exact" w:line="218" w:before="129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Notizia del ricorso in giudizio proposto dai titolari di interessi giuridicamente rilevanti ed omogenei</w:t>
      </w:r>
    </w:p>
    <w:p>
      <w:pPr>
        <w:pStyle w:val="Normal"/>
        <w:tabs>
          <w:tab w:val="clear" w:pos="80"/>
          <w:tab w:val="left" w:pos="7930" w:leader="none"/>
          <w:tab w:val="left" w:pos="16054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nei confronti delle amministrazioni e dei concessionari di servizio pubblico al fine di ripristinare i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7930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98/2009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rretto svolgimento della funzione o la corretta erogazione  di  un  servizio</w:t>
      </w:r>
    </w:p>
    <w:p>
      <w:pPr>
        <w:pStyle w:val="Normal"/>
        <w:spacing w:lineRule="exact" w:line="218" w:before="128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rt. 4, c. 2,</w:t>
      </w:r>
    </w:p>
    <w:p>
      <w:pPr>
        <w:pStyle w:val="Normal"/>
        <w:tabs>
          <w:tab w:val="clear" w:pos="80"/>
          <w:tab w:val="left" w:pos="3697" w:leader="none"/>
          <w:tab w:val="left" w:pos="4933" w:leader="none"/>
          <w:tab w:val="left" w:pos="7930" w:leader="none"/>
          <w:tab w:val="left" w:pos="16054" w:leader="none"/>
          <w:tab w:val="left" w:pos="21241" w:leader="none"/>
        </w:tabs>
        <w:spacing w:lineRule="exact" w:line="204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lass actio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lass action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Sentenza di definizione del giudiz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190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98/2009</w:t>
      </w:r>
    </w:p>
    <w:p>
      <w:pPr>
        <w:pStyle w:val="Normal"/>
        <w:spacing w:lineRule="exact" w:line="218" w:before="147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rt. 4, c. 6,</w:t>
      </w:r>
    </w:p>
    <w:p>
      <w:pPr>
        <w:pStyle w:val="Normal"/>
        <w:tabs>
          <w:tab w:val="clear" w:pos="80"/>
          <w:tab w:val="left" w:pos="7930" w:leader="none"/>
          <w:tab w:val="left" w:pos="16054" w:leader="none"/>
          <w:tab w:val="left" w:pos="21241" w:leader="none"/>
        </w:tabs>
        <w:spacing w:lineRule="exact" w:line="204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Misure adottate in ottemperanza alla sentenz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3"/>
          <w:sz w:val="18"/>
          <w:szCs w:val="18"/>
          <w:lang w:val="it-IT"/>
        </w:rPr>
        <w:t>Segreteria dell’ente</w:t>
      </w:r>
    </w:p>
    <w:p>
      <w:pPr>
        <w:pStyle w:val="Normal"/>
        <w:spacing w:lineRule="exact" w:line="206" w:before="1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198/2009</w:t>
      </w:r>
    </w:p>
    <w:p>
      <w:pPr>
        <w:pStyle w:val="Normal"/>
        <w:spacing w:lineRule="exact" w:line="218" w:before="185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rt. 32, c. 2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6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Costi contabilizzati</w:t>
      </w:r>
    </w:p>
    <w:p>
      <w:pPr>
        <w:pStyle w:val="Normal"/>
        <w:spacing w:lineRule="exact" w:line="218" w:before="214" w:after="0"/>
        <w:ind w:left="384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Servizi erogati</w:t>
      </w:r>
    </w:p>
    <w:p>
      <w:pPr>
        <w:pStyle w:val="Normal"/>
        <w:spacing w:lineRule="exact" w:line="205" w:before="0" w:after="0"/>
        <w:ind w:left="10" w:right="1274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lett. a), d.lgs.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Costi contabilizza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0, c. 5,</w:t>
      </w:r>
    </w:p>
    <w:p>
      <w:pPr>
        <w:pStyle w:val="Normal"/>
        <w:tabs>
          <w:tab w:val="clear" w:pos="80"/>
          <w:tab w:val="left" w:pos="1261" w:leader="none"/>
        </w:tabs>
        <w:spacing w:lineRule="exact" w:line="204" w:before="1" w:after="0"/>
        <w:ind w:left="10" w:right="84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da pubblicare in tabelle)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204" w:after="0"/>
        <w:ind w:left="10" w:right="2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Costi contabilizzati dei servizi erogati agli utenti, sia finali che intermedi e il relativo andamento nel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o</w:t>
      </w:r>
    </w:p>
    <w:p>
      <w:pPr>
        <w:pStyle w:val="Normal"/>
        <w:spacing w:lineRule="exact" w:line="218" w:before="91" w:after="0"/>
        <w:ind w:left="46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10, c. 5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w w:val="102"/>
          <w:sz w:val="18"/>
          <w:szCs w:val="18"/>
          <w:lang w:val="it-IT"/>
        </w:rPr>
        <w:t>Ragioneria</w:t>
      </w:r>
    </w:p>
    <w:p>
      <w:pPr>
        <w:pStyle w:val="Normal"/>
        <w:spacing w:lineRule="exact" w:line="208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644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162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i medi di</w:t>
      </w:r>
    </w:p>
    <w:p>
      <w:pPr>
        <w:pStyle w:val="Normal"/>
        <w:spacing w:lineRule="exact" w:line="196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rogazione dei serviz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8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iste di attesa (obbligo di</w:t>
      </w:r>
    </w:p>
    <w:p>
      <w:pPr>
        <w:pStyle w:val="Normal"/>
        <w:spacing w:lineRule="exact" w:line="218" w:before="2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pubblicazione a carico di enti, aziend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41, c. 6,</w:t>
      </w:r>
    </w:p>
    <w:p>
      <w:pPr>
        <w:pStyle w:val="Normal"/>
        <w:tabs>
          <w:tab w:val="clear" w:pos="80"/>
          <w:tab w:val="left" w:pos="3692" w:leader="none"/>
        </w:tabs>
        <w:spacing w:lineRule="exact" w:line="204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Liste di attesa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10" w:right="178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 strutture pubbliche e private che erogano prestazioni per conto del servizio sanitario)</w:t>
      </w:r>
    </w:p>
    <w:p>
      <w:pPr>
        <w:pStyle w:val="Normal"/>
        <w:spacing w:lineRule="exact" w:line="218" w:before="19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3" w:before="107" w:after="0"/>
        <w:ind w:left="10" w:right="105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riteri di formazione delle liste di attesa,  tempi di attesa previsti e tempi medi effettivi di attesa per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iascuna tipologia di prestazione erogata</w:t>
      </w:r>
    </w:p>
    <w:p>
      <w:pPr>
        <w:pStyle w:val="Normal"/>
        <w:spacing w:lineRule="exact" w:line="204" w:before="1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375" w:leader="none"/>
        </w:tabs>
        <w:spacing w:lineRule="exact" w:line="205" w:before="3" w:after="0"/>
        <w:ind w:left="10" w:right="5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185" w:before="114" w:after="0"/>
        <w:ind w:left="10" w:right="2742" w:hanging="0"/>
        <w:jc w:val="both"/>
        <w:rPr>
          <w:lang w:val="it-IT"/>
        </w:rPr>
      </w:pPr>
      <w:r>
        <w:br w:type="column"/>
      </w:r>
      <w:r>
        <w:rPr>
          <w:rFonts w:cs="Calibri"/>
          <w:color w:val="000000"/>
          <w:w w:val="101"/>
          <w:sz w:val="18"/>
          <w:szCs w:val="18"/>
          <w:lang w:val="it-IT"/>
        </w:rPr>
        <w:t xml:space="preserve">La disposizione riguarda le aziende sanitarie </w:t>
      </w:r>
      <w:r>
        <w:rPr>
          <w:lang w:val="it-IT"/>
        </w:rPr>
        <w:br/>
      </w:r>
      <w:r>
        <w:rPr>
          <w:rFonts w:cs="Calibri"/>
          <w:color w:val="000000"/>
          <w:w w:val="101"/>
          <w:sz w:val="18"/>
          <w:szCs w:val="18"/>
          <w:lang w:val="it-IT"/>
        </w:rPr>
        <w:t>locali.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4793" w:space="160"/>
            <w:col w:w="2856" w:space="160"/>
            <w:col w:w="7764" w:space="160"/>
            <w:col w:w="1537" w:space="160"/>
            <w:col w:w="6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2" w:after="0"/>
        <w:ind w:left="1710" w:firstLine="1987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7 co. 3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6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Servizi in rete</w:t>
      </w:r>
    </w:p>
    <w:p>
      <w:pPr>
        <w:pStyle w:val="Normal"/>
        <w:spacing w:lineRule="exact" w:line="205" w:before="0" w:after="0"/>
        <w:ind w:left="10" w:right="-1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d.lgs. 82/2005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odificato</w:t>
      </w:r>
    </w:p>
    <w:p>
      <w:pPr>
        <w:pStyle w:val="Normal"/>
        <w:spacing w:lineRule="exact" w:line="205" w:before="0" w:after="0"/>
        <w:ind w:left="10" w:right="-7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dall’art. 8 co. 1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 d.lgs.</w:t>
      </w:r>
    </w:p>
    <w:p>
      <w:pPr>
        <w:pStyle w:val="Normal"/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79/16</w:t>
      </w:r>
    </w:p>
    <w:p>
      <w:pPr>
        <w:pStyle w:val="Normal"/>
        <w:spacing w:lineRule="exact" w:line="205" w:before="100" w:after="0"/>
        <w:ind w:left="10" w:right="-91" w:firstLine="48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isultati delle indagini su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soddisfazione da parte degli ut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rispetto alla qualità dei servizi in rete 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statistiche di utilizzo dei servizi in rete</w:t>
      </w:r>
    </w:p>
    <w:p>
      <w:pPr>
        <w:pStyle w:val="Normal"/>
        <w:spacing w:lineRule="exact" w:line="205" w:before="0" w:after="0"/>
        <w:ind w:left="10" w:right="402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isultati delle rilevazioni sulla soddisfazione da parte degli utenti rispetto alla qualità dei servizi in </w:t>
      </w:r>
      <w:r>
        <w:rPr>
          <w:rFonts w:ascii="Times New Roman" w:hAnsi="Times New Roman"/>
          <w:color w:val="000000"/>
          <w:w w:val="103"/>
          <w:sz w:val="18"/>
          <w:szCs w:val="18"/>
          <w:lang w:val="it-IT"/>
        </w:rPr>
        <w:t>rete resi all’utente, anche  in  termini  di   fruibilità,   accessibilità  e tempestività, statistiche di</w:t>
      </w:r>
    </w:p>
    <w:p>
      <w:pPr>
        <w:pStyle w:val="Normal"/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utilizzo dei servizi in rete.</w:t>
      </w:r>
    </w:p>
    <w:p>
      <w:pPr>
        <w:pStyle w:val="Normal"/>
        <w:spacing w:lineRule="exact" w:line="218" w:before="0" w:after="0"/>
        <w:ind w:left="1603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35" w:leader="none"/>
        </w:tabs>
        <w:spacing w:lineRule="exact" w:line="218" w:before="76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 xml:space="preserve">Segreteria 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49" w:space="160"/>
            <w:col w:w="1204" w:space="40"/>
            <w:col w:w="2975" w:space="40"/>
            <w:col w:w="7991" w:space="160"/>
            <w:col w:w="7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ati sui pagamenti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61" w:after="0"/>
        <w:ind w:left="10" w:right="8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4-bis, c. 2, Dati sui pagam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lgs n. 33/2013 (da pubblicare in tabelle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61" w:after="0"/>
        <w:ind w:left="10" w:right="34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 sui propri pagamenti in relazione alla tipologia di spesa sostenuta, all'ambito temporale 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iferimento e ai beneficiari</w:t>
      </w:r>
    </w:p>
    <w:p>
      <w:pPr>
        <w:pStyle w:val="Normal"/>
        <w:spacing w:lineRule="exact" w:line="218" w:before="0" w:after="0"/>
        <w:ind w:left="1603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2" w:after="0"/>
        <w:ind w:left="38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rimestrale</w:t>
      </w:r>
    </w:p>
    <w:p>
      <w:pPr>
        <w:pStyle w:val="Normal"/>
        <w:tabs>
          <w:tab w:val="clear" w:pos="80"/>
          <w:tab w:val="left" w:pos="5616" w:leader="none"/>
        </w:tabs>
        <w:spacing w:lineRule="exact" w:line="203" w:before="1" w:after="0"/>
        <w:ind w:left="21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in fase di prima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uazione semestrale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609" w:space="160"/>
            <w:col w:w="8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697" w:leader="none"/>
          <w:tab w:val="left" w:pos="4933" w:leader="none"/>
          <w:tab w:val="left" w:pos="7930" w:leader="none"/>
          <w:tab w:val="left" w:pos="16034" w:leader="none"/>
        </w:tabs>
        <w:spacing w:lineRule="exact" w:line="218" w:before="134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sui pagamenti de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41, c. 1-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sui pagamenti in forma sintet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ati relativi a tutte  le spese e a  tutti i pagamenti effettuati, distinti per tipologia  di lavoro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rimestrale</w:t>
      </w:r>
    </w:p>
    <w:p>
      <w:pPr>
        <w:pStyle w:val="Normal"/>
        <w:tabs>
          <w:tab w:val="clear" w:pos="80"/>
          <w:tab w:val="left" w:pos="3697" w:leader="none"/>
          <w:tab w:val="left" w:pos="4933" w:leader="none"/>
          <w:tab w:val="left" w:pos="7930" w:leader="none"/>
          <w:tab w:val="left" w:pos="15868" w:leader="none"/>
        </w:tabs>
        <w:spacing w:lineRule="exact" w:line="203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ervizio sanitar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s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 aggregat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bene o servizio in relazione alla tipologia di spesa sostenuta, all’ambito  temporale di riferimento 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in fase di prima</w:t>
      </w:r>
    </w:p>
    <w:p>
      <w:pPr>
        <w:pStyle w:val="Normal"/>
        <w:tabs>
          <w:tab w:val="clear" w:pos="80"/>
          <w:tab w:val="left" w:pos="3697" w:leader="none"/>
          <w:tab w:val="left" w:pos="4933" w:leader="none"/>
          <w:tab w:val="left" w:pos="7930" w:leader="none"/>
          <w:tab w:val="left" w:pos="15650" w:leader="none"/>
        </w:tabs>
        <w:spacing w:lineRule="exact" w:line="205" w:before="1" w:after="0"/>
        <w:ind w:left="17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aziona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i beneficiar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ttuazione semestrale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7" w:after="0"/>
        <w:ind w:left="56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agamenti</w:t>
      </w:r>
    </w:p>
    <w:p>
      <w:pPr>
        <w:pStyle w:val="Normal"/>
        <w:spacing w:lineRule="exact" w:line="203" w:before="1" w:after="0"/>
        <w:ind w:left="27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’Amministrazi</w:t>
      </w:r>
    </w:p>
    <w:p>
      <w:pPr>
        <w:pStyle w:val="Normal"/>
        <w:tabs>
          <w:tab w:val="clear" w:pos="80"/>
          <w:tab w:val="left" w:pos="1706" w:leader="none"/>
        </w:tabs>
        <w:spacing w:lineRule="exact" w:line="206" w:before="2" w:after="0"/>
        <w:ind w:left="82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n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Indicatore di tempestività</w:t>
      </w:r>
    </w:p>
    <w:p>
      <w:pPr>
        <w:pStyle w:val="Normal"/>
        <w:spacing w:lineRule="exact" w:line="205" w:before="18" w:after="0"/>
        <w:ind w:left="215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i pagamenti</w:t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78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72" w:leader="none"/>
        </w:tabs>
        <w:spacing w:lineRule="exact" w:line="206" w:before="105" w:after="0"/>
        <w:ind w:left="1533" w:right="25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dicatore di tempestività de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agamenti</w:t>
      </w:r>
    </w:p>
    <w:p>
      <w:pPr>
        <w:pStyle w:val="Normal"/>
        <w:tabs>
          <w:tab w:val="clear" w:pos="80"/>
          <w:tab w:val="left" w:pos="145" w:leader="none"/>
        </w:tabs>
        <w:spacing w:lineRule="exact" w:line="205" w:before="42" w:after="0"/>
        <w:ind w:left="10" w:right="294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3, d.lgs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17" w:after="0"/>
        <w:ind w:left="10" w:right="97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ndicatore dei tempi medi di pagamento relativi agli acquisti di beni, servizi, prestazioni professionali e forniture (indicatore annuale di tempestività dei pagamenti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ndicatore trimestrale di tempestività dei pagamenti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4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 xml:space="preserve">(art. 33, c. 1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9" w:after="0"/>
        <w:ind w:left="373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4"/>
          <w:sz w:val="18"/>
          <w:szCs w:val="18"/>
          <w:lang w:val="it-IT"/>
        </w:rPr>
        <w:t>Trimestr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33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735" w:space="60"/>
            <w:col w:w="4013" w:space="160"/>
            <w:col w:w="7644" w:space="160"/>
            <w:col w:w="8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214" w:after="0"/>
        <w:ind w:left="1614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7930" w:leader="none"/>
          <w:tab w:val="left" w:pos="15685" w:leader="none"/>
          <w:tab w:val="left" w:pos="21241" w:leader="none"/>
        </w:tabs>
        <w:spacing w:lineRule="exact" w:line="218" w:before="0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Ammontare complessivo dei debi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mmontare complessivo dei debiti e il numero delle imprese creditric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art. 33, c. 1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198" w:before="1" w:after="0"/>
        <w:ind w:left="1615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0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7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2583,1109" path="m0,1108l0,0l2582,0l2582,1108l2582,1108e" stroked="f" o:allowincell="f" style="position:absolute;margin-left:11.35pt;margin-top:49.1pt;width:73.15pt;height:31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1109" path="m0,1108l0,0l24335,0l24335,1108l24335,1108e" stroked="f" o:allowincell="f" style="position:absolute;margin-left:184.05pt;margin-top:49.1pt;width:689.75pt;height:31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7967" path="m0,7966l0,0l30424,0l30424,7966l30424,7966e" stroked="f" o:allowincell="f" style="position:absolute;margin-left:11.35pt;margin-top:80.5pt;width:862.35pt;height:22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911" path="m0,910l0,0l2582,0l2582,910l2582,910e" stroked="f" o:allowincell="f" style="position:absolute;margin-left:11.35pt;margin-top:306.15pt;width:73.15pt;height:2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911" path="m0,910l0,0l-31108,0l-31108,910l-31108,910e" stroked="f" o:allowincell="f" style="position:absolute;margin-left:84.55pt;margin-top:306.15pt;width:975.85pt;height:25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3345" path="m0,3344l0,0l30424,0l30424,3344l30424,3344e" stroked="f" o:allowincell="f" style="position:absolute;margin-left:11.35pt;margin-top:332.1pt;width:862.35pt;height:94.7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4192" path="m0,4191l0,0l2582,0l2582,4191l2582,4191e" stroked="f" o:allowincell="f" style="position:absolute;margin-left:11.35pt;margin-top:426.9pt;width:73.15pt;height:118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4192" path="m0,4191l0,0l24335,0l24335,4191l24335,4191e" stroked="f" o:allowincell="f" style="position:absolute;margin-left:184.05pt;margin-top:426.9pt;width:689.75pt;height:118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2654" path="m0,2653l0,0l2582,0l2582,2653l2582,2653e" stroked="f" o:allowincell="f" style="position:absolute;margin-left:11.35pt;margin-top:545.75pt;width:73.15pt;height:75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2654" path="m0,2653l0,0l-31108,0l-31108,2653l-31108,2653e" stroked="f" o:allowincell="f" style="position:absolute;margin-left:84.55pt;margin-top:545.75pt;width:975.85pt;height:75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2474" path="m0,2473l0,0l30424,0l30424,2473l30424,2473e" stroked="f" o:allowincell="f" style="position:absolute;margin-left:11.35pt;margin-top:620.9pt;width:862.35pt;height:70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419" path="m0,1418l0,0l13557,0l13557,1418l13557,1418e" stroked="f" o:allowincell="f" style="position:absolute;margin-left:11.35pt;margin-top:690.85pt;width:384.25pt;height:40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419" path="m0,1418l0,0l3485,0l3485,1418l3485,1418e" stroked="f" o:allowincell="f" style="position:absolute;margin-left:774.8pt;margin-top:690.85pt;width:98.75pt;height:40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599" path="m0,1598l0,0l30424,0l30424,1598l30424,1598e" stroked="f" o:allowincell="f" style="position:absolute;margin-left:11.35pt;margin-top:731.05pt;width:862.35pt;height:45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75055</wp:posOffset>
                </wp:positionH>
                <wp:positionV relativeFrom="page">
                  <wp:posOffset>354330</wp:posOffset>
                </wp:positionV>
                <wp:extent cx="1262380" cy="0"/>
                <wp:effectExtent l="1270" t="1270" r="127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7.9pt" to="184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3123565</wp:posOffset>
                </wp:positionH>
                <wp:positionV relativeFrom="page">
                  <wp:posOffset>354330</wp:posOffset>
                </wp:positionV>
                <wp:extent cx="7974330" cy="0"/>
                <wp:effectExtent l="1270" t="127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7.9pt" to="873.8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44145</wp:posOffset>
                </wp:positionH>
                <wp:positionV relativeFrom="page">
                  <wp:posOffset>579755</wp:posOffset>
                </wp:positionV>
                <wp:extent cx="10953750" cy="0"/>
                <wp:effectExtent l="1270" t="127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5.65pt" to="873.8pt,45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9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074420</wp:posOffset>
                </wp:positionH>
                <wp:positionV relativeFrom="page">
                  <wp:posOffset>852170</wp:posOffset>
                </wp:positionV>
                <wp:extent cx="10022840" cy="0"/>
                <wp:effectExtent l="635" t="1270" r="127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7.1pt" to="873.75pt,67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17.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2337435</wp:posOffset>
                </wp:positionH>
                <wp:positionV relativeFrom="page">
                  <wp:posOffset>1125220</wp:posOffset>
                </wp:positionV>
                <wp:extent cx="786130" cy="0"/>
                <wp:effectExtent l="635" t="127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8.6pt" to="245.9pt,88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5025390</wp:posOffset>
                </wp:positionH>
                <wp:positionV relativeFrom="page">
                  <wp:posOffset>1125220</wp:posOffset>
                </wp:positionV>
                <wp:extent cx="6071870" cy="0"/>
                <wp:effectExtent l="635" t="1270" r="127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8.6pt" to="873.75pt,88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54.7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2337435</wp:posOffset>
                </wp:positionH>
                <wp:positionV relativeFrom="page">
                  <wp:posOffset>1398270</wp:posOffset>
                </wp:positionV>
                <wp:extent cx="786130" cy="0"/>
                <wp:effectExtent l="635" t="1270" r="127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0.1pt" to="245.9pt,11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5025390</wp:posOffset>
                </wp:positionH>
                <wp:positionV relativeFrom="page">
                  <wp:posOffset>1398270</wp:posOffset>
                </wp:positionV>
                <wp:extent cx="6071870" cy="0"/>
                <wp:effectExtent l="635" t="1270" r="127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10.1pt" to="873.75pt,110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92.4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1074420</wp:posOffset>
                </wp:positionH>
                <wp:positionV relativeFrom="page">
                  <wp:posOffset>1671320</wp:posOffset>
                </wp:positionV>
                <wp:extent cx="10022840" cy="0"/>
                <wp:effectExtent l="635" t="127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1.6pt" to="873.75pt,131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29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1074420</wp:posOffset>
                </wp:positionH>
                <wp:positionV relativeFrom="page">
                  <wp:posOffset>2204720</wp:posOffset>
                </wp:positionV>
                <wp:extent cx="10022840" cy="0"/>
                <wp:effectExtent l="635" t="635" r="127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3.6pt" to="873.75pt,173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03.6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1074420</wp:posOffset>
                </wp:positionH>
                <wp:positionV relativeFrom="page">
                  <wp:posOffset>2391410</wp:posOffset>
                </wp:positionV>
                <wp:extent cx="10022840" cy="0"/>
                <wp:effectExtent l="635" t="127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8.3pt" to="873.75pt,188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29.2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1074420</wp:posOffset>
                </wp:positionH>
                <wp:positionV relativeFrom="page">
                  <wp:posOffset>3073400</wp:posOffset>
                </wp:positionV>
                <wp:extent cx="10022840" cy="0"/>
                <wp:effectExtent l="635" t="635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2pt" to="873.75pt,24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23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144145</wp:posOffset>
                </wp:positionH>
                <wp:positionV relativeFrom="page">
                  <wp:posOffset>3608070</wp:posOffset>
                </wp:positionV>
                <wp:extent cx="10953750" cy="0"/>
                <wp:effectExtent l="1270" t="127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84.1pt" to="873.8pt,284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96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1074420</wp:posOffset>
                </wp:positionH>
                <wp:positionV relativeFrom="page">
                  <wp:posOffset>3928745</wp:posOffset>
                </wp:positionV>
                <wp:extent cx="10022840" cy="0"/>
                <wp:effectExtent l="635" t="635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09.35pt" to="873.75pt,309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41.1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1074420</wp:posOffset>
                </wp:positionH>
                <wp:positionV relativeFrom="page">
                  <wp:posOffset>4470400</wp:posOffset>
                </wp:positionV>
                <wp:extent cx="10022840" cy="0"/>
                <wp:effectExtent l="635" t="635" r="127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52pt" to="873.75pt,35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15.7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5025390</wp:posOffset>
                </wp:positionH>
                <wp:positionV relativeFrom="page">
                  <wp:posOffset>4975860</wp:posOffset>
                </wp:positionV>
                <wp:extent cx="6071870" cy="0"/>
                <wp:effectExtent l="635" t="635" r="127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391.8pt" to="873.75pt,391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85.3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3123565</wp:posOffset>
                </wp:positionH>
                <wp:positionV relativeFrom="page">
                  <wp:posOffset>5264785</wp:posOffset>
                </wp:positionV>
                <wp:extent cx="7974330" cy="0"/>
                <wp:effectExtent l="1270" t="127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14.55pt" to="873.8pt,414.5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25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page">
                  <wp:posOffset>1074420</wp:posOffset>
                </wp:positionH>
                <wp:positionV relativeFrom="page">
                  <wp:posOffset>5589905</wp:posOffset>
                </wp:positionV>
                <wp:extent cx="2048510" cy="0"/>
                <wp:effectExtent l="635" t="635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40.15pt" to="245.85pt,44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5025390</wp:posOffset>
                </wp:positionH>
                <wp:positionV relativeFrom="page">
                  <wp:posOffset>5589905</wp:posOffset>
                </wp:positionV>
                <wp:extent cx="6071870" cy="0"/>
                <wp:effectExtent l="635" t="635" r="127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0.15pt" to="873.75pt,440.1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70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9235440"/>
                <wp:effectExtent l="1270" t="635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9235440"/>
                <wp:effectExtent l="1270" t="635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9235440"/>
                <wp:effectExtent l="1270" t="635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9235440"/>
                <wp:effectExtent l="1270" t="635" r="63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9235440"/>
                <wp:effectExtent l="635" t="635" r="1270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9235440"/>
                <wp:effectExtent l="1270" t="635" r="63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76.3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9981" path="m0,9980l35,9980l35,0l0,0l0,0e" stroked="f" o:allowincell="f" style="position:absolute;margin-left:866.55pt;margin-top:49.2pt;width:0.95pt;height:28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64">
                <wp:simplePos x="0" y="0"/>
                <wp:positionH relativeFrom="page">
                  <wp:posOffset>6291580</wp:posOffset>
                </wp:positionH>
                <wp:positionV relativeFrom="page">
                  <wp:posOffset>4217670</wp:posOffset>
                </wp:positionV>
                <wp:extent cx="0" cy="1203325"/>
                <wp:effectExtent l="635" t="1270" r="127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332.1pt" to="495.4pt,426.8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12331" path="m0,12330l35,12330l35,0l0,0l0,0e" stroked="f" o:allowincell="f" style="position:absolute;margin-left:866.55pt;margin-top:426.95pt;width:0.95pt;height:349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655" path="m0,25654l35,25654l35,0l0,0l0,0e" stroked="f" o:allowincell="f" style="position:absolute;margin-left:1051.8pt;margin-top:49.2pt;width:0.95pt;height:727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5683" path="m0,25682l35,25682l35,0l0,0l0,0e" stroked="f" o:allowincell="f" style="position:absolute;margin-left:1155.35pt;margin-top:48.8pt;width:0.95pt;height:727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197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268" w:leader="none"/>
        </w:tabs>
        <w:spacing w:lineRule="exact" w:line="205" w:before="158" w:after="0"/>
        <w:ind w:left="1978" w:right="3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BAN e pagam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nformatic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6, d.lgs.</w:t>
      </w:r>
    </w:p>
    <w:p>
      <w:pPr>
        <w:pStyle w:val="Normal"/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tabs>
          <w:tab w:val="clear" w:pos="80"/>
          <w:tab w:val="left" w:pos="1261" w:leader="none"/>
        </w:tabs>
        <w:spacing w:lineRule="exact" w:line="206" w:before="0" w:after="0"/>
        <w:ind w:left="10" w:right="45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rt. 5, c. 1,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IBAN e pagamenti informatic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82/2005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9" w:after="0"/>
        <w:ind w:left="10" w:right="451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Nelle richieste di pagamento: i codici IBAN identificativi del conto di pagamento, ovvero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mputazione del versamento in Tesoreria,  tramite i quali i soggetti versanti possono effettuare i</w:t>
      </w:r>
    </w:p>
    <w:p>
      <w:pPr>
        <w:pStyle w:val="Normal"/>
        <w:spacing w:lineRule="exact" w:line="205" w:before="0" w:after="0"/>
        <w:ind w:left="10" w:right="15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agamenti mediante bonifico bancario o postale, ovvero gli identificativi del conto corrente postale sul quale i soggetti versanti possono effettuare i pagamenti mediante bollettino postale, nonchè i codici identificativi del pagamento da indicare obbligatoriamente per il versamento</w:t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80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5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1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Ragioneria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7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7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2" w:after="0"/>
        <w:ind w:left="179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uclei di valutazione e Art. 38, c. 1, </w:t>
      </w:r>
    </w:p>
    <w:p>
      <w:pPr>
        <w:pStyle w:val="Normal"/>
        <w:tabs>
          <w:tab w:val="clear" w:pos="80"/>
          <w:tab w:val="left" w:pos="3692" w:leader="none"/>
        </w:tabs>
        <w:spacing w:lineRule="exact" w:line="202" w:before="1" w:after="0"/>
        <w:ind w:left="2188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verifica degl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4" w:before="2" w:after="0"/>
        <w:ind w:left="189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investimenti pubblic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201" w:after="0"/>
        <w:ind w:left="10" w:right="25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nformazioni realtive ai nuclei di valutazione e  verifica</w:t>
      </w:r>
    </w:p>
    <w:p>
      <w:pPr>
        <w:pStyle w:val="Normal"/>
        <w:spacing w:lineRule="exact" w:line="206" w:before="1" w:after="0"/>
        <w:ind w:left="10" w:right="71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gli investimenti pubblici (art. 1, l. n. 144/1999)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8120" w:leader="none"/>
        </w:tabs>
        <w:spacing w:lineRule="exact" w:line="218" w:before="4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formazioni relative ai nuclei di valutazione e verifica degli investimenti pubblici, incluse l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899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funzioni e i compiti specifici ad essi attribuiti, le procedure e i criteri di individuazione de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</w:p>
    <w:p>
      <w:pPr>
        <w:pStyle w:val="Normal"/>
        <w:tabs>
          <w:tab w:val="clear" w:pos="80"/>
          <w:tab w:val="left" w:pos="8245" w:leader="none"/>
        </w:tabs>
        <w:spacing w:lineRule="exact" w:line="204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mponenti e i loro nominativi (obbligo previsto per le amministrazioni centrali e regionali)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4793" w:space="160"/>
            <w:col w:w="2855" w:space="160"/>
            <w:col w:w="15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38, c. 2 e 2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2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878" w:leader="none"/>
        </w:tabs>
        <w:spacing w:lineRule="exact" w:line="205" w:before="5" w:after="0"/>
        <w:ind w:left="1783" w:right="4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 xml:space="preserve">Atti di programmazion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e opere pubbliche</w:t>
      </w:r>
    </w:p>
    <w:p>
      <w:pPr>
        <w:pStyle w:val="Normal"/>
        <w:spacing w:lineRule="exact" w:line="218" w:before="133" w:after="0"/>
        <w:ind w:left="296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Opere pubbliche</w:t>
      </w:r>
    </w:p>
    <w:p>
      <w:pPr>
        <w:pStyle w:val="Normal"/>
        <w:spacing w:lineRule="exact" w:line="205" w:before="3" w:after="0"/>
        <w:ind w:left="10" w:right="3202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s d.lgs. n. 33/2013</w:t>
      </w:r>
    </w:p>
    <w:p>
      <w:pPr>
        <w:pStyle w:val="Normal"/>
        <w:tabs>
          <w:tab w:val="clear" w:pos="80"/>
          <w:tab w:val="left" w:pos="1261" w:leader="none"/>
        </w:tabs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Art. 21 co.7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Atti di programmazione delle opere</w:t>
      </w:r>
    </w:p>
    <w:p>
      <w:pPr>
        <w:pStyle w:val="Normal"/>
        <w:tabs>
          <w:tab w:val="clear" w:pos="80"/>
          <w:tab w:val="left" w:pos="1261" w:leader="none"/>
        </w:tabs>
        <w:spacing w:lineRule="exact" w:line="206" w:before="0" w:after="0"/>
        <w:ind w:left="10" w:right="209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ubblich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50/2016</w:t>
      </w:r>
    </w:p>
    <w:p>
      <w:pPr>
        <w:pStyle w:val="Normal"/>
        <w:spacing w:lineRule="exact" w:line="204" w:before="1" w:after="0"/>
        <w:ind w:left="10" w:right="289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29 d.lgs. n. 50/2016</w:t>
      </w:r>
    </w:p>
    <w:p>
      <w:pPr>
        <w:pStyle w:val="Normal"/>
        <w:tabs>
          <w:tab w:val="clear" w:pos="80"/>
          <w:tab w:val="left" w:pos="8116" w:leader="none"/>
        </w:tabs>
        <w:spacing w:lineRule="exact" w:line="206" w:before="105" w:after="0"/>
        <w:ind w:left="10" w:right="442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tti di programmazione delle opere pubbliche (</w:t>
      </w:r>
      <w:r>
        <w:rPr>
          <w:rFonts w:cs="Times New Roman Italic" w:ascii="Times New Roman Italic" w:hAnsi="Times New Roman Italic"/>
          <w:i/>
          <w:color w:val="000000"/>
          <w:w w:val="102"/>
          <w:sz w:val="18"/>
          <w:szCs w:val="18"/>
          <w:lang w:val="it-IT"/>
        </w:rPr>
        <w:t>link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alla sotto-sezione "bandi di gara e contratti")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 titolo esemplificativo: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850" w:leader="none"/>
        </w:tabs>
        <w:spacing w:lineRule="exact" w:line="204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- Programma triennale dei lavori pubblici, nonchè i relativi aggiornamenti annuali,  ai sensi art. 21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(art.8, c. 1, d.lgs. n.</w:t>
      </w:r>
    </w:p>
    <w:p>
      <w:pPr>
        <w:pStyle w:val="Normal"/>
        <w:tabs>
          <w:tab w:val="clear" w:pos="80"/>
          <w:tab w:val="left" w:pos="8245" w:leader="none"/>
        </w:tabs>
        <w:spacing w:lineRule="exact" w:line="205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 50/2016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05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- Documento pluriennale di pianificazione ai sensi dell’art. 2 del d.lgs. n. 228/2011, (per i Ministeri)</w:t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0" w:after="0"/>
        <w:ind w:left="175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5" w:before="54" w:after="0"/>
        <w:ind w:left="10" w:right="702" w:hanging="0"/>
        <w:jc w:val="both"/>
        <w:rPr>
          <w:lang w:val="it-IT"/>
        </w:rPr>
      </w:pPr>
      <w:r>
        <w:rPr>
          <w:rFonts w:cs="Calibri"/>
          <w:color w:val="000000"/>
          <w:w w:val="108"/>
          <w:sz w:val="18"/>
          <w:szCs w:val="18"/>
          <w:lang w:val="it-IT"/>
        </w:rPr>
        <w:t xml:space="preserve">link a Bandi di gara e contrat + at di </w:t>
      </w:r>
      <w:r>
        <w:rPr>
          <w:rFonts w:cs="Calibri"/>
          <w:color w:val="000000"/>
          <w:w w:val="102"/>
          <w:sz w:val="18"/>
          <w:szCs w:val="18"/>
          <w:lang w:val="it-IT"/>
        </w:rPr>
        <w:t>programmazione approvat</w:t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3" w:after="0"/>
        <w:ind w:left="10" w:hanging="0"/>
        <w:rPr>
          <w:lang w:val="it-IT"/>
        </w:rPr>
      </w:pP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650" w:space="60"/>
            <w:col w:w="4099" w:space="160"/>
            <w:col w:w="9481" w:space="160"/>
            <w:col w:w="3594" w:space="16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ind w:left="17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79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13" w:after="0"/>
        <w:ind w:left="3697" w:right="1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38, c. 2,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tabs>
          <w:tab w:val="clear" w:pos="80"/>
          <w:tab w:val="left" w:pos="1888" w:leader="none"/>
        </w:tabs>
        <w:spacing w:lineRule="exact" w:line="206" w:before="32" w:after="0"/>
        <w:ind w:left="1796" w:right="121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Tempi costi e indicator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i realizzazione delle</w:t>
      </w:r>
    </w:p>
    <w:p>
      <w:pPr>
        <w:pStyle w:val="Normal"/>
        <w:tabs>
          <w:tab w:val="clear" w:pos="80"/>
          <w:tab w:val="left" w:pos="3697" w:leader="none"/>
        </w:tabs>
        <w:spacing w:lineRule="exact" w:line="241" w:before="0" w:after="0"/>
        <w:ind w:left="2061" w:right="14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opere pubblich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8, c. 2,</w:t>
      </w:r>
    </w:p>
    <w:p>
      <w:pPr>
        <w:pStyle w:val="Normal"/>
        <w:spacing w:lineRule="exact" w:line="19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spacing w:lineRule="exact" w:line="205" w:before="3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5" w:before="89" w:after="0"/>
        <w:ind w:left="3697" w:right="1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39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a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5" w:before="0" w:after="0"/>
        <w:ind w:left="3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494" w:leader="none"/>
        </w:tabs>
        <w:spacing w:lineRule="exact" w:line="205" w:before="140" w:after="0"/>
        <w:ind w:left="332" w:right="3198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Pianificazione e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governo del</w:t>
      </w:r>
    </w:p>
    <w:p>
      <w:pPr>
        <w:pStyle w:val="Normal"/>
        <w:spacing w:lineRule="exact" w:line="206" w:before="2" w:after="0"/>
        <w:ind w:left="584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territorio</w:t>
      </w:r>
    </w:p>
    <w:p>
      <w:pPr>
        <w:pStyle w:val="Normal"/>
        <w:spacing w:lineRule="exact" w:line="205" w:before="52" w:after="0"/>
        <w:ind w:left="3697" w:right="14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39, c. 2, d.lgs. n.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48" w:after="0"/>
        <w:ind w:left="10" w:right="2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Tempi, costi unitari e indicatori di realizzazione delle opere pubbliche in </w:t>
      </w: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>corso o completate.</w:t>
      </w:r>
    </w:p>
    <w:p>
      <w:pPr>
        <w:pStyle w:val="Normal"/>
        <w:spacing w:lineRule="exact" w:line="205" w:before="205" w:after="0"/>
        <w:ind w:left="10" w:right="1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da pubblicare in tabelle, sulla bas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dello schema tipo redatto dal Ministero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ell'economia e della finanza d'intes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con l'Autorità nazionale anticorruzion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sz w:val="18"/>
          <w:szCs w:val="18"/>
          <w:lang w:val="it-IT"/>
        </w:rPr>
        <w:t>)</w:t>
      </w:r>
    </w:p>
    <w:p>
      <w:pPr>
        <w:pStyle w:val="Normal"/>
        <w:spacing w:lineRule="exact" w:line="412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12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12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12" w:before="316" w:after="0"/>
        <w:ind w:left="10" w:right="3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Pianificazione e governo del territori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6" w:after="0"/>
        <w:ind w:left="10" w:right="45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formazioni relative ai tempi e agli indicatori di realizzazione delle opere pubbliche in corso 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mpletat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nformazioni relative ai costi unitari di realizzazione delle opere pubbliche in corso o completate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86" w:after="0"/>
        <w:ind w:left="10" w:right="57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tti di governo del territorio quali, tra gli altri, piani territoriali, piani di coordinamento, piani paesistici, strumenti urbanistici, generali e di attuazione, nonché le loro varianti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96" w:after="0"/>
        <w:ind w:left="10" w:right="154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</w:t>
      </w:r>
    </w:p>
    <w:p>
      <w:pPr>
        <w:pStyle w:val="Normal"/>
        <w:spacing w:lineRule="exact" w:line="205" w:before="1" w:after="0"/>
        <w:ind w:left="10" w:right="36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iziativa privata o pubblica in attuazione dello strumento urbanistico generale vigente ch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mportino premialità edificatorie a fronte dell'impegno dei privati alla realizzazione di opere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urbanizzazione extra oneri o della cessione di aree o volumetrie per finalità di pubblico interesse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9" w:after="0"/>
        <w:ind w:left="34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art. 38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Appalti/Manutenzioni</w:t>
      </w:r>
    </w:p>
    <w:p>
      <w:pPr>
        <w:pStyle w:val="Normal"/>
        <w:spacing w:lineRule="exact" w:line="206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5" w:after="0"/>
        <w:ind w:left="34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38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Appalti/Manutenzioni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0" w:after="0"/>
        <w:ind w:left="34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art. 39, c. 1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territorio</w:t>
      </w:r>
    </w:p>
    <w:p>
      <w:pPr>
        <w:pStyle w:val="Normal"/>
        <w:spacing w:lineRule="exact" w:line="205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33" w:after="0"/>
        <w:ind w:left="34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581" w:leader="none"/>
        </w:tabs>
        <w:spacing w:lineRule="exact" w:line="203" w:before="1" w:after="0"/>
        <w:ind w:left="11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territorio</w:t>
      </w:r>
    </w:p>
    <w:p>
      <w:pPr>
        <w:pStyle w:val="Normal"/>
        <w:spacing w:lineRule="exact" w:line="207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13" w:space="40"/>
            <w:col w:w="2975" w:space="40"/>
            <w:col w:w="7643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71" w:after="0"/>
        <w:ind w:left="16025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18" w:before="3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nformazioni ambiental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Informazioni ambientali che le amministrazioni detengono ai fini delle proprie attività istituzionali: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3"/>
          <w:sz w:val="18"/>
          <w:szCs w:val="18"/>
          <w:lang w:val="it-IT"/>
        </w:rPr>
        <w:t>ambiente</w:t>
      </w:r>
    </w:p>
    <w:p>
      <w:pPr>
        <w:pStyle w:val="Normal"/>
        <w:spacing w:lineRule="exact" w:line="207" w:before="1" w:after="0"/>
        <w:ind w:left="4933" w:firstLine="11216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Stato dell'ambiente</w:t>
      </w:r>
    </w:p>
    <w:p>
      <w:pPr>
        <w:pStyle w:val="Normal"/>
        <w:spacing w:lineRule="exact" w:line="205" w:before="159" w:after="0"/>
        <w:ind w:left="10" w:right="352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1) Stato degli elementi dell'ambiente, quali l'aria, l'atmosfera, l'acqua, il suolo, il territorio, i si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naturali, compresi gli igrotopi, le zone costiere e marine, la diversità biologica ed i suoi elem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costitutivi, compresi gli organismi geneticamente modificati, e, inoltre, le interazioni tra ques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elementi</w:t>
      </w:r>
    </w:p>
    <w:p>
      <w:pPr>
        <w:pStyle w:val="Normal"/>
        <w:spacing w:lineRule="exact" w:line="218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1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ambiente</w:t>
      </w:r>
    </w:p>
    <w:p>
      <w:pPr>
        <w:pStyle w:val="Normal"/>
        <w:spacing w:lineRule="exact" w:line="207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025" w:leader="none"/>
        </w:tabs>
        <w:spacing w:lineRule="exact" w:line="218" w:before="148" w:after="0"/>
        <w:ind w:left="4933" w:firstLine="2996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2) Fattori quali le sostanze, l'energia, il rumore, le radiazioni od i rifiuti, anche quelli radioattivi, 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2" w:before="1" w:after="0"/>
        <w:ind w:left="4933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Fattori inquina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missioni, gli scarichi ed altri rilasci nell'ambiente, che incidono o possono incidere sugli elemen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ambi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9" w:before="1" w:after="0"/>
        <w:ind w:left="4933" w:firstLine="2996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'ambient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6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8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3081" path="m0,3080l0,0l30424,0l30424,3080l30424,3080e" stroked="f" o:allowincell="f" style="position:absolute;margin-left:11.35pt;margin-top:49.1pt;width:862.35pt;height:87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3081" path="m0,3080l0,0l2582,0l2582,3080l2582,3080e" stroked="f" o:allowincell="f" style="position:absolute;margin-left:11.35pt;margin-top:136.5pt;width:73.15pt;height:87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429,3081" path="m0,3080l0,0l-31108,0l-31108,3080l-31108,3080e" stroked="f" o:allowincell="f" style="position:absolute;margin-left:84.55pt;margin-top:136.5pt;width:975.85pt;height:87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8150" path="m0,8149l0,0l2582,0l2582,8149l2582,8149e" stroked="f" o:allowincell="f" style="position:absolute;margin-left:11.35pt;margin-top:223.8pt;width:73.15pt;height:23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8150" path="m0,8149l0,0l24335,0l24335,8149l24335,8149e" stroked="f" o:allowincell="f" style="position:absolute;margin-left:184.05pt;margin-top:223.8pt;width:689.75pt;height:23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0425,10196" path="m0,10195l0,0l30424,0l30424,10195l30424,10195e" stroked="f" o:allowincell="f" style="position:absolute;margin-left:11.35pt;margin-top:454.8pt;width:862.35pt;height:288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074420</wp:posOffset>
                </wp:positionH>
                <wp:positionV relativeFrom="page">
                  <wp:posOffset>354330</wp:posOffset>
                </wp:positionV>
                <wp:extent cx="10022840" cy="0"/>
                <wp:effectExtent l="635" t="1270" r="127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.9pt" to="873.75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44145</wp:posOffset>
                </wp:positionH>
                <wp:positionV relativeFrom="page">
                  <wp:posOffset>982980</wp:posOffset>
                </wp:positionV>
                <wp:extent cx="10953750" cy="0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77.4pt" to="873.8pt,77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35.1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074420</wp:posOffset>
                </wp:positionH>
                <wp:positionV relativeFrom="page">
                  <wp:posOffset>1610995</wp:posOffset>
                </wp:positionV>
                <wp:extent cx="10022840" cy="0"/>
                <wp:effectExtent l="635" t="635" r="1270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6.85pt" to="873.75pt,126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21.7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1074420</wp:posOffset>
                </wp:positionH>
                <wp:positionV relativeFrom="page">
                  <wp:posOffset>2319655</wp:posOffset>
                </wp:positionV>
                <wp:extent cx="10022840" cy="0"/>
                <wp:effectExtent l="635" t="635" r="1270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82.65pt" to="873.75pt,182.6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19.4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2337435</wp:posOffset>
                </wp:positionH>
                <wp:positionV relativeFrom="page">
                  <wp:posOffset>2806700</wp:posOffset>
                </wp:positionV>
                <wp:extent cx="786130" cy="0"/>
                <wp:effectExtent l="635" t="1270" r="127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1pt" to="245.9pt,22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5025390</wp:posOffset>
                </wp:positionH>
                <wp:positionV relativeFrom="page">
                  <wp:posOffset>2806700</wp:posOffset>
                </wp:positionV>
                <wp:extent cx="6071870" cy="0"/>
                <wp:effectExtent l="635" t="1270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21pt" to="873.75pt,22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86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144145</wp:posOffset>
                </wp:positionH>
                <wp:positionV relativeFrom="page">
                  <wp:posOffset>3274695</wp:posOffset>
                </wp:positionV>
                <wp:extent cx="10953750" cy="0"/>
                <wp:effectExtent l="1270" t="127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57.85pt" to="873.8pt,257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50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2337435</wp:posOffset>
                </wp:positionH>
                <wp:positionV relativeFrom="page">
                  <wp:posOffset>3756025</wp:posOffset>
                </wp:positionV>
                <wp:extent cx="786130" cy="0"/>
                <wp:effectExtent l="635" t="635" r="1270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95.75pt" to="245.9pt,295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5025390</wp:posOffset>
                </wp:positionH>
                <wp:positionV relativeFrom="page">
                  <wp:posOffset>3756025</wp:posOffset>
                </wp:positionV>
                <wp:extent cx="6071870" cy="0"/>
                <wp:effectExtent l="635" t="635" r="1270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95.75pt" to="873.75pt,295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17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144145</wp:posOffset>
                </wp:positionH>
                <wp:positionV relativeFrom="page">
                  <wp:posOffset>4449445</wp:posOffset>
                </wp:positionV>
                <wp:extent cx="10953750" cy="0"/>
                <wp:effectExtent l="1270" t="635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50.35pt" to="873.8pt,350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12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3123565</wp:posOffset>
                </wp:positionH>
                <wp:positionV relativeFrom="page">
                  <wp:posOffset>4722495</wp:posOffset>
                </wp:positionV>
                <wp:extent cx="7974330" cy="0"/>
                <wp:effectExtent l="1270" t="127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71.85pt" to="873.8pt,371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50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3123565</wp:posOffset>
                </wp:positionH>
                <wp:positionV relativeFrom="page">
                  <wp:posOffset>5082540</wp:posOffset>
                </wp:positionV>
                <wp:extent cx="7974330" cy="0"/>
                <wp:effectExtent l="1270" t="127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00.2pt" to="873.8pt,400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700.0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3123565</wp:posOffset>
                </wp:positionH>
                <wp:positionV relativeFrom="page">
                  <wp:posOffset>5355590</wp:posOffset>
                </wp:positionV>
                <wp:extent cx="7974330" cy="0"/>
                <wp:effectExtent l="1270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21.7pt" to="873.8pt,421.7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37.65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821420"/>
                <wp:effectExtent l="1270" t="635" r="63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821420"/>
                <wp:effectExtent l="1270" t="635" r="635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821420"/>
                <wp:effectExtent l="1270" t="635" r="63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821420"/>
                <wp:effectExtent l="1270" t="635" r="63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821420"/>
                <wp:effectExtent l="635" t="635" r="1270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821420"/>
                <wp:effectExtent l="1270" t="635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1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43.7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4505" path="m0,24504l35,24504l35,0l0,0l0,0e" stroked="f" o:allowincell="f" style="position:absolute;margin-left:866.55pt;margin-top:49.2pt;width:0.95pt;height:694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505" path="m0,24504l35,24504l35,0l0,0l0,0e" stroked="f" o:allowincell="f" style="position:absolute;margin-left:1051.8pt;margin-top:49.2pt;width:0.95pt;height:694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533" path="m0,24532l35,24532l35,0l0,0l0,0e" stroked="f" o:allowincell="f" style="position:absolute;margin-left:1155.35pt;margin-top:48.8pt;width:0.95pt;height:695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43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32" w:leader="none"/>
        </w:tabs>
        <w:spacing w:lineRule="exact" w:line="205" w:before="6" w:after="0"/>
        <w:ind w:left="432" w:right="1943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Informazioni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ambientali</w:t>
      </w:r>
    </w:p>
    <w:p>
      <w:pPr>
        <w:pStyle w:val="Normal"/>
        <w:spacing w:lineRule="exact" w:line="203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3" w:after="0"/>
        <w:ind w:left="1236" w:right="32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isure incidenti sull'ambiente e relative analisi di impatto</w:t>
      </w:r>
    </w:p>
    <w:p>
      <w:pPr>
        <w:pStyle w:val="Normal"/>
        <w:spacing w:lineRule="exact" w:line="206" w:before="118" w:after="0"/>
        <w:ind w:left="10" w:right="302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40, c. 2, </w:t>
      </w: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1261" w:leader="none"/>
        </w:tabs>
        <w:spacing w:lineRule="exact" w:line="203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isure a protezione dell'ambiente e</w:t>
      </w:r>
    </w:p>
    <w:p>
      <w:pPr>
        <w:pStyle w:val="Normal"/>
        <w:spacing w:lineRule="exact" w:line="171" w:before="0" w:after="0"/>
        <w:ind w:left="123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lative analisi di impatto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1" w:after="0"/>
        <w:ind w:left="10" w:right="15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3) Misure, anche amministrative, quali le politiche, le disposizioni legislative, i piani, i programmi, gli accordi ambientali e ogni altro atto, anche di natura amministrativa, nonché le attività che</w:t>
      </w:r>
    </w:p>
    <w:p>
      <w:pPr>
        <w:pStyle w:val="Normal"/>
        <w:spacing w:lineRule="exact" w:line="205" w:before="0" w:after="0"/>
        <w:ind w:left="10" w:right="38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incidono o possono incidere sugli elementi e sui fattori dell'ambiente ed analisi costi-benefìci ed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ltre analisi ed ipotesi economiche usate nell'àmbito delle stesse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6" w:after="0"/>
        <w:ind w:left="10" w:right="47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4) Misure o attività finalizzate a proteggere i suddetti elementi ed analisi costi-benefìci ed altr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alisi ed ipotesi economiche usate nell'àmbito delle stesse</w:t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8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ambi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5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ambient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099" w:space="160"/>
            <w:col w:w="7764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39" w:after="0"/>
        <w:ind w:left="4933" w:right="47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lazioni sull'attuazione della legislazione</w:t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03" w:after="0"/>
        <w:ind w:left="4933" w:right="15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4"/>
          <w:sz w:val="18"/>
          <w:szCs w:val="18"/>
          <w:lang w:val="it-IT"/>
        </w:rPr>
        <w:t xml:space="preserve">Stato della salute e della sicurezz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umana</w:t>
      </w: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17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>5) Relazioni sull'attuazione della legislazione ambientale</w:t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01" w:after="0"/>
        <w:ind w:left="10" w:right="228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6) Stato della salute e della sicurezza umana, compresa la contaminazione della catena alimentare, le condizioni della vita umana, il paesaggio, i siti e gli edifici d'interesse culturale, per quanto</w:t>
      </w:r>
    </w:p>
    <w:p>
      <w:pPr>
        <w:pStyle w:val="Normal"/>
        <w:spacing w:lineRule="exact" w:line="206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nfluenzabili dallo stato degli elementi dell'ambiente, attraverso tali elementi, da qualsiasi fattore</w:t>
      </w:r>
    </w:p>
    <w:p>
      <w:pPr>
        <w:pStyle w:val="Normal"/>
        <w:spacing w:lineRule="exact" w:line="218" w:before="132" w:after="0"/>
        <w:ind w:left="221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ambi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67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ambiente</w:t>
      </w:r>
    </w:p>
    <w:p>
      <w:pPr>
        <w:pStyle w:val="Normal"/>
        <w:spacing w:lineRule="exact" w:line="206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7763" w:space="160"/>
            <w:col w:w="7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6025" w:leader="none"/>
        </w:tabs>
        <w:spacing w:lineRule="exact" w:line="218" w:before="69" w:after="0"/>
        <w:ind w:left="300" w:firstLine="4633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Relazione sullo stato dell'ambiente de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75" w:leader="none"/>
          <w:tab w:val="left" w:pos="15804" w:leader="none"/>
          <w:tab w:val="left" w:pos="21241" w:leader="none"/>
        </w:tabs>
        <w:spacing w:lineRule="exact" w:line="202" w:before="1" w:after="0"/>
        <w:ind w:left="300" w:firstLine="4633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inistero dell'Ambiente e della tutel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Relazione sullo stato dell'ambiente redatta dal Ministero dell'Ambiente e della tutela del territor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ambient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8" w:before="1" w:after="0"/>
        <w:ind w:left="300" w:firstLine="4633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 territori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130" w:after="0"/>
        <w:ind w:left="300" w:firstLine="15845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692" w:leader="none"/>
        </w:tabs>
        <w:spacing w:lineRule="exact" w:line="218" w:before="98" w:after="0"/>
        <w:ind w:left="585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3"/>
          <w:sz w:val="18"/>
          <w:szCs w:val="18"/>
          <w:lang w:val="it-IT"/>
        </w:rPr>
        <w:t xml:space="preserve">Struttur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41, c. 4,</w:t>
      </w:r>
    </w:p>
    <w:p>
      <w:pPr>
        <w:pStyle w:val="Normal"/>
        <w:tabs>
          <w:tab w:val="clear" w:pos="80"/>
          <w:tab w:val="left" w:pos="3692" w:leader="none"/>
        </w:tabs>
        <w:spacing w:lineRule="exact" w:line="203" w:before="1" w:after="0"/>
        <w:ind w:left="30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sanitarie privat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</w:p>
    <w:p>
      <w:pPr>
        <w:pStyle w:val="Normal"/>
        <w:tabs>
          <w:tab w:val="clear" w:pos="80"/>
          <w:tab w:val="left" w:pos="3692" w:leader="none"/>
        </w:tabs>
        <w:spacing w:lineRule="exact" w:line="204" w:before="1" w:after="0"/>
        <w:ind w:left="51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accreditate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410" w:before="158" w:after="0"/>
        <w:ind w:left="10" w:right="58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Strutture sanitarie private accreditate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1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Elenco delle strutture sanitarie private accreditate</w:t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4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ccordi intercorsi con le strutture private accreditat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en-US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41, c. 4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1"/>
          <w:sz w:val="18"/>
          <w:szCs w:val="18"/>
          <w:lang w:val="en-US"/>
        </w:rPr>
        <w:t>Segreteria</w:t>
      </w:r>
    </w:p>
    <w:p>
      <w:pPr>
        <w:pStyle w:val="Normal"/>
        <w:spacing w:lineRule="exact" w:line="208" w:before="1" w:after="0"/>
        <w:ind w:left="465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)</w:t>
      </w:r>
    </w:p>
    <w:p>
      <w:pPr>
        <w:pStyle w:val="Normal"/>
        <w:spacing w:lineRule="exact" w:line="218" w:before="0" w:after="0"/>
        <w:ind w:left="156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66" w:after="0"/>
        <w:ind w:left="46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Annuale</w:t>
      </w:r>
    </w:p>
    <w:p>
      <w:pPr>
        <w:pStyle w:val="Normal"/>
        <w:tabs>
          <w:tab w:val="clear" w:pos="80"/>
          <w:tab w:val="left" w:pos="5581" w:leader="none"/>
        </w:tabs>
        <w:spacing w:lineRule="exact" w:line="202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(art. 41, c. 4, d.lgs. n.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Segreteria</w:t>
      </w:r>
    </w:p>
    <w:p>
      <w:pPr>
        <w:pStyle w:val="Normal"/>
        <w:spacing w:lineRule="exact" w:line="208" w:before="1" w:after="0"/>
        <w:ind w:left="465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5" w:space="160"/>
            <w:col w:w="7644" w:space="160"/>
            <w:col w:w="8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0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4" w:after="0"/>
        <w:ind w:left="55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Interventi</w:t>
      </w:r>
    </w:p>
    <w:p>
      <w:pPr>
        <w:pStyle w:val="Normal"/>
        <w:tabs>
          <w:tab w:val="clear" w:pos="80"/>
          <w:tab w:val="left" w:pos="527" w:leader="none"/>
        </w:tabs>
        <w:spacing w:lineRule="exact" w:line="205" w:before="0" w:after="0"/>
        <w:ind w:left="302" w:right="1814" w:hanging="0"/>
        <w:jc w:val="both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 xml:space="preserve">straordinari e di </w:t>
      </w:r>
      <w:r>
        <w:rPr>
          <w:lang w:val="it-IT"/>
        </w:rPr>
        <w:br/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emergenza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3" w:after="0"/>
        <w:ind w:left="10" w:right="-105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42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a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>33/2013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6" w:before="56" w:after="0"/>
        <w:ind w:left="10" w:right="-114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en-US"/>
        </w:rPr>
        <w:t xml:space="preserve">Art. 42, c. 1,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sz w:val="18"/>
          <w:szCs w:val="18"/>
          <w:lang w:val="en-US"/>
        </w:rPr>
        <w:t xml:space="preserve">lett. b), d.lgs. n. </w:t>
      </w:r>
      <w:r>
        <w:rPr>
          <w:lang w:val="en-US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411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411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11" w:before="183" w:after="0"/>
        <w:ind w:left="10" w:right="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Interventi straordinari e di emergenz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a pubblicare in tabelle)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10" w:after="0"/>
        <w:ind w:left="10" w:right="379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ovvedimenti adottati concernenti gli interventi straordinari e di emergenza che comportano deroghe alla legislazione vigente, con l'indicazione espressa delle norme di legge eventualmente derogate e dei motivi della deroga, nonché con l'indicazione di eventuali atti amministrativi o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giurisdizionali intervenuti</w:t>
      </w:r>
    </w:p>
    <w:p>
      <w:pPr>
        <w:pStyle w:val="Normal"/>
        <w:spacing w:lineRule="exact" w:line="206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54" w:after="0"/>
        <w:ind w:left="10" w:right="424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Termini temporali eventualmente fissati per l'esercizio dei poteri di adozione dei provvediment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straordinar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7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prot. Civil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35" w:after="0"/>
        <w:ind w:left="221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5462" w:leader="none"/>
        </w:tabs>
        <w:spacing w:lineRule="exact" w:line="204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8, d.lgs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prot. Civile</w:t>
      </w:r>
    </w:p>
    <w:p>
      <w:pPr>
        <w:pStyle w:val="Normal"/>
        <w:spacing w:lineRule="exact" w:line="205" w:before="1" w:after="0"/>
        <w:ind w:left="34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5" w:equalWidth="false" w:sep="false">
            <w:col w:w="3549" w:space="160"/>
            <w:col w:w="1204" w:space="40"/>
            <w:col w:w="2905" w:space="110"/>
            <w:col w:w="7763" w:space="160"/>
            <w:col w:w="7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6025" w:leader="none"/>
        </w:tabs>
        <w:spacing w:lineRule="exact" w:line="218" w:before="13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42, c. 1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</w:p>
    <w:p>
      <w:pPr>
        <w:pStyle w:val="Normal"/>
        <w:tabs>
          <w:tab w:val="clear" w:pos="80"/>
          <w:tab w:val="left" w:pos="7930" w:leader="none"/>
          <w:tab w:val="left" w:pos="15804" w:leader="none"/>
          <w:tab w:val="left" w:pos="21241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lett. c), 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osto previsto degli interventi e costo effettivo sostenuto dall'amministrazion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x art. 8, d.lgs. n.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prot. Civile</w:t>
      </w:r>
    </w:p>
    <w:p>
      <w:pPr>
        <w:pStyle w:val="Normal"/>
        <w:tabs>
          <w:tab w:val="clear" w:pos="80"/>
          <w:tab w:val="left" w:pos="16150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)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5" w:after="0"/>
        <w:ind w:left="3697" w:right="1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rt. 10, c. 8,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 xml:space="preserve">lett. a), d.lgs. n.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55" w:after="0"/>
        <w:ind w:left="10" w:right="19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Piano triennale per la prevenzione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ella corruzione e della trasparenza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55" w:after="0"/>
        <w:ind w:left="10" w:right="835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iano triennale per la prevenzione della corruzione e della trasparenza e suoi allegati, le misure </w:t>
      </w:r>
      <w:r>
        <w:rPr>
          <w:rFonts w:ascii="Times New Roman" w:hAnsi="Times New Roman"/>
          <w:color w:val="000000"/>
          <w:w w:val="102"/>
          <w:position w:val="-4"/>
          <w:sz w:val="18"/>
          <w:szCs w:val="18"/>
          <w:lang w:val="it-IT"/>
        </w:rPr>
        <w:t xml:space="preserve">integrative di prevenzione della corruzione individuate ai sensi dell’articolo 1,comma 2-bis dell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egge n. 190 del 2012, (MOG 231)</w:t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095" w:leader="none"/>
        </w:tabs>
        <w:spacing w:lineRule="exact" w:line="218" w:before="18" w:after="0"/>
        <w:ind w:left="10" w:hanging="0"/>
        <w:rPr>
          <w:lang w:val="en-US"/>
        </w:rPr>
      </w:pPr>
      <w:r>
        <w:rPr>
          <w:rFonts w:ascii="Times New Roman" w:hAnsi="Times New Roman"/>
          <w:color w:val="000000"/>
          <w:w w:val="101"/>
          <w:position w:val="-4"/>
          <w:sz w:val="18"/>
          <w:szCs w:val="18"/>
          <w:lang w:val="en-US"/>
        </w:rPr>
        <w:t xml:space="preserve">Annuale </w:t>
      </w:r>
      <w:r>
        <w:rPr>
          <w:rFonts w:cs="Calibri"/>
          <w:color w:val="000000"/>
          <w:sz w:val="18"/>
          <w:szCs w:val="18"/>
          <w:lang w:val="en-US"/>
        </w:rPr>
        <w:tab/>
      </w:r>
      <w:r>
        <w:rPr>
          <w:rFonts w:cs="Calibri"/>
          <w:color w:val="000000"/>
          <w:spacing w:val="2"/>
          <w:sz w:val="18"/>
          <w:szCs w:val="18"/>
          <w:lang w:val="en-US"/>
        </w:rPr>
        <w:t>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14" w:space="40"/>
            <w:col w:w="2855" w:space="160"/>
            <w:col w:w="8133" w:space="160"/>
            <w:col w:w="7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18" w:before="167" w:after="0"/>
        <w:ind w:left="3697" w:hanging="0"/>
        <w:rPr>
          <w:lang w:val="en-US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en-US"/>
        </w:rPr>
        <w:t>Art. 1, c. 8, l. n.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ind w:left="3697" w:right="4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4"/>
          <w:sz w:val="18"/>
          <w:szCs w:val="18"/>
          <w:lang w:val="en-US"/>
        </w:rPr>
        <w:t xml:space="preserve">190/2012, Art. </w:t>
      </w:r>
      <w:r>
        <w:rPr>
          <w:rFonts w:ascii="Times New Roman" w:hAnsi="Times New Roman"/>
          <w:color w:val="000000"/>
          <w:position w:val="4"/>
          <w:sz w:val="18"/>
          <w:szCs w:val="18"/>
          <w:lang w:val="it-IT"/>
        </w:rPr>
        <w:t xml:space="preserve">Responsabile della prevenzione della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43, c. 1, d.lgs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rruzione e della trasparenza</w:t>
      </w:r>
    </w:p>
    <w:p>
      <w:pPr>
        <w:pStyle w:val="Normal"/>
        <w:spacing w:lineRule="exact" w:line="205" w:before="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33/2013</w:t>
      </w:r>
    </w:p>
    <w:p>
      <w:pPr>
        <w:pStyle w:val="Normal"/>
        <w:spacing w:lineRule="exact" w:line="218" w:before="89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sponsabile della prevenzione della corruzione e della trasparenza</w:t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89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position w:val="-4"/>
          <w:sz w:val="18"/>
          <w:szCs w:val="18"/>
          <w:lang w:val="it-IT"/>
        </w:rPr>
        <w:t>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09" w:space="160"/>
            <w:col w:w="8015" w:space="160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51" w:after="0"/>
        <w:ind w:left="347" w:firstLine="4585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Regolamenti per la prevenzione e la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976" w:leader="none"/>
        </w:tabs>
        <w:spacing w:lineRule="exact" w:line="218" w:before="44" w:after="0"/>
        <w:ind w:left="34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 xml:space="preserve">Altri contenuti 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Prevenzione della</w:t>
      </w:r>
    </w:p>
    <w:p>
      <w:pPr>
        <w:pStyle w:val="Normal"/>
        <w:spacing w:lineRule="exact" w:line="171" w:before="0" w:after="0"/>
        <w:ind w:left="223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Corruzione</w:t>
      </w:r>
    </w:p>
    <w:p>
      <w:pPr>
        <w:pStyle w:val="Normal"/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, c. 14, l.</w:t>
      </w:r>
    </w:p>
    <w:p>
      <w:pPr>
        <w:pStyle w:val="Normal"/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190/2012</w:t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95" w:after="0"/>
        <w:ind w:left="3697" w:right="-1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sz w:val="18"/>
          <w:szCs w:val="18"/>
          <w:lang w:val="it-IT"/>
        </w:rPr>
        <w:t xml:space="preserve">Art. 1, c. 3, l. n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90/2012</w:t>
      </w:r>
    </w:p>
    <w:p>
      <w:pPr>
        <w:pStyle w:val="Normal"/>
        <w:spacing w:lineRule="exact" w:line="205" w:before="0" w:after="0"/>
        <w:ind w:left="10" w:right="601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epressione della corruzione e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dell'illegalità</w:t>
      </w:r>
    </w:p>
    <w:p>
      <w:pPr>
        <w:pStyle w:val="Normal"/>
        <w:spacing w:lineRule="exact" w:line="206" w:before="139" w:after="0"/>
        <w:ind w:left="10" w:right="129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Relazione del responsabile dell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evenzione della corruzione e della trasparenza</w:t>
      </w:r>
    </w:p>
    <w:p>
      <w:pPr>
        <w:pStyle w:val="Normal"/>
        <w:spacing w:lineRule="exact" w:line="206" w:before="0" w:after="0"/>
        <w:ind w:left="49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91" w:after="0"/>
        <w:ind w:left="10" w:right="10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 adottati dall'A.N.AC. ed atti di adeguamento a tali</w:t>
      </w:r>
    </w:p>
    <w:p>
      <w:pPr>
        <w:pStyle w:val="Normal"/>
        <w:spacing w:lineRule="exact" w:line="205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vvedimenti</w:t>
      </w:r>
    </w:p>
    <w:p>
      <w:pPr>
        <w:pStyle w:val="Normal"/>
        <w:spacing w:lineRule="exact" w:line="199" w:before="1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golamenti per la prevenzione e la repressione della corruzione e dell'illegalità (laddove adottati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44" w:after="0"/>
        <w:ind w:left="10" w:right="249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elazione del responsabile della prevenzione della corruzione recante i risultati dell’attività svolt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entro il 15 dicembre di ogni anno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95" w:after="0"/>
        <w:ind w:left="10" w:right="56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Provvedimenti adottati dall'A.N.AC. ed atti di adeguamento a tali provvedimenti in materia di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vigilanza e controllo nell'anticorruzione</w:t>
      </w:r>
    </w:p>
    <w:p>
      <w:pPr>
        <w:pStyle w:val="Normal"/>
        <w:tabs>
          <w:tab w:val="clear" w:pos="80"/>
          <w:tab w:val="left" w:pos="5571" w:leader="none"/>
        </w:tabs>
        <w:spacing w:lineRule="exact" w:line="199" w:before="1" w:after="0"/>
        <w:ind w:left="359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pStyle w:val="Normal"/>
        <w:spacing w:lineRule="exact" w:line="218" w:before="0" w:after="0"/>
        <w:ind w:left="156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2" w:after="0"/>
        <w:ind w:left="45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tabs>
          <w:tab w:val="clear" w:pos="80"/>
          <w:tab w:val="left" w:pos="5571" w:leader="none"/>
        </w:tabs>
        <w:spacing w:lineRule="exact" w:line="203" w:before="1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(ex art. 1, c. 14, L. n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pStyle w:val="Normal"/>
        <w:spacing w:lineRule="exact" w:line="207" w:before="1" w:after="0"/>
        <w:ind w:left="40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90/2012)</w:t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0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571" w:leader="none"/>
        </w:tabs>
        <w:spacing w:lineRule="exact" w:line="218" w:before="155" w:after="0"/>
        <w:ind w:left="359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914" w:space="40"/>
            <w:col w:w="2855" w:space="160"/>
            <w:col w:w="7654" w:space="160"/>
            <w:col w:w="80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8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19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pict>
          <v:shape id="shape_0" coordsize="30425,14754" path="m0,14753l0,0l30424,0l30424,14753l30424,14753e" stroked="f" o:allowincell="f" style="position:absolute;margin-left:11.35pt;margin-top:49.1pt;width:862.35pt;height:418.1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558,1338" path="m0,1337l0,0l13557,0l13557,1337l13557,1337e" stroked="f" o:allowincell="f" style="position:absolute;margin-left:11.35pt;margin-top:467.3pt;width:384.2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3382,1338" path="m0,1337l0,0l13381,0l13381,1337l13381,1337e" stroked="f" o:allowincell="f" style="position:absolute;margin-left:395.65pt;margin-top:467.3pt;width:379.2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486,1338" path="m0,1337l0,0l3485,0l3485,1337l3485,1337e" stroked="f" o:allowincell="f" style="position:absolute;margin-left:774.8pt;margin-top:467.3pt;width:98.75pt;height:37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583,8870" path="m0,8869l0,0l2582,0l2582,8869l2582,8869e" stroked="f" o:allowincell="f" style="position:absolute;margin-left:11.35pt;margin-top:505.1pt;width:73.15pt;height:251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336,8870" path="m0,8869l0,0l24335,0l24335,8869l24335,8869e" stroked="f" o:allowincell="f" style="position:absolute;margin-left:184.05pt;margin-top:505.1pt;width:689.75pt;height:251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123565</wp:posOffset>
                </wp:positionH>
                <wp:positionV relativeFrom="page">
                  <wp:posOffset>354330</wp:posOffset>
                </wp:positionV>
                <wp:extent cx="7974330" cy="0"/>
                <wp:effectExtent l="1270" t="127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7.9pt" to="873.8pt,27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48.4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123565</wp:posOffset>
                </wp:positionH>
                <wp:positionV relativeFrom="page">
                  <wp:posOffset>714375</wp:posOffset>
                </wp:positionV>
                <wp:extent cx="7974330" cy="0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56.25pt" to="873.8pt,56.2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98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123565</wp:posOffset>
                </wp:positionH>
                <wp:positionV relativeFrom="page">
                  <wp:posOffset>987425</wp:posOffset>
                </wp:positionV>
                <wp:extent cx="7974330" cy="0"/>
                <wp:effectExtent l="1270" t="127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77.75pt" to="873.8pt,77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35.7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123565</wp:posOffset>
                </wp:positionH>
                <wp:positionV relativeFrom="page">
                  <wp:posOffset>1259840</wp:posOffset>
                </wp:positionV>
                <wp:extent cx="7974330" cy="0"/>
                <wp:effectExtent l="1270" t="635" r="63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9.2pt" to="873.8pt,99.2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173.3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123565</wp:posOffset>
                </wp:positionH>
                <wp:positionV relativeFrom="page">
                  <wp:posOffset>1801495</wp:posOffset>
                </wp:positionV>
                <wp:extent cx="7974330" cy="0"/>
                <wp:effectExtent l="1270" t="127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1.85pt" to="873.8pt,141.8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47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44145</wp:posOffset>
                </wp:positionH>
                <wp:positionV relativeFrom="page">
                  <wp:posOffset>2074545</wp:posOffset>
                </wp:positionV>
                <wp:extent cx="10953750" cy="0"/>
                <wp:effectExtent l="1270" t="127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3.35pt" to="873.8pt,163.3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285.5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5025390</wp:posOffset>
                </wp:positionH>
                <wp:positionV relativeFrom="page">
                  <wp:posOffset>2346960</wp:posOffset>
                </wp:positionV>
                <wp:extent cx="6071870" cy="0"/>
                <wp:effectExtent l="635" t="635" r="1270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84.8pt" to="873.75pt,184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23.1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144145</wp:posOffset>
                </wp:positionH>
                <wp:positionV relativeFrom="page">
                  <wp:posOffset>2731770</wp:posOffset>
                </wp:positionV>
                <wp:extent cx="10953750" cy="0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15.1pt" to="873.8pt,215.1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376.15pt;width:291.0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2337435</wp:posOffset>
                </wp:positionH>
                <wp:positionV relativeFrom="page">
                  <wp:posOffset>3091815</wp:posOffset>
                </wp:positionV>
                <wp:extent cx="786130" cy="0"/>
                <wp:effectExtent l="635" t="1270" r="127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3.45pt" to="245.9pt,243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5025390</wp:posOffset>
                </wp:positionH>
                <wp:positionV relativeFrom="page">
                  <wp:posOffset>3091815</wp:posOffset>
                </wp:positionV>
                <wp:extent cx="6071870" cy="0"/>
                <wp:effectExtent l="635" t="1270" r="127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43.45pt" to="873.75pt,243.4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25.7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2337435</wp:posOffset>
                </wp:positionH>
                <wp:positionV relativeFrom="page">
                  <wp:posOffset>3364865</wp:posOffset>
                </wp:positionV>
                <wp:extent cx="786130" cy="0"/>
                <wp:effectExtent l="635" t="1270" r="127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4.95pt" to="245.9pt,264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5025390</wp:posOffset>
                </wp:positionH>
                <wp:positionV relativeFrom="page">
                  <wp:posOffset>3364865</wp:posOffset>
                </wp:positionV>
                <wp:extent cx="6071870" cy="0"/>
                <wp:effectExtent l="635" t="127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64.95pt" to="873.75pt,264.9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463.3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144145</wp:posOffset>
                </wp:positionH>
                <wp:positionV relativeFrom="page">
                  <wp:posOffset>3637280</wp:posOffset>
                </wp:positionV>
                <wp:extent cx="10953750" cy="0"/>
                <wp:effectExtent l="1270" t="635" r="63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3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86.4pt" to="873.8pt,286.4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00.9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2337435</wp:posOffset>
                </wp:positionH>
                <wp:positionV relativeFrom="page">
                  <wp:posOffset>3995420</wp:posOffset>
                </wp:positionV>
                <wp:extent cx="8760460" cy="0"/>
                <wp:effectExtent l="1270" t="127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14.6pt" to="873.8pt,314.6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550.2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2337435</wp:posOffset>
                </wp:positionH>
                <wp:positionV relativeFrom="page">
                  <wp:posOffset>4442460</wp:posOffset>
                </wp:positionV>
                <wp:extent cx="8760460" cy="0"/>
                <wp:effectExtent l="1270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49.8pt" to="873.8pt,349.8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11.8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2337435</wp:posOffset>
                </wp:positionH>
                <wp:positionV relativeFrom="page">
                  <wp:posOffset>4715510</wp:posOffset>
                </wp:positionV>
                <wp:extent cx="8760460" cy="0"/>
                <wp:effectExtent l="1270" t="127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71.3pt" to="873.8pt,371.3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49.4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2337435</wp:posOffset>
                </wp:positionH>
                <wp:positionV relativeFrom="page">
                  <wp:posOffset>4987925</wp:posOffset>
                </wp:positionV>
                <wp:extent cx="8760460" cy="0"/>
                <wp:effectExtent l="1270" t="635" r="63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92.75pt" to="873.8pt,392.75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70,36" path="m0,35l10269,35l10269,0l0,0l0,0e" stroked="f" o:allowincell="f" style="position:absolute;margin-left:873.8pt;margin-top:687.05pt;width:291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2337435</wp:posOffset>
                </wp:positionH>
                <wp:positionV relativeFrom="page">
                  <wp:posOffset>5447030</wp:posOffset>
                </wp:positionV>
                <wp:extent cx="8760460" cy="0"/>
                <wp:effectExtent l="1270" t="127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28.9pt" to="873.8pt,428.9pt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295,36" path="m0,35l10294,35l10294,0l0,0l0,0e" stroked="f" o:allowincell="f" style="position:absolute;margin-left:873.4pt;margin-top:750.25pt;width:29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81915</wp:posOffset>
                </wp:positionH>
                <wp:positionV relativeFrom="page">
                  <wp:posOffset>624840</wp:posOffset>
                </wp:positionV>
                <wp:extent cx="0" cy="8982710"/>
                <wp:effectExtent l="1270" t="635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9.2pt" to="6.45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609600</wp:posOffset>
                </wp:positionH>
                <wp:positionV relativeFrom="page">
                  <wp:posOffset>624840</wp:posOffset>
                </wp:positionV>
                <wp:extent cx="0" cy="8982710"/>
                <wp:effectExtent l="1270" t="635" r="63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.2pt" to="48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1325245</wp:posOffset>
                </wp:positionH>
                <wp:positionV relativeFrom="page">
                  <wp:posOffset>624840</wp:posOffset>
                </wp:positionV>
                <wp:extent cx="0" cy="8982710"/>
                <wp:effectExtent l="1270" t="635" r="63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49.2pt" to="104.35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1771015</wp:posOffset>
                </wp:positionH>
                <wp:positionV relativeFrom="page">
                  <wp:posOffset>624840</wp:posOffset>
                </wp:positionV>
                <wp:extent cx="0" cy="8982710"/>
                <wp:effectExtent l="1270" t="635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9.2pt" to="139.45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2849245</wp:posOffset>
                </wp:positionH>
                <wp:positionV relativeFrom="page">
                  <wp:posOffset>624840</wp:posOffset>
                </wp:positionV>
                <wp:extent cx="0" cy="8982710"/>
                <wp:effectExtent l="635" t="635" r="1270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9.2pt" to="224.35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5580380</wp:posOffset>
                </wp:positionH>
                <wp:positionV relativeFrom="page">
                  <wp:posOffset>624840</wp:posOffset>
                </wp:positionV>
                <wp:extent cx="0" cy="8982710"/>
                <wp:effectExtent l="1270" t="635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8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49.2pt" to="439.4pt,756.45pt" stroked="t" o:allowincell="f" style="position:absolute;flip:y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6,24953" path="m0,24952l35,24952l35,0l0,0l0,0e" stroked="f" o:allowincell="f" style="position:absolute;margin-left:866.55pt;margin-top:49.2pt;width:0.95pt;height:707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53" path="m0,24952l35,24952l35,0l0,0l0,0e" stroked="f" o:allowincell="f" style="position:absolute;margin-left:1051.8pt;margin-top:49.2pt;width:0.95pt;height:707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24981" path="m0,24980l35,24980l35,0l0,0l0,0e" stroked="f" o:allowincell="f" style="position:absolute;margin-left:1155.35pt;margin-top:48.8pt;width:0.95pt;height:708.0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26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18, c. 5,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6054" w:leader="none"/>
          <w:tab w:val="left" w:pos="21241" w:leader="none"/>
        </w:tabs>
        <w:spacing w:lineRule="exact" w:line="203" w:before="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i di accertamento delle violazion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tti di accertamento delle violazioni delle disposizioni  di cui al d.lgs. n. 39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</w:t>
      </w:r>
    </w:p>
    <w:p>
      <w:pPr>
        <w:pStyle w:val="Normal"/>
        <w:spacing w:lineRule="exact" w:line="205" w:before="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>39/2013</w:t>
      </w:r>
    </w:p>
    <w:p>
      <w:pPr>
        <w:sectPr>
          <w:type w:val="nextPage"/>
          <w:pgSz w:w="23811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64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rt. 5, c. 1,</w:t>
      </w:r>
    </w:p>
    <w:p>
      <w:pPr>
        <w:pStyle w:val="Normal"/>
        <w:tabs>
          <w:tab w:val="clear" w:pos="80"/>
          <w:tab w:val="left" w:pos="4883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ccesso civico "semplice"concernente</w:t>
      </w:r>
    </w:p>
    <w:p>
      <w:pPr>
        <w:pStyle w:val="Normal"/>
        <w:tabs>
          <w:tab w:val="clear" w:pos="80"/>
          <w:tab w:val="left" w:pos="4883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position w:val="-4"/>
          <w:sz w:val="18"/>
          <w:szCs w:val="18"/>
          <w:lang w:val="it-IT"/>
        </w:rPr>
        <w:t xml:space="preserve">33/2013 / Art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position w:val="-4"/>
          <w:sz w:val="18"/>
          <w:szCs w:val="18"/>
          <w:lang w:val="it-IT"/>
        </w:rPr>
        <w:t>dati, documenti e informazioni soggetti</w:t>
      </w:r>
    </w:p>
    <w:p>
      <w:pPr>
        <w:pStyle w:val="Normal"/>
        <w:tabs>
          <w:tab w:val="clear" w:pos="80"/>
          <w:tab w:val="left" w:pos="4928" w:leader="none"/>
        </w:tabs>
        <w:spacing w:lineRule="exact" w:line="205" w:before="2" w:after="0"/>
        <w:ind w:left="3697" w:right="71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2, c. 9-bis, l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 pubblicazione obbligatoria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241/90</w:t>
      </w:r>
    </w:p>
    <w:p>
      <w:pPr>
        <w:pStyle w:val="Normal"/>
        <w:spacing w:lineRule="exact" w:line="205" w:before="177" w:after="0"/>
        <w:ind w:left="10" w:right="538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Nome del soggetto cui è presentata la richiesta di accesso civico, nonchè modalità per l'esercizio di tale diritto, con indicazione dei recapiti telefonici e delle caselle di posta elettronica istituzionale e nome del titolare del potere sostitutivo, attivabile nei casi di ritardo o mancata risposta, con</w:t>
      </w:r>
    </w:p>
    <w:p>
      <w:pPr>
        <w:pStyle w:val="Normal"/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indicazione dei recapiti telefonici e delle caselle di posta elettronica istituzionale</w:t>
      </w:r>
    </w:p>
    <w:p>
      <w:pPr>
        <w:pStyle w:val="Normal"/>
        <w:spacing w:lineRule="exact" w:line="218" w:before="0" w:after="0"/>
        <w:ind w:left="34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5212" w:leader="none"/>
        </w:tabs>
        <w:spacing w:lineRule="exact" w:line="218" w:before="38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position w:val="-4"/>
          <w:sz w:val="18"/>
          <w:szCs w:val="18"/>
          <w:lang w:val="it-IT"/>
        </w:rPr>
        <w:t xml:space="preserve">Tempestivo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spacing w:val="2"/>
          <w:sz w:val="18"/>
          <w:szCs w:val="18"/>
          <w:lang w:val="it-IT"/>
        </w:rPr>
        <w:t>Segreteria dell’ente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929" w:space="40"/>
            <w:col w:w="8015" w:space="160"/>
            <w:col w:w="7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7930" w:leader="none"/>
        </w:tabs>
        <w:spacing w:lineRule="exact" w:line="218" w:before="11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5, c. 2,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Nomi Uffici competenti cui è presentata la richiesta di accesso civico, nonchè modalità per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6054" w:leader="none"/>
          <w:tab w:val="left" w:pos="21241" w:leader="none"/>
        </w:tabs>
        <w:spacing w:lineRule="exact" w:line="202" w:before="1" w:after="0"/>
        <w:ind w:left="347" w:firstLine="3349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n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ccesso civico "generalizzato"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l'esercizio di tale diritto, con indicazione dei recapiti telefonici e delle caselle di posta elettronica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Segreteria dell’ente</w:t>
      </w:r>
    </w:p>
    <w:p>
      <w:pPr>
        <w:pStyle w:val="Normal"/>
        <w:tabs>
          <w:tab w:val="clear" w:pos="80"/>
          <w:tab w:val="left" w:pos="2126" w:leader="none"/>
          <w:tab w:val="left" w:pos="3697" w:leader="none"/>
          <w:tab w:val="left" w:pos="4933" w:leader="none"/>
          <w:tab w:val="left" w:pos="7930" w:leader="none"/>
        </w:tabs>
        <w:spacing w:lineRule="exact" w:line="171" w:before="0" w:after="0"/>
        <w:ind w:left="347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Altri contenuti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Accesso civic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3/2013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oncernente dati e documenti ulterior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istituzionale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Linee guida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Anac FOIA</w:t>
      </w:r>
    </w:p>
    <w:p>
      <w:pPr>
        <w:pStyle w:val="Normal"/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(del.</w:t>
      </w:r>
    </w:p>
    <w:p>
      <w:pPr>
        <w:pStyle w:val="Normal"/>
        <w:spacing w:lineRule="exact" w:line="206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309/2016)</w:t>
      </w:r>
    </w:p>
    <w:p>
      <w:pPr>
        <w:pStyle w:val="Normal"/>
        <w:spacing w:lineRule="exact" w:line="218" w:before="90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>Registro degli accessi</w:t>
      </w:r>
    </w:p>
    <w:p>
      <w:pPr>
        <w:pStyle w:val="Normal"/>
        <w:spacing w:lineRule="exact" w:line="205" w:before="0" w:after="0"/>
        <w:ind w:left="10" w:right="583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tabs>
          <w:tab w:val="clear" w:pos="80"/>
          <w:tab w:val="left" w:pos="1455" w:leader="none"/>
          <w:tab w:val="left" w:pos="5186" w:leader="none"/>
        </w:tabs>
        <w:spacing w:lineRule="exact" w:line="218" w:before="90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spacing w:val="2"/>
          <w:sz w:val="18"/>
          <w:szCs w:val="18"/>
          <w:lang w:val="it-IT"/>
        </w:rPr>
        <w:t xml:space="preserve">Semestrale </w:t>
      </w:r>
      <w:r>
        <w:rPr>
          <w:rFonts w:cs="Calibri"/>
          <w:color w:val="000000"/>
          <w:sz w:val="18"/>
          <w:szCs w:val="18"/>
          <w:lang w:val="it-IT"/>
        </w:rPr>
        <w:tab/>
        <w:tab/>
      </w:r>
      <w:r>
        <w:rPr>
          <w:rFonts w:cs="Calibri"/>
          <w:color w:val="000000"/>
          <w:spacing w:val="1"/>
          <w:sz w:val="18"/>
          <w:szCs w:val="18"/>
          <w:lang w:val="it-IT"/>
        </w:rPr>
        <w:t>uffici/servizi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4793" w:space="160"/>
            <w:col w:w="2856" w:space="160"/>
            <w:col w:w="8041" w:space="160"/>
            <w:col w:w="7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90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53, c. 1</w:t>
      </w:r>
    </w:p>
    <w:p>
      <w:pPr>
        <w:pStyle w:val="Normal"/>
        <w:tabs>
          <w:tab w:val="clear" w:pos="80"/>
          <w:tab w:val="left" w:pos="7930" w:leader="none"/>
        </w:tabs>
        <w:spacing w:lineRule="exact" w:line="203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is, d.lgs.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Catalogo dei dati, dei metadati definitivi e delle relative banche dati in possesso delle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21241" w:leader="none"/>
        </w:tabs>
        <w:spacing w:lineRule="exact" w:line="205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82/2005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Catalogo dei dati, metadati e dell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amministrazioni, da pubblicare anche  tramite link al Repertorio nazionale dei dati territoriali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1"/>
          <w:sz w:val="18"/>
          <w:szCs w:val="18"/>
          <w:lang w:val="it-IT"/>
        </w:rPr>
        <w:t>Informatica</w:t>
      </w:r>
    </w:p>
    <w:p>
      <w:pPr>
        <w:pStyle w:val="Normal"/>
        <w:tabs>
          <w:tab w:val="clear" w:pos="80"/>
          <w:tab w:val="left" w:pos="4933" w:leader="none"/>
          <w:tab w:val="left" w:pos="7930" w:leader="none"/>
          <w:tab w:val="left" w:pos="16031" w:leader="none"/>
          <w:tab w:val="left" w:pos="21241" w:leader="none"/>
        </w:tabs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modificato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banche dati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(</w:t>
      </w:r>
      <w:hyperlink r:id="rId4">
        <w:r>
          <w:rPr>
            <w:rFonts w:ascii="Times New Roman" w:hAnsi="Times New Roman"/>
            <w:color w:val="000000"/>
            <w:w w:val="102"/>
            <w:sz w:val="18"/>
            <w:szCs w:val="18"/>
            <w:lang w:val="it-IT"/>
          </w:rPr>
          <w:t>www.rndt.gov.it</w:t>
        </w:r>
      </w:hyperlink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), al  catalogo dei dati della PA e delle banche dati  </w:t>
      </w:r>
      <w:hyperlink r:id="rId5">
        <w:r>
          <w:rPr>
            <w:rFonts w:ascii="Times New Roman" w:hAnsi="Times New Roman"/>
            <w:color w:val="000000"/>
            <w:w w:val="102"/>
            <w:sz w:val="18"/>
            <w:szCs w:val="18"/>
            <w:lang w:val="it-IT"/>
          </w:rPr>
          <w:t>www.dati.gov.it</w:t>
        </w:r>
      </w:hyperlink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 e e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Tempestivo</w:t>
      </w:r>
      <w:r>
        <w:rPr>
          <w:rFonts w:cs="Calibri"/>
          <w:color w:val="000000"/>
          <w:sz w:val="18"/>
          <w:szCs w:val="18"/>
          <w:lang w:val="it-IT"/>
        </w:rPr>
        <w:tab/>
      </w:r>
    </w:p>
    <w:p>
      <w:pPr>
        <w:pStyle w:val="Normal"/>
        <w:tabs>
          <w:tab w:val="clear" w:pos="80"/>
          <w:tab w:val="left" w:pos="7930" w:leader="none"/>
        </w:tabs>
        <w:spacing w:lineRule="exact" w:line="204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dall’art. 43 del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hyperlink r:id="rId6">
        <w:r>
          <w:rPr>
            <w:rFonts w:ascii="Times New Roman" w:hAnsi="Times New Roman"/>
            <w:color w:val="000000"/>
            <w:w w:val="101"/>
            <w:sz w:val="18"/>
            <w:szCs w:val="18"/>
            <w:lang w:val="it-IT"/>
          </w:rPr>
          <w:t>http://basidati.agid.gov.it/catalogo</w:t>
        </w:r>
      </w:hyperlink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 gestiti da AGID</w:t>
      </w:r>
    </w:p>
    <w:p>
      <w:pPr>
        <w:pStyle w:val="Normal"/>
        <w:spacing w:lineRule="exact" w:line="207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.lgs. 179/16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86" w:after="0"/>
        <w:ind w:left="1738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>Accessibilità e Catalogo</w:t>
      </w:r>
    </w:p>
    <w:p>
      <w:pPr>
        <w:pStyle w:val="Normal"/>
        <w:tabs>
          <w:tab w:val="clear" w:pos="80"/>
          <w:tab w:val="left" w:pos="1913" w:leader="none"/>
        </w:tabs>
        <w:spacing w:lineRule="exact" w:line="199" w:before="1" w:after="0"/>
        <w:ind w:left="372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 xml:space="preserve">Altri contenuti 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dei dati, metadati e</w:t>
      </w:r>
    </w:p>
    <w:p>
      <w:pPr>
        <w:pStyle w:val="Normal"/>
        <w:spacing w:lineRule="exact" w:line="204" w:before="4" w:after="0"/>
        <w:ind w:left="2220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w w:val="101"/>
          <w:sz w:val="18"/>
          <w:szCs w:val="18"/>
          <w:lang w:val="it-IT"/>
        </w:rPr>
        <w:t>banche dati</w:t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rt. 53, c. 1,</w:t>
      </w:r>
    </w:p>
    <w:p>
      <w:pPr>
        <w:pStyle w:val="Normal"/>
        <w:tabs>
          <w:tab w:val="clear" w:pos="80"/>
          <w:tab w:val="left" w:pos="1261" w:leader="none"/>
        </w:tabs>
        <w:spacing w:lineRule="exact" w:line="205" w:before="0" w:after="0"/>
        <w:ind w:left="10" w:right="189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bis, d.lgs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3"/>
          <w:sz w:val="18"/>
          <w:szCs w:val="18"/>
          <w:lang w:val="it-IT"/>
        </w:rPr>
        <w:t xml:space="preserve">Regolament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82/2005</w:t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793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157" w:after="0"/>
        <w:ind w:left="10" w:right="787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Regolamenti che disciplinano l'esercizio della facoltà di accesso telematico e il riutilizzo dei dati,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fatti salvi i dati presenti in Anagrafe tributaria</w:t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16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21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Annuale</w:t>
      </w:r>
    </w:p>
    <w:p>
      <w:pPr>
        <w:pStyle w:val="Normal"/>
        <w:spacing w:lineRule="exact" w:line="184" w:before="0" w:after="0"/>
        <w:ind w:left="17615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76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76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76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126" w:leader="none"/>
        </w:tabs>
        <w:spacing w:lineRule="exact" w:line="184" w:before="9" w:after="0"/>
        <w:ind w:left="10" w:right="28" w:hanging="0"/>
        <w:jc w:val="both"/>
        <w:rPr>
          <w:lang w:val="it-IT"/>
        </w:rPr>
      </w:pPr>
      <w:r>
        <w:rPr>
          <w:rFonts w:cs="Calibri"/>
          <w:color w:val="000000"/>
          <w:w w:val="102"/>
          <w:sz w:val="18"/>
          <w:szCs w:val="18"/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spacing w:lineRule="exact" w:line="184" w:before="0" w:after="0"/>
        <w:ind w:left="2124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212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52" w:after="0"/>
        <w:ind w:left="10" w:right="1300" w:hanging="0"/>
        <w:jc w:val="both"/>
        <w:rPr>
          <w:lang w:val="it-IT"/>
        </w:rPr>
      </w:pPr>
      <w:r>
        <w:rPr>
          <w:rFonts w:cs="Calibri"/>
          <w:color w:val="000000"/>
          <w:w w:val="104"/>
          <w:position w:val="4"/>
          <w:sz w:val="18"/>
          <w:szCs w:val="18"/>
          <w:lang w:val="it-IT"/>
        </w:rPr>
        <w:t>Informatica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6" w:equalWidth="false" w:sep="false">
            <w:col w:w="3670" w:space="40"/>
            <w:col w:w="4099" w:space="160"/>
            <w:col w:w="8133" w:space="160"/>
            <w:col w:w="1292" w:space="160"/>
            <w:col w:w="3539" w:space="11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83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Art. 9, c. 7, d.l.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4928" w:leader="none"/>
        </w:tabs>
        <w:spacing w:lineRule="exact" w:line="205" w:before="0" w:after="0"/>
        <w:ind w:left="3697" w:right="95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n. 179/201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biettivi di accessibilità convertito con</w:t>
      </w:r>
    </w:p>
    <w:p>
      <w:pPr>
        <w:pStyle w:val="Normal"/>
        <w:tabs>
          <w:tab w:val="clear" w:pos="80"/>
          <w:tab w:val="left" w:pos="4913" w:leader="none"/>
        </w:tabs>
        <w:spacing w:lineRule="exact" w:line="201" w:before="1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modificazioni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(da pubblicare secondo le indicazioni</w:t>
      </w:r>
    </w:p>
    <w:p>
      <w:pPr>
        <w:pStyle w:val="Normal"/>
        <w:tabs>
          <w:tab w:val="clear" w:pos="80"/>
          <w:tab w:val="left" w:pos="4883" w:leader="none"/>
        </w:tabs>
        <w:spacing w:lineRule="exact" w:line="205" w:before="3" w:after="0"/>
        <w:ind w:left="3697" w:right="46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alla L. 17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 xml:space="preserve">contenute nella circolare dell'Agenzi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icembre 2012, </w:t>
      </w:r>
      <w:r>
        <w:rPr>
          <w:rFonts w:ascii="Times New Roman" w:hAnsi="Times New Roman"/>
          <w:color w:val="000000"/>
          <w:spacing w:val="1"/>
          <w:sz w:val="18"/>
          <w:szCs w:val="18"/>
          <w:lang w:val="it-IT"/>
        </w:rPr>
        <w:t>per l'Italia digitale n. 1/2016 e s.m.i.)</w:t>
      </w:r>
    </w:p>
    <w:p>
      <w:pPr>
        <w:pStyle w:val="Normal"/>
        <w:spacing w:lineRule="exact" w:line="206" w:before="2" w:after="0"/>
        <w:ind w:left="3697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n. 221</w:t>
      </w:r>
    </w:p>
    <w:p>
      <w:pPr>
        <w:pStyle w:val="Normal"/>
        <w:spacing w:lineRule="exact" w:line="218" w:before="194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Obiettivi di accessibilità dei soggetti disabili agli strumenti informatici per l'anno corrente (entro il</w:t>
      </w:r>
    </w:p>
    <w:p>
      <w:pPr>
        <w:pStyle w:val="Normal"/>
        <w:spacing w:lineRule="exact" w:line="204" w:before="0" w:after="0"/>
        <w:ind w:left="10" w:right="62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31 marzo di ogni anno) e lo stato di attuazione del "piano per l'utilizzo del telelavoro" nella propria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organizzazione</w:t>
      </w:r>
    </w:p>
    <w:p>
      <w:pPr>
        <w:pStyle w:val="Normal"/>
        <w:tabs>
          <w:tab w:val="clear" w:pos="80"/>
          <w:tab w:val="left" w:pos="5615" w:leader="none"/>
        </w:tabs>
        <w:spacing w:lineRule="exact" w:line="218" w:before="194" w:after="0"/>
        <w:ind w:left="494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Annuale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4"/>
          <w:sz w:val="18"/>
          <w:szCs w:val="18"/>
          <w:lang w:val="it-IT"/>
        </w:rPr>
        <w:t>Informatica</w:t>
      </w:r>
    </w:p>
    <w:p>
      <w:pPr>
        <w:pStyle w:val="Normal"/>
        <w:tabs>
          <w:tab w:val="clear" w:pos="80"/>
          <w:tab w:val="left" w:pos="5615" w:leader="none"/>
        </w:tabs>
        <w:spacing w:lineRule="exact" w:line="152" w:before="4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(ex art. 9, c. 7, D.L. n. </w:t>
      </w:r>
      <w:r>
        <w:rPr>
          <w:rFonts w:cs="Calibri"/>
          <w:color w:val="000000"/>
          <w:sz w:val="18"/>
          <w:szCs w:val="18"/>
          <w:lang w:val="it-IT"/>
        </w:rPr>
        <w:tab/>
      </w:r>
    </w:p>
    <w:p>
      <w:pPr>
        <w:pStyle w:val="Normal"/>
        <w:spacing w:lineRule="exact" w:line="152" w:before="55" w:after="0"/>
        <w:ind w:left="45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179/2012)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3" w:equalWidth="false" w:sep="false">
            <w:col w:w="7859" w:space="110"/>
            <w:col w:w="7609" w:space="160"/>
            <w:col w:w="8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36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175" w:after="0"/>
        <w:ind w:left="3697" w:right="17759" w:firstLine="1236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Dati ulteriori Art. 7-bis, c. 3,</w:t>
      </w:r>
    </w:p>
    <w:p>
      <w:pPr>
        <w:sectPr>
          <w:type w:val="continuous"/>
          <w:pgSz w:w="23811" w:h="16838"/>
          <w:pgMar w:left="0" w:right="0" w:gutter="0" w:header="0" w:top="20" w:footer="0" w:bottom="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3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156" w:leader="none"/>
        </w:tabs>
        <w:spacing w:lineRule="exact" w:line="218" w:before="93" w:after="0"/>
        <w:ind w:left="372" w:hanging="0"/>
        <w:rPr>
          <w:lang w:val="it-IT"/>
        </w:rPr>
      </w:pP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 xml:space="preserve">Altri contenuti </w:t>
      </w:r>
      <w:r>
        <w:rPr>
          <w:rFonts w:cs="Times New Roman Bold" w:ascii="Times New Roman Bold" w:hAnsi="Times New Roman Bold"/>
          <w:color w:val="000000"/>
          <w:sz w:val="18"/>
          <w:szCs w:val="18"/>
          <w:lang w:val="it-IT"/>
        </w:rPr>
        <w:tab/>
      </w:r>
      <w:r>
        <w:rPr>
          <w:rFonts w:cs="Times New Roman Bold" w:ascii="Times New Roman Bold" w:hAnsi="Times New Roman Bold"/>
          <w:color w:val="000000"/>
          <w:spacing w:val="2"/>
          <w:sz w:val="18"/>
          <w:szCs w:val="18"/>
          <w:lang w:val="it-IT"/>
        </w:rPr>
        <w:t>Dati ulteriori</w:t>
      </w:r>
    </w:p>
    <w:p>
      <w:pPr>
        <w:pStyle w:val="Normal"/>
        <w:tabs>
          <w:tab w:val="clear" w:pos="80"/>
          <w:tab w:val="left" w:pos="1216" w:leader="none"/>
        </w:tabs>
        <w:spacing w:lineRule="exact" w:line="218" w:before="6" w:after="0"/>
        <w:ind w:left="10" w:hanging="0"/>
        <w:rPr>
          <w:lang w:val="it-IT"/>
        </w:rPr>
      </w:pPr>
      <w:r>
        <w:br w:type="column"/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d.lgs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>(NB: nel caso di pubblicazione di dati</w:t>
      </w:r>
    </w:p>
    <w:p>
      <w:pPr>
        <w:pStyle w:val="Normal"/>
        <w:tabs>
          <w:tab w:val="clear" w:pos="80"/>
          <w:tab w:val="left" w:pos="1216" w:leader="none"/>
        </w:tabs>
        <w:spacing w:lineRule="exact" w:line="204" w:before="0" w:after="0"/>
        <w:ind w:left="10" w:right="-33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33/2013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 xml:space="preserve">non previsti da norme di legge si deve </w:t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Art. 1, c. 9, lett. </w:t>
      </w: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procedere alla anonimizzazione dei</w:t>
      </w:r>
    </w:p>
    <w:p>
      <w:pPr>
        <w:pStyle w:val="Normal"/>
        <w:tabs>
          <w:tab w:val="clear" w:pos="80"/>
          <w:tab w:val="left" w:pos="1216" w:leader="none"/>
        </w:tabs>
        <w:spacing w:lineRule="exact" w:line="206" w:before="2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f), l. n.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>dati personali eventualmente presenti,</w:t>
      </w:r>
    </w:p>
    <w:p>
      <w:pPr>
        <w:pStyle w:val="Normal"/>
        <w:tabs>
          <w:tab w:val="clear" w:pos="80"/>
          <w:tab w:val="left" w:pos="1216" w:leader="none"/>
        </w:tabs>
        <w:spacing w:lineRule="exact" w:line="203" w:before="0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 xml:space="preserve">190/2012 </w:t>
      </w:r>
      <w:r>
        <w:rPr>
          <w:rFonts w:ascii="Times New Roman" w:hAnsi="Times New Roman"/>
          <w:color w:val="000000"/>
          <w:sz w:val="18"/>
          <w:szCs w:val="18"/>
          <w:lang w:val="it-IT"/>
        </w:rPr>
        <w:tab/>
        <w:t>in virtù di quanto disposto dall'art. 4, c.</w:t>
      </w:r>
    </w:p>
    <w:p>
      <w:pPr>
        <w:pStyle w:val="Normal"/>
        <w:spacing w:lineRule="exact" w:line="206" w:before="2" w:after="0"/>
        <w:ind w:left="1236" w:hanging="0"/>
        <w:rPr>
          <w:lang w:val="it-IT"/>
        </w:rPr>
      </w:pPr>
      <w:r>
        <w:rPr>
          <w:rFonts w:ascii="Times New Roman" w:hAnsi="Times New Roman"/>
          <w:color w:val="000000"/>
          <w:w w:val="101"/>
          <w:sz w:val="18"/>
          <w:szCs w:val="18"/>
          <w:lang w:val="it-IT"/>
        </w:rPr>
        <w:t>3, del d.lgs. n. 33/2013)</w:t>
      </w:r>
    </w:p>
    <w:p>
      <w:pPr>
        <w:pStyle w:val="Normal"/>
        <w:spacing w:lineRule="exact" w:line="205" w:before="0" w:after="0"/>
        <w:ind w:left="7930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5" w:before="16" w:after="0"/>
        <w:ind w:left="10" w:right="880" w:hanging="0"/>
        <w:jc w:val="both"/>
        <w:rPr>
          <w:lang w:val="it-IT"/>
        </w:rPr>
      </w:pP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 xml:space="preserve">Dati, informazioni e documenti ulteriori che le pubbliche amministrazioni non hanno l'obbligo di </w:t>
      </w:r>
      <w:r>
        <w:rPr>
          <w:lang w:val="it-IT"/>
        </w:rPr>
        <w:br/>
      </w:r>
      <w:r>
        <w:rPr>
          <w:rFonts w:ascii="Times New Roman" w:hAnsi="Times New Roman"/>
          <w:color w:val="000000"/>
          <w:w w:val="102"/>
          <w:sz w:val="18"/>
          <w:szCs w:val="18"/>
          <w:lang w:val="it-IT"/>
        </w:rPr>
        <w:t>pubblicare ai sensi della normativa vigente e che non sono riconducibili alle sottosezioni indicate</w:t>
      </w:r>
    </w:p>
    <w:p>
      <w:pPr>
        <w:pStyle w:val="Normal"/>
        <w:spacing w:lineRule="exact" w:line="218" w:before="0" w:after="0"/>
        <w:ind w:left="16371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1164" w:leader="none"/>
          <w:tab w:val="left" w:pos="4895" w:leader="none"/>
        </w:tabs>
        <w:spacing w:lineRule="exact" w:line="218" w:before="93" w:after="0"/>
        <w:ind w:left="10" w:hanging="0"/>
        <w:rPr>
          <w:lang w:val="it-IT"/>
        </w:rPr>
      </w:pPr>
      <w:r>
        <w:rPr>
          <w:rFonts w:ascii="Times New Roman" w:hAnsi="Times New Roman"/>
          <w:color w:val="000000"/>
          <w:spacing w:val="4"/>
          <w:sz w:val="18"/>
          <w:szCs w:val="18"/>
          <w:lang w:val="it-IT"/>
        </w:rPr>
        <w:t>…</w:t>
      </w:r>
      <w:r>
        <w:rPr>
          <w:rFonts w:ascii="Times New Roman" w:hAnsi="Times New Roman"/>
          <w:color w:val="000000"/>
          <w:spacing w:val="4"/>
          <w:sz w:val="18"/>
          <w:szCs w:val="18"/>
          <w:lang w:val="it-IT"/>
        </w:rPr>
        <w:t xml:space="preserve">. </w:t>
      </w:r>
      <w:r>
        <w:rPr>
          <w:rFonts w:cs="Calibri"/>
          <w:color w:val="000000"/>
          <w:sz w:val="18"/>
          <w:szCs w:val="18"/>
          <w:lang w:val="it-IT"/>
        </w:rPr>
        <w:tab/>
      </w:r>
      <w:r>
        <w:rPr>
          <w:rFonts w:cs="Calibri"/>
          <w:color w:val="000000"/>
          <w:w w:val="102"/>
          <w:sz w:val="18"/>
          <w:szCs w:val="18"/>
          <w:lang w:val="it-IT"/>
        </w:rPr>
        <w:t xml:space="preserve">non risultano dati ulteriori </w:t>
      </w:r>
      <w:r>
        <w:rPr>
          <w:rFonts w:cs="Calibri"/>
          <w:color w:val="000000"/>
          <w:sz w:val="18"/>
          <w:szCs w:val="18"/>
          <w:lang w:val="it-IT"/>
        </w:rPr>
        <w:tab/>
        <w:t>/</w:t>
      </w:r>
    </w:p>
    <w:p>
      <w:pPr>
        <w:sectPr>
          <w:type w:val="continuous"/>
          <w:pgSz w:w="23811" w:h="16838"/>
          <w:pgMar w:left="0" w:right="0" w:gutter="0" w:header="0" w:top="20" w:footer="0" w:bottom="20"/>
          <w:cols w:num="4" w:equalWidth="false" w:sep="false">
            <w:col w:w="3549" w:space="160"/>
            <w:col w:w="4220" w:space="40"/>
            <w:col w:w="8334" w:space="160"/>
            <w:col w:w="7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0" w:after="0"/>
        <w:ind w:left="232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72" w:after="0"/>
        <w:ind w:left="23200" w:hanging="0"/>
        <w:rPr>
          <w:lang w:val="it-IT"/>
        </w:rPr>
      </w:pPr>
      <w:r>
        <w:rPr>
          <w:rFonts w:cs="Calibri"/>
          <w:color w:val="000000"/>
          <w:spacing w:val="-1"/>
          <w:sz w:val="19"/>
          <w:szCs w:val="19"/>
          <w:lang w:val="it-IT"/>
        </w:rPr>
        <w:t>20</w:t>
      </w:r>
    </w:p>
    <w:sectPr>
      <w:type w:val="continuous"/>
      <w:pgSz w:w="23811" w:h="16838"/>
      <w:pgMar w:left="0" w:right="0" w:gutter="0" w:header="0" w:top="20" w:footer="0" w:bottom="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 Bold">
    <w:charset w:val="01"/>
    <w:family w:val="roman"/>
    <w:pitch w:val="variable"/>
  </w:font>
  <w:font w:name="Times New Roman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35745"/>
    <w:rPr>
      <w:rFonts w:ascii="Segoe UI" w:hAnsi="Segoe UI" w:cs="Segoe UI"/>
      <w:sz w:val="18"/>
      <w:szCs w:val="18"/>
      <w:lang w:val="en-CA" w:eastAsia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57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assaromagna.it/Unione-dei-Comuni/Amministrazione-trasparente/Bandi-di-gara-e-contratti/Procedimenti-di-scelta-del-contraente-per-l-affidamento-di-lavori-forniture-e-servizi" TargetMode="External"/><Relationship Id="rId3" Type="http://schemas.openxmlformats.org/officeDocument/2006/relationships/hyperlink" Target="http://www.labassaromagna.it/Unione-dei-Comuni/Amministrazione-trasparente/Bandi-di-gara-e-contratti/Procedimenti-di-scelta-del-contraente-per-l-affidamento-di-lavori-forniture-e-servizi" TargetMode="External"/><Relationship Id="rId4" Type="http://schemas.openxmlformats.org/officeDocument/2006/relationships/hyperlink" Target="http://www.rndt.gov.it/" TargetMode="External"/><Relationship Id="rId5" Type="http://schemas.openxmlformats.org/officeDocument/2006/relationships/hyperlink" Target="http://www.dati.gov.it/" TargetMode="External"/><Relationship Id="rId6" Type="http://schemas.openxmlformats.org/officeDocument/2006/relationships/hyperlink" Target="http://basidati.agid.gov.it/catalog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0</Pages>
  <Words>13015</Words>
  <Characters>74191</Characters>
  <CharactersWithSpaces>87032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6:00Z</dcterms:created>
  <dc:creator/>
  <dc:description/>
  <dc:language>en-US</dc:language>
  <cp:lastModifiedBy>Filadelfo Curcio</cp:lastModifiedBy>
  <cp:lastPrinted>2018-03-15T15:37:00Z</cp:lastPrinted>
  <dcterms:modified xsi:type="dcterms:W3CDTF">2018-03-15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