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AMMINISTRATORI CONSIGLIO UNIONE COLLINARE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378"/>
        <w:gridCol w:w="2445"/>
        <w:gridCol w:w="244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TIV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INIZ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LIFIC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ROVETTI GIOVANN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IOTTINO Massim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VARESE ROBERT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INO ANDRE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INO LUIG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RARI PIERPAOLO GIOVANN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LINO ENRIC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OLETTO LUC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NQUANTA PAOL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ORIO ALESSANDR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n carica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TEFANIS MASSIM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ZZA LUIGINA CARL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.01.201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caric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2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24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9:00Z</dcterms:created>
  <dc:creator>geo</dc:creator>
  <dc:description/>
  <dc:language>en-US</dc:language>
  <cp:lastModifiedBy>Filadelfo Curcio</cp:lastModifiedBy>
  <dcterms:modified xsi:type="dcterms:W3CDTF">2015-11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