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Unione Collinare Canavesana non ha adottato alcun atto di concessione per l’anno 2017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</Words>
  <Characters>76</Characters>
  <CharactersWithSpaces>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5:00Z</dcterms:created>
  <dc:creator>Ragioneria</dc:creator>
  <dc:description/>
  <dc:language>en-US</dc:language>
  <cp:lastModifiedBy>Ragioneria</cp:lastModifiedBy>
  <dcterms:modified xsi:type="dcterms:W3CDTF">2018-04-27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