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7782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361950</wp:posOffset>
            </wp:positionV>
            <wp:extent cx="1397000" cy="1360805"/>
            <wp:effectExtent l="0" t="0" r="0" b="0"/>
            <wp:wrapTopAndBottom/>
            <wp:docPr id="1" name="Immagin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ind w:left="7782" w:hanging="0"/>
        <w:rPr/>
      </w:pPr>
      <w:r>
        <w:rPr/>
      </w:r>
    </w:p>
    <w:p>
      <w:pPr>
        <w:pStyle w:val="Normal"/>
        <w:spacing w:lineRule="exact" w:line="322" w:before="138" w:after="0"/>
        <w:ind w:left="7088" w:hanging="0"/>
        <w:rPr/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>ALLEGATO C</w:t>
      </w:r>
    </w:p>
    <w:p>
      <w:pPr>
        <w:pStyle w:val="Normal"/>
        <w:spacing w:lineRule="exact" w:line="414"/>
        <w:ind w:left="2510" w:hanging="0"/>
        <w:rPr/>
      </w:pPr>
      <w:r>
        <w:rPr/>
      </w:r>
    </w:p>
    <w:p>
      <w:pPr>
        <w:pStyle w:val="Normal"/>
        <w:spacing w:lineRule="exact" w:line="414"/>
        <w:ind w:left="2510" w:hanging="0"/>
        <w:rPr/>
      </w:pPr>
      <w:r>
        <w:rPr/>
      </w:r>
    </w:p>
    <w:p>
      <w:pPr>
        <w:pStyle w:val="Normal"/>
        <w:spacing w:lineRule="exact" w:line="414"/>
        <w:ind w:left="2510" w:hanging="0"/>
        <w:rPr/>
      </w:pPr>
      <w:r>
        <w:rPr/>
      </w:r>
    </w:p>
    <w:p>
      <w:pPr>
        <w:pStyle w:val="Normal"/>
        <w:spacing w:lineRule="exact" w:line="414"/>
        <w:ind w:left="2510" w:hanging="0"/>
        <w:rPr/>
      </w:pPr>
      <w:r>
        <w:rPr/>
      </w:r>
    </w:p>
    <w:p>
      <w:pPr>
        <w:pStyle w:val="Normal"/>
        <w:spacing w:lineRule="exact" w:line="414" w:before="194" w:after="0"/>
        <w:jc w:val="center"/>
        <w:rPr>
          <w:rFonts w:ascii="Arial" w:hAnsi="Arial"/>
          <w:b/>
          <w:b/>
        </w:rPr>
      </w:pPr>
      <w:r>
        <w:rPr>
          <w:rFonts w:cs="Trebuchet MS Bold Italic" w:ascii="Arial" w:hAnsi="Arial"/>
          <w:b/>
          <w:i/>
          <w:color w:val="000000"/>
          <w:sz w:val="36"/>
          <w:szCs w:val="36"/>
        </w:rPr>
        <w:t>Unione Collinare Canavesana</w:t>
      </w:r>
    </w:p>
    <w:p>
      <w:pPr>
        <w:pStyle w:val="Normal"/>
        <w:spacing w:lineRule="exact" w:line="506" w:before="110" w:after="0"/>
        <w:jc w:val="center"/>
        <w:rPr>
          <w:rFonts w:ascii="Arial" w:hAnsi="Arial"/>
          <w:b/>
          <w:b/>
        </w:rPr>
      </w:pPr>
      <w:r>
        <w:rPr>
          <w:rFonts w:cs="Trebuchet MS Bold" w:ascii="Arial" w:hAnsi="Arial"/>
          <w:b/>
          <w:color w:val="000000"/>
          <w:sz w:val="44"/>
          <w:szCs w:val="44"/>
        </w:rPr>
        <w:t>FUNZIONIGRAMMA DELLE STRUTTURE</w:t>
      </w:r>
    </w:p>
    <w:p>
      <w:pPr>
        <w:pStyle w:val="Normal"/>
        <w:spacing w:lineRule="exact" w:line="299"/>
        <w:ind w:left="2368" w:hanging="0"/>
        <w:rPr/>
      </w:pPr>
      <w:r>
        <w:rPr/>
      </w:r>
    </w:p>
    <w:p>
      <w:pPr>
        <w:pStyle w:val="Normal"/>
        <w:spacing w:lineRule="exact" w:line="299"/>
        <w:ind w:left="2368" w:hanging="0"/>
        <w:rPr/>
      </w:pPr>
      <w:r>
        <w:rPr/>
      </w:r>
    </w:p>
    <w:p>
      <w:pPr>
        <w:pStyle w:val="Normal"/>
        <w:spacing w:lineRule="exact" w:line="299"/>
        <w:ind w:left="2368" w:hanging="0"/>
        <w:rPr/>
      </w:pPr>
      <w:r>
        <w:rPr/>
      </w:r>
    </w:p>
    <w:p>
      <w:pPr>
        <w:pStyle w:val="Normal"/>
        <w:spacing w:lineRule="exact" w:line="299"/>
        <w:ind w:left="2368" w:hanging="0"/>
        <w:rPr/>
      </w:pPr>
      <w:r>
        <w:rPr/>
      </w:r>
    </w:p>
    <w:p>
      <w:pPr>
        <w:pStyle w:val="Normal"/>
        <w:spacing w:lineRule="exact" w:line="299"/>
        <w:ind w:left="2368" w:hanging="0"/>
        <w:rPr/>
      </w:pPr>
      <w:r>
        <w:rPr/>
      </w:r>
    </w:p>
    <w:p>
      <w:pPr>
        <w:pStyle w:val="Normal"/>
        <w:spacing w:lineRule="exact" w:line="299"/>
        <w:ind w:left="2368" w:hanging="0"/>
        <w:rPr/>
      </w:pPr>
      <w:r>
        <w:rPr/>
      </w:r>
    </w:p>
    <w:p>
      <w:pPr>
        <w:pStyle w:val="Normal"/>
        <w:spacing w:lineRule="exact" w:line="299"/>
        <w:ind w:left="2368" w:hanging="0"/>
        <w:rPr/>
      </w:pPr>
      <w:r>
        <w:rPr/>
      </w:r>
    </w:p>
    <w:p>
      <w:pPr>
        <w:pStyle w:val="Normal"/>
        <w:spacing w:lineRule="exact" w:line="299"/>
        <w:ind w:left="2368" w:hanging="0"/>
        <w:rPr/>
      </w:pPr>
      <w:r>
        <w:rPr/>
      </w:r>
    </w:p>
    <w:p>
      <w:pPr>
        <w:pStyle w:val="Normal"/>
        <w:spacing w:lineRule="exact" w:line="299"/>
        <w:ind w:left="2368" w:hanging="0"/>
        <w:rPr/>
      </w:pPr>
      <w:r>
        <w:rPr/>
      </w:r>
    </w:p>
    <w:p>
      <w:pPr>
        <w:pStyle w:val="Normal"/>
        <w:spacing w:lineRule="exact" w:line="299" w:before="268" w:after="0"/>
        <w:jc w:val="center"/>
        <w:rPr/>
      </w:pPr>
      <w:r>
        <w:rPr>
          <w:rFonts w:cs="Times New Roman Bold Italic" w:ascii="Times New Roman Bold Italic" w:hAnsi="Times New Roman Bold Italic"/>
          <w:i/>
          <w:color w:val="000000"/>
          <w:sz w:val="26"/>
          <w:szCs w:val="26"/>
          <w:u w:val="single"/>
        </w:rPr>
        <w:t xml:space="preserve">Approvato con delibera di Giunta dell’Unione n. del </w:t>
      </w:r>
    </w:p>
    <w:p>
      <w:pPr>
        <w:pStyle w:val="Normal"/>
        <w:spacing w:lineRule="exact" w:line="184"/>
        <w:ind w:left="1701" w:hanging="0"/>
        <w:rPr/>
      </w:pPr>
      <w:r>
        <w:rPr/>
      </w:r>
    </w:p>
    <w:p>
      <w:pPr>
        <w:pStyle w:val="Normal"/>
        <w:spacing w:lineRule="exact" w:line="184"/>
        <w:ind w:left="1701" w:hanging="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/>
          <w:sz w:val="21"/>
          <w:szCs w:val="21"/>
        </w:rPr>
      </w:pPr>
      <w:r>
        <w:rPr>
          <w:rFonts w:ascii="Courier" w:hAnsi="Courier"/>
          <w:sz w:val="21"/>
          <w:szCs w:val="21"/>
        </w:rPr>
      </w:r>
      <w:r>
        <w:br w:type="page"/>
      </w:r>
    </w:p>
    <w:p>
      <w:pPr>
        <w:pStyle w:val="PlainText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ZIONI STRUMENTALI COMUNI A TUTTI I SERVIZ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a tra le funzioni assegnate ad ogni Area ogni altra funzione e/o attività strumentale necessaria al perseguimento delle funzioni e degli obiettivi assegnati all’Area stessa, tra cui: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ggiornamento normativo, contrattuale e giurisprudenziale sulle materie di competenz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mministrazione, gestione e organizzazione del personale dell’Are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ddestramento e formazione del personale alle attività specifiche dell’Are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ntrollo e verifica dei risultati conseguenti l’attività svolt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ttività di studio, ricerca, elaborazione dei programmi, piani, proget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istruzione e predisposizione atti e provvedimenti amministrativi, anche compless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ormulazione proposte in ordine alle previsioni di bilancio relative all’Are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mministrazione e gestione delle risorse del bilancio e p.e.g. di competenz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accolta ed elaborazione dati statistic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ogettazione, coordinamento e controllo attività Are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segreteria amministrativa, gestione delle attività di protocollazione e archiviazione dell’Are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nsulenza agli organi di governo nelle materie di competenz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procedure informatizzate relative a funzioni proprie dell’Are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edazione diretta e/o consulenza e collaborazione con altri servizi in merito alla stesura di regolamen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Deliberazioni, determinazioni, etc.: Scritturazione, pubblicazione, invio a organi di controllo, archiviazione, cura esecutività, trasmissione a uffici interessati, rilascio copie provvedimenti (deliberazioni, determinazioni, etc.)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PlainText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SERVIZI AMMINISTRATIVI E FINANZIAR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RISORSE UMAN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nalisi organizzativa e progettazione macrostruttura dell'ent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nalisi bisogni organizzativi e di fabbisogno di risorse uman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elazioni sindacali e predisposizione contratti decentra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ogrammazione e gestione annuale e pluriennale dei programmi di formazion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ogettazione e gestione del sistema di valutazione permanent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dotazione organic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Istruttoria ed esecuzione dei provvedimenti disciplinar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laborazione note e circolari in materia di perso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nsulenza e informazione a altri settori dell'ente in merito alle procedure di gestione del perso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procedure d'accesso (concorsi, selezioni, appalti, graduatorie: bandi, nomina commissioni, liquidazione compensi, etc.)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ertificazioni inerenti lo stato di servizio e la carriera giuridica del perso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presenze/assenze del personale e provvedimenti conseguen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edisposizione provvedimenti e atti riguardanti lo stato giuridico (permessi, congedi, aspettative, ..) del perso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mobilità interna ed esterna del perso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apporti con medico competente per visite periodich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stituzione rapporti impieg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Statistiche su aspetti economici del perso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Tenuta e aggiornamento delle posizioni giuridiche del perso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edisposizione e aggiornamento regolamenti nelle materie di competenza (missioni, turni,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ibilità, etc.)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apporti con Enti, Istituti assistenziali e previdenziali, etc.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edisposizione provvedimenti e atti riguardanti il trattamento economico del perso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Statistiche su aspetti economici del perso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alcolo e liquidazione pagh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ertificazioni economico-retributiv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edisposizione e gestione dati bilancio e p.e.g. relativi al perso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edazione denunce previdenziali e assistenzia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nteggi ricostruzioni carrier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atiche pensione, liquidazione, riscatto e ricongiunzion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T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oiezioni contabili relative alle entrate tributari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ccertamenti e controlli tributar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e riscossione tributi comuna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del contenzioso e sanzioni.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Liquidazione sgravi e rimborsi quote indebite / inesigibi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apporti con contribuente per informazioni, disamina posizioni, contestazioni, variazioni, accertamento con adesione, etc.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ntrollo appalti di riscossione tribu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Tenuta e aggiornamento anagrafe tributaria - gestione ed utilizzo banche da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Distribuzione stampati dichiarazione redditi e tribu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Istruttorie riliquidazione, rettifiche e rimborsi tributi comuna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laborazione statistiche tributi comuna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CIO E PROGRAMMAZIONE FINANZIARI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edisposizione, verifica, variazione, chiusura bilanci annuali e plurienna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edazione dei documenti di programmazion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edisposizione rendiconto di gestione e connessa documentazion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edisposizione e gestione del p.e.g.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laborazione del piano degli investimen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laborazione e gestione convenzione con Tesoreri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ntrollo contabile finanziario atti Ente e redazione pareri e attestazion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apporti con i Revisori dei Con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ormulazione proposte alla Giunta nelle materie di competenz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laborazione indicatori e analisi bilanc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eporting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Verifiche sistematiche su andamento gestion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edisposizione certificazioni richieste da leggi in vigor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entrate e spese corren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contabilità IVA (liquidazione, denuncia,..)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elenchi e rapporti con fornitor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ntrollo e registrazione impegni di spesa; emissione mandati di pagament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Tenuta scritture contabili a finalità fiscale per attività di natura commerci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Verifiche di cass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entrate in conto capitale e spese da investimen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Tenuta ed aggiornamento dell'inventario dei beni immobi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GENER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nsiglio e Giunta dell’Unione: Convocazione, predisposizione ordine del giorno, assistenza a lavori organi istituzionali, verbalizzazione sedute e coordinamento documentazione necessari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ssistenza alle attività del Segretari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dempimenti connessi a elezione, convalida, surrogazione, deleghe, gettoni presenza, aspettative, etc. del Presidente, dei consiglieri e degli assessor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ura il buon funzionamento degli strumenti e dell'organizzazione delle attività di registrazione di protocollo, di gestione dei documenti e dei flussi documenta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ffettuazione della selezione periodica dei documenti e dello scarto o trasferimento nella separata sezione d’archivio del materiale destinato alla conservazione permanent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PlainText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SERVIZI AL TERRITORI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ormazione, approvazione, attuazione degli strumenti di pianificazione urbanistica comu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deguamento degli strumenti urbanistici comunali a piani sovracomu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ormazione, approvazione, attuazione dei piani comunali esecutiv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same, istruttoria e procedimenti finalizzati alla approvazione di piani di iniziativa privat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Partecipazione al procedimento di Valutazione Ambientale Strategica </w:t>
        <w:tab/>
        <w:t>(VAS) degli strumen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stici per quanto di competenz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ordinamento nei progetti di massima delle opere di urbanizzazion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spressione dei pareri finalizzati al collaudo delle opere di urbanizzazion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laborazione, aggiornamento della cartografia del territorio e degli strumenti urbanistic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del sistema informativo territoriale e dei sistemi di archiviazione cartografic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edazione attestazioni, certificati e pareri urbanistic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DEL TERRITORI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funzioni in materia di inquinament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funzioni connesse alla raccolta e smaltimento dei rifiu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funzioni connesse ai servizi di derattizzazione, disinfezione, disinfestazione, spurgo e raccolta carcasse animali in aree pubblich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artecipazione al procedimento per i progetti in materia ambientale sottoposti a VIA (Valutazione di Impatto Ambientale) e a Screening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artecipazione al procedimento di Valutazione Ambientale Strategica (VAS) degli strumenti urbanistici e dei progetti, per quanto di competenz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ormulazione pareri, elaborazione progetti o convenzioni in materia ambient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Mantenimento ed aggiornamento banche dati ambienta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edisposizione relazioni su illeciti ambienta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funzioni connesse alla promozione del risparmio energetico e delle fonti di energia rinnovabi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ggiornamento norme e redazione piani specifici previsti dagli strumenti urbanistici in materia geologica ed idrogeologica, di tutela delle risorse idriche sotterranee e superficiali, di verde pubblico e privato, di risparmio energetico e di valorizzazione delle fonti rinnovabi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llabora alla formazione, approvazione e attuazione degli strumenti di pianificazione urbanistica comu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IZIA PRIVAT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Istruttoria, rilascio e verifiche dei titoli abilitativi ediliz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delle pratiche e delle certificazioni relative al condono edilizi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delle funzioni tecniche per l’applicazione del contributo di costruzione, dei diritti istruttori delle pratiche edilizie e suoi aggiornamen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della banca dati delle pratiche edilizie e visura proget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della Commissione per la qualità architettonica e per il paesaggi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della funzioni delegate di tutela paesaggistico-ambient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delle funzioni delegate in materia di vincolo idrogeologic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Vigilanza e controllo sull’attività edilizia e relativi procedimenti sanzionator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provvedimenti di inagibilità e sospensione dell’us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Verifica idoneità alloggio per ricongiungimenti familiari e per rinnovo permessi di soggiorno 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ocedimento finalizzato alla pianificazione gestione e controllo in materia di telefonia mobile, radio television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ITA’ CATASTALI ED EDILIZI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del procedimento di conformità edilizia e agibilità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Implementazione e controllo anagrafe edilizi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apporti con Catasto e gestione decentramento sportelli catasta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dell’accesso alle visure catastali degli immobi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Toponomastica, numerazione civica e titolazione aree e monumenti pubblic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labora e gestisce l’attività di pianificazione comunale in materia commerciale: piano del commercio, piano mercati, piano delle edicole, piano degli impianti della distribuzione carburanti, progetti di valorizzazione commerci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O APPAL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edisposizione e gestione di atti amministrativi relativi ad appalti di servizi tecnici/forniture/appalti misti: determinazione a contrattare, lettere di invito/bando, determinazione di aggiudicazione, bozza di contratto, liquidazioni, verifica fideiussion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nsulenza tecnico - amministrativa in materia di procedure e modalità di affidamento incarichi professionali di consulenz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Verifica giuridico-amministrativa di tutti gli elaborati costituenti i progetti preliminari, definitivi ed esecutiv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Istruzione e predisposizione atti e provvedimenti amministrativ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areri tecnici su opere pubblich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dempimenti relativi a procedure di gare negoziate, aperte e/o ristrette in materia di lavori pubblici, servizi e fornitur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edisposizione convenzioni relative all’affidamento incarichi a professionisti esterni (progettazione, direzione lavori, collaudi, etc.)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edazione del programma triennale e dell’elenco annuale dei lavor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nsulenza giuridico-amministrativa in materia di bandi di gara, capitolati, etc,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archivio progetti, fornitori, appaltator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procedure di finanza di progett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ogrammazione di opere e servizi a rete di interesse comunale (fognature, acquedotti, gasdotti, linee di comunicazione ) gestite da altri en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Statistica/rilevazione dati cantieri e opere pubblich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ilascio concessioni e autorizzazioni regolamentate dal canone di concessione del suolo e dal piano della pubblicità sia su area pubblica che privat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lienazioni beni immobili, mobili e attrezzature obsolete o deteriorat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PlainText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PROVVEDITORATO E MANUTENZION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Stipula, aggiornamento e gestione polizze assicurativ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ormulazione programmi approvvigionamento ben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Trattative commerciali, analisi preventivi, predisposizione bozze capitolati, convenzioni, schemi di contratto, etc.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e controllo del magazzino di competenz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acquisti in economi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Tenuta ed aggiornamento inventario beni mobi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pprovvigionamento di materiali di generale e largo consumo  e relativi atti e provvedimen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icerche di mercato sui beni acquistabili, valutazioni commerciali e redazione degli atti e provvedimenti conseguen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ppalti di servizi orizzontali a tutti i servizi della amministrazione (es. traslochi)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contratti di servizi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Direzione e coordinamento della squadra opera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Manutenzione ordinaria e straordinaria in economia di patrimoni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Manutenzione attrezzature e macchine operatric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magazzin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edisposizione e manutenzione spazi propaganda elettor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Manutenzione in economia di spazi per pubbliche affission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ealizzazione interventi tecnici in manifestazioni pubblich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Lavori di manutenzione aree verde pubblico, alberature, fioriere gestiti in economi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Supporto logistico agli interventi di valorizzazione del suolo pubblico (Fiere, Manifestazioni, ecc….)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PlainText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POLIZIA LOC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PORTELLO UNICO DELLE IMPRESE E DEI CITTADIN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ornisce le informazioni necessarie per eseguire gli interventi di localizzazione, realizzazione ristrutturazione, ampliamento, cessazione, riattivazione dell’attività produttiva, riconversione dell’attività produttiva eseguiti negli impianti produttivi di beni e serviz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ornisce le informazioni sullo stato di avanzamento delle pratiche mediante la gestione informatizzata dell’archivio relativo agli insediamenti produttivi e attività commercia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ornisce le informazioni e gestisce il relativo procedimento per avviare attività di commercio in sede fissa, pubblici esercizi, distributori carburanti, attività ricettive e ricreative, punti vendita giornali e riviste, barbieri, parrucchieri ed estetisti, vendita cose usate non aventi valore, taxi, noleggio di autoveicoli senza conducente, rimesse auto, moto, cicli, forn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ornisce le informazioni e gestisce il ricevimento ed il rilascio delle autorizzazioni igienico-sanitarie connesse alle attività di impres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segue le disposizioni sanitarie impartite dal Servizio Veterinari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sce la verifica biennale dei pesi e misur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della disciplina degli orari e/o turni di apertura e chiusura degli esercizi commerciali e pubblici, delle attività produttive e artigianali, delle farmacie e dei distributori di carburant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ornisce informazioni e rilascia le autorizzazioni delle manifestazioni di pubblico spettacolo, di intrattenimento e di svag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sce la Commissione di vigilanza pubblici spettaco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llabora alla formazione, approvazione, attuazione degli strumenti di pianificazione urbanistica comu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ilascio autorizzazioni passi carra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utorizzazioni/concessioni in materia di viabilità previste dal CDS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ovvedimenti relativi alla circolazione stradale (ordinanze temporanee, permanenti, ecc.) relative alle attività della società : predisposizion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Nulla osta trasporti/veicoli eccezionali / carrelli elevatori ed altri nulla osta previsti dal CDS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utorizzazioni e nulla-osta per competizioni sportive su strad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ZIA MUNICIP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nsulenza e predisposizione relazioni tecniche per Organi e Uffici Comuna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Mantenimento relazioni con Autorità Giudiziaria, Prefetto, Comandi Arma carabinieri e Polizia di Stat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Rappresentanza 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ogrammazione interventi operativi per le politiche di sicurezza urban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apporti con Autorità competen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Tenuta dell’armamento (assegnazioni, addestramento, ecc.)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nalisi e studio norme, regolamenti e disposizioni comunali con particolare riguardo a norme di polizia urbana, circolazione stradale, fiere e mercati, manifestazioni pubbliche, edilizia, urbanistica, pubblici esercizi, tutela ambiente e territorio, commercio, sicurezza urban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iscossione sanzioni amministrative pecuniarie (cassa)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ocedure sanzionatorie amministrative di competenz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laborazione e gestione ruoli e gestione del contenzios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dei pagamenti delle sanzioni pecuniari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ttività di polizia amministrativa delegate dallo Stato o dalla Regione, in coordinazione con il servizio competente in materia di attività produttiv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Tenuta registro anagrafe canina - emissione ordinanze animali morsicator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Provvedimenti relativi a trattamenti ed accertamenti sanitari obbligatori 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ogrammazione interventi relativi ai servizi di polizia stradale, alla vigilanza sull’osservanza delle leggi, dei Regolamenti comunali e Ordinanze del Sindaco, con particolare riferimento a quelle in materia di: circolazione stradale, polizia urbana, tutela ambientale, sanità ed igiene, pubblici esercizi, edilizia e commercio (in collaborazione con Enti esterni o Settori interni competenti)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ccertamento illeciti amministrativi e successivo iter procedur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spletamento servizi di polizia strad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ssolvimento di funzioni di polizia amministrativ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centrale operativ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accolta informazioni per enti esterni ed altri servizi dell’Amministrazione comun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ccertamenti anagrafic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ttività di educazione stradale nelle scuo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Organizzazione interventi sul territorio, in collaborazione con le Forze di Polizia, nell’ambito delle proprie attribuzioni, e secondo le intese e le direttive assunte dai Sindac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Interventi operativi attuativi delle politiche di sicurezza dell’Amministrazion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interventi di vigilanza e controllo programma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Vigilanza centro storico, parchi pubblici, edifici scolastici, in occasione di manifestazioni pubblich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ntrolli attività urbanistico-edilizie, vigilanza ambiental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Gestione mercati, fiere; controlli attività commerciali, artigianali, pubblici esercizi, locali pubblico spettacolo, occupazioni di suolo pubblico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ollaborazione ai servizi ed alle operazioni di protezione civile demandate al Comune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accolta esposti, reclami e segnalazioni e inoltro agli uffici competent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onto intervento e rilevazione degli incidenti stradali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Attività d’iniziativa o delegata di polizia giudiziaria e procedure conseguenti; rapporti con l’Autorità Giudiziaria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unzioni ausiliarie di pubblica sicurezza, previa disposizione del Sindaco, per specifiche operazioni nell’ambito delle attribuzioni della Polizia locale.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ffettuazione servizi d’ordine, di vigilanza e di rappresentanza necessari all’espletamento delle attività istituzionali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701" w:right="90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 Bold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bc3521"/>
    <w:rPr>
      <w:rFonts w:ascii="Courier" w:hAnsi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bc3521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1</Pages>
  <Words>2692</Words>
  <Characters>15348</Characters>
  <CharactersWithSpaces>1800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9:00Z</dcterms:created>
  <dc:creator>Filadelfo Curcio</dc:creator>
  <dc:description/>
  <dc:language>en-US</dc:language>
  <cp:lastModifiedBy>Filadelfo Curcio</cp:lastModifiedBy>
  <dcterms:modified xsi:type="dcterms:W3CDTF">2015-04-30T1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