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siletti fulv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giovanni falcone, 7 – 10070 front (to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1 92515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1 92517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manutenzioni@unionecollinarecanavesana.it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.11.197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15.06.2015 a 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one Collinare Canavesana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Tecnico – lavori pubblici, attività tecnico manutentiva, gestione patrimonio, acqui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comu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l’Area Manutenzione e Provveditorato dell’Unione Collinare Canaves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01.10.2010 a  30.09.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n Colombano Belmonte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presso l’ufficio tecnico comu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San Colombano Belmo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01.06.2003 a  14.06.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Front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Tecnico – edilizia privata, urbanistica, lavori pubblici, attività tecnico manutentiva, agricoltura, ambiente e territorio, gestione patrimo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comu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rvizio Tecnico del Comune di Fro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15.02.2000 a  31.05.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Front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Tecnico – edilizia privata, urbanistica, lavori pubblici, attività tecnico manutentiva,  ambiente e territorio, gestione patrimon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 –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e per geometri 25 Aprile – Cuorgnè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cuola media superiore votazione cinquanta / sessantesimi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pacing w:val="40"/>
          <w:lang w:val="en-US" w:eastAsia="en-US"/>
        </w:rPr>
      </w:pPr>
      <w:r>
        <w:rPr>
          <w:rFonts w:cs="Arial Narrow" w:ascii="Arial Narrow" w:hAnsi="Arial Narrow"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mallCaps/>
          <w:spacing w:val="40"/>
          <w:lang w:val="en-US" w:eastAsia="en-US"/>
        </w:rPr>
      </w:pPr>
      <w:r>
        <w:rPr>
          <w:rFonts w:cs="Arial Narrow" w:ascii="Arial Narrow" w:hAnsi="Arial Narrow"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359" w:hRule="atLeast"/>
        </w:trPr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tabs>
          <w:tab w:val="clear" w:pos="720"/>
          <w:tab w:val="left" w:pos="3285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mallCaps/>
          <w:sz w:val="22"/>
          <w:lang w:val="it-IT"/>
        </w:rPr>
        <w:t xml:space="preserve">Prima lingua                                                    </w:t>
      </w:r>
      <w:r>
        <w:rPr>
          <w:rFonts w:cs="Arial Narrow" w:ascii="Arial Narrow" w:hAnsi="Arial Narrow"/>
          <w:b/>
          <w:smallCaps/>
          <w:lang w:val="it-IT"/>
        </w:rPr>
        <w:t>ITALIANO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Altre lingue                                                  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relazionale e presenza partecipativa nelle attività in cui è richiesta collabor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el personale assegnato al servizi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el p.e.g. assegnato al serviz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noscenza pacchetto  microsoft office (word – excel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sito internet del comu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egno tecnico tramite utilizzo ca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requenza corso di primo soccors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ESTATO OPERATORE BLS-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equenza corsi di formazione e seminari di studio organizzati da Provincia di Torino e Regione Piemonte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BASILETTI Fulvi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utenzioni@unionecollinarecanavesa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23:00Z</dcterms:created>
  <dc:creator>Christopher ADAM</dc:creator>
  <dc:description/>
  <cp:keywords/>
  <dc:language>en-US</dc:language>
  <cp:lastModifiedBy>tecnico</cp:lastModifiedBy>
  <cp:lastPrinted>2014-01-25T18:20:00Z</cp:lastPrinted>
  <dcterms:modified xsi:type="dcterms:W3CDTF">2015-11-27T13:22:00Z</dcterms:modified>
  <cp:revision>11</cp:revision>
  <dc:subject/>
  <dc:title>* NOTE</dc:title>
</cp:coreProperties>
</file>