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3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 w:noHBand="0" w:noVBand="0" w:firstColumn="0" w:lastRow="0" w:lastColumn="0" w:firstRow="0"/>
      </w:tblPr>
      <w:tblGrid>
        <w:gridCol w:w="3115"/>
        <w:gridCol w:w="141"/>
        <w:gridCol w:w="283"/>
        <w:gridCol w:w="1218"/>
        <w:gridCol w:w="281"/>
        <w:gridCol w:w="1188"/>
        <w:gridCol w:w="313"/>
        <w:gridCol w:w="1221"/>
        <w:gridCol w:w="280"/>
        <w:gridCol w:w="1215"/>
        <w:gridCol w:w="287"/>
        <w:gridCol w:w="1231"/>
      </w:tblGrid>
      <w:tr>
        <w:trPr/>
        <w:tc>
          <w:tcPr>
            <w:tcW w:w="3115" w:type="dxa"/>
            <w:tcBorders/>
          </w:tcPr>
          <w:p>
            <w:pPr>
              <w:pStyle w:val="CVTitle"/>
              <w:widowControl w:val="false"/>
              <w:snapToGrid w:val="false"/>
              <w:rPr/>
            </w:pPr>
            <w:r>
              <w:rPr/>
              <w:t>Curriculum Vita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widowControl w:val="false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widowControl w:val="false"/>
              <w:snapToGrid w:val="fals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widowControl w:val="false"/>
              <w:snapToGrid w:val="false"/>
              <w:spacing w:before="0" w:after="0"/>
              <w:rPr/>
            </w:pPr>
            <w:r>
              <w:rPr/>
              <w:t>Bruno Roscio</w:t>
            </w:r>
          </w:p>
        </w:tc>
      </w:tr>
      <w:tr>
        <w:trPr>
          <w:trHeight w:val="40" w:hRule="atLeast"/>
        </w:trPr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  <w:t>02/12/1961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Qualifica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  <w:t>Istruttore Direttivo Area Tecnica e Tecnico Manutentiv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Amministrazion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lang w:val="en-US"/>
              </w:rPr>
            </w:pPr>
            <w:r>
              <w:rPr/>
              <w:t>Comune di Rivaross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Incarico attual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  <w:t>Responsabile dell’Area Servizi al Territorio dell’Unione Collinare Canavesana dal 15/6/2015</w:t>
            </w:r>
          </w:p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napToGrid w:val="false"/>
              <w:spacing w:before="0" w:after="0"/>
              <w:rPr/>
            </w:pPr>
            <w:r>
              <w:rPr/>
              <w:t>Numero telefonico dell’ufficio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0" w:after="0"/>
              <w:rPr/>
            </w:pPr>
            <w:r>
              <w:rPr/>
              <w:t>+39 0119888406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napToGrid w:val="false"/>
              <w:spacing w:before="0" w:after="0"/>
              <w:rPr/>
            </w:pPr>
            <w:r>
              <w:rPr/>
              <w:t>Fax dell’ufficio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0" w:after="0"/>
              <w:rPr/>
            </w:pPr>
            <w:r>
              <w:rPr/>
              <w:t>+39 011988893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napToGrid w:val="fals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0" w:after="0"/>
              <w:rPr/>
            </w:pPr>
            <w:r>
              <w:rPr/>
              <w:t>rivarossa@comunerivarossa.gov.it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widowControl w:val="false"/>
              <w:snapToGrid w:val="false"/>
              <w:spacing w:before="0" w:after="0"/>
              <w:rPr/>
            </w:pPr>
            <w:r>
              <w:rPr/>
              <w:t>Titoli di studio e professionali ed esperienze lavorativ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napToGrid w:val="false"/>
              <w:spacing w:before="0" w:after="0"/>
              <w:rPr/>
            </w:pPr>
            <w:r>
              <w:rPr/>
              <w:t>Titolo di studio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Diploma di geometra con il punteggio di 50/60 nell’anno 1980 presso l’I.T.C. per Geometri XXV APRILE di Cuorgnè</w:t>
            </w:r>
          </w:p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Altri titoli di studio e professionali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Esperienze professionali (incarichi ricoperti)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3" w:right="113" w:hanging="360"/>
              <w:rPr/>
            </w:pPr>
            <w:r>
              <w:rPr/>
              <w:t>Praticantato per circa 2 anni presso studio tecnico di lbero professionista con svolgimento delle attività tipiche della professione (stime, progettazione, ecc.).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3" w:right="113" w:hanging="360"/>
              <w:rPr/>
            </w:pPr>
            <w:r>
              <w:rPr/>
              <w:t>Inizio dell’attività di Tecnico Comunale alle dipendenze del Consorzio tra i Comuni di Fvaria-Busano-Front dal  Gennaio 1983 al Novembre 1991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3" w:right="113" w:hanging="360"/>
              <w:rPr/>
            </w:pPr>
            <w:r>
              <w:rPr/>
              <w:t>Prosecuzione della stessa attività dal Novembre 1991 alle dipendenze del Comune di Valperga, fino al Dicembre 1995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3" w:right="113" w:hanging="360"/>
              <w:rPr/>
            </w:pPr>
            <w:r>
              <w:rPr/>
              <w:t xml:space="preserve">Trasferimento dal Gennaio 1996 al Comune di Rivarossa con stessa funzione e successivamente </w:t>
            </w:r>
            <w:bookmarkStart w:id="0" w:name="_GoBack"/>
            <w:bookmarkEnd w:id="0"/>
            <w:r>
              <w:rPr/>
              <w:t>Responsabile dei Servizi Tecnici e Tecnico-manutentivi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3" w:right="113" w:hanging="360"/>
              <w:rPr/>
            </w:pPr>
            <w:r>
              <w:rPr/>
              <w:t>Responsabile dell’Area Servizi al Territorio dell’Unione Collinare Canavesana dal 15/6/2015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widowControl w:val="false"/>
              <w:spacing w:before="74" w:after="0"/>
              <w:rPr/>
            </w:pPr>
            <w:r>
              <w:rPr/>
              <w:t>Capacità linguistich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snapToGrid w:val="false"/>
              <w:rPr/>
            </w:pPr>
            <w:r>
              <w:rPr/>
              <w:t>Parlato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widowControl w:val="false"/>
              <w:snapToGrid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Level"/>
              <w:widowControl w:val="false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Languag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A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B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autonom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base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A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base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snapToGrid w:val="false"/>
              <w:rPr/>
            </w:pPr>
            <w:r>
              <w:rPr/>
              <w:t>B1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snapToGrid w:val="false"/>
              <w:rPr/>
            </w:pPr>
            <w:r>
              <w:rPr/>
              <w:t>Utente autonomo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LevelAssessmentNote"/>
              <w:widowControl w:val="false"/>
              <w:snapToGrid w:val="fals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widowControl w:val="false"/>
              <w:snapToGrid w:val="false"/>
              <w:spacing w:before="0" w:after="0"/>
              <w:rPr/>
            </w:pPr>
            <w:r>
              <w:rPr/>
              <w:t>Capacità nell’uso delle tecnologi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Buona conoscenza dei sistemi operativi MS Windows;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Buona conoscenza dei programmi MS Office (in modo particolare Word ed Excel)</w:t>
            </w:r>
          </w:p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Capacità avanzata di navigare in Internet con conoscenza dei browser Internet Explorer, Firefox e Google Chrom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widowControl w:val="false"/>
              <w:snapToGrid w:val="false"/>
              <w:spacing w:before="0" w:after="0"/>
              <w:rPr/>
            </w:pPr>
            <w:r>
              <w:rPr/>
              <w:t>Altro (partecipazione a convegni e  seminari, pubblicazioni, collaborazioni a riviste, ecc., ed ogni altra informazione che il dirigente ritiene di dover pubblicare)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470" w:right="113" w:hanging="357"/>
              <w:rPr/>
            </w:pPr>
            <w:r>
              <w:rPr/>
              <w:t>1996-1997: Incarico di consulenza per Ufficio Tecnico Comunale presso il Comune di Canischi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Dal 1997: Iscrizione all’Elenco Speciale del Collegio Geometri di Torino e Provincia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1997: Partecipazione al corso relativo alla sicurezza negli ambienti di lavoro (D. Lgs 626/94 e s.m.i.) presso il Comune di Castellamonte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0: Partecipazione ai seminari di studio AISEP sulle “Novità normative nell’attività degli Uffici Tecnici degli EE.LL.”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1: Partecipazione al corso relativo A “Nuove disposizioni in materia di espropriazioni per pubblica utilità” del Consorzio per il Distretto Tecnologico del Canavese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2: Partecipazione al seminario relativo a “Espropriazione per pubblica utilità alla luce del nuovo testo unico” della Provincia di Torin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2: Partecipazione al corso relativo a “Novità della legge 166/2002 in materia di lavori pubblici” del Consorzio per il Distretto Tecnologico del Canavese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3: Partecipazione al corso “Entrata in vigore del testo unico dell’edilizia – novità in materia edilizia”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4: Consulenza presso il Comune di Feletto per pratiche relative alla richiesta di permesso a costruire in area P.I.P.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5: Partecipazione al seminario relativo a “I Lavori Pubblici” DELLA Provincia di Torin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8: Partecipazione al corso relativo alla “Valutazione Ambientale Strategica nel processo di pianificazione” della Regione Piemonte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09: Partecipazione al forum “Decentramento catastale ai Comuni” della Provincia di Torin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10: Partecipazione al “Corso di Formazione per Rappresentante dei Lavoratori per la Sicurezza” presso FormAZIONE di Leinì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11: Partecipazione al corso relativo alla “Gestione degli esposti” della ASL TO 3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12: Partecipazione al corso relativo alla “Disciplina degli appalti pubblici” della SSPAL di Torino</w:t>
            </w:r>
          </w:p>
          <w:p>
            <w:pPr>
              <w:pStyle w:val="CVNormal"/>
              <w:widowControl w:val="false"/>
              <w:numPr>
                <w:ilvl w:val="0"/>
                <w:numId w:val="1"/>
              </w:numPr>
              <w:spacing w:before="0" w:after="120"/>
              <w:ind w:left="470" w:right="113" w:hanging="357"/>
              <w:rPr/>
            </w:pPr>
            <w:r>
              <w:rPr/>
              <w:t>2015: Partecipazione al forum “Semplificazione in materia di edilizia privata introdotte dal DL 133/2014” della Città Mteropolitana di Torino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964" w:gutter="0" w:header="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2520"/>
        <w:gridCol w:w="2520"/>
        <w:gridCol w:w="2520"/>
        <w:gridCol w:w="2521"/>
        <w:gridCol w:w="2520"/>
      </w:tblGrid>
      <w:tr>
        <w:trPr>
          <w:cantSplit w:val="true"/>
        </w:trPr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rPr/>
            </w:pPr>
            <w:r>
              <w:rPr/>
              <w:t>RETRIBUZIONE ANNUA LORDA RISULTANTE DAL CONTRATTO INDIVIDUALE</w:t>
            </w:r>
          </w:p>
        </w:tc>
      </w:tr>
      <w:tr>
        <w:trPr>
          <w:cantSplit w:val="true"/>
        </w:trPr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ministrazione: COMUNE DI RIVAROSSA</w:t>
            </w:r>
          </w:p>
        </w:tc>
      </w:tr>
      <w:tr>
        <w:trPr>
          <w:cantSplit w:val="true"/>
        </w:trPr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endente: Roscio Bruno</w:t>
            </w:r>
          </w:p>
        </w:tc>
      </w:tr>
      <w:tr>
        <w:trPr>
          <w:cantSplit w:val="true"/>
        </w:trPr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rico ricoperto: Responsabile del Servizio Tecnico e Tecnico Manutentiv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ipendio tabell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izione parte f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00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izione parte varia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tribuzione di risulta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tro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TALE ANNUO LOR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27.75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10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2.315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71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€ </w:t>
            </w:r>
            <w:r>
              <w:rPr>
                <w:sz w:val="26"/>
              </w:rPr>
              <w:t>40.787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* ogni altro emolumento retributivo non ricompresso nelle voci precedenti</w:t>
      </w:r>
    </w:p>
    <w:sectPr>
      <w:footerReference w:type="default" r:id="rId6"/>
      <w:type w:val="nextPage"/>
      <w:pgSz w:orient="landscape" w:w="16838" w:h="11906"/>
      <w:pgMar w:left="1004" w:right="851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/>
      <w:tc>
        <w:tcPr>
          <w:tcW w:w="3117" w:type="dxa"/>
          <w:tcBorders/>
        </w:tcPr>
        <w:p>
          <w:pPr>
            <w:pStyle w:val="CVFooterLeft"/>
            <w:widowControl w:val="false"/>
            <w:snapToGrid w:val="false"/>
            <w:ind w:right="360" w:firstLine="3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8420" cy="1460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9.9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CVFooterRight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/>
      <w:tc>
        <w:tcPr>
          <w:tcW w:w="3117" w:type="dxa"/>
          <w:tcBorders/>
        </w:tcPr>
        <w:p>
          <w:pPr>
            <w:pStyle w:val="CVFooterLeft"/>
            <w:widowControl w:val="false"/>
            <w:snapToGrid w:val="false"/>
            <w:ind w:right="360" w:firstLine="3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8420" cy="14605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9.9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CVFooterRight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/>
      <w:tc>
        <w:tcPr>
          <w:tcW w:w="3117" w:type="dxa"/>
          <w:tcBorders/>
        </w:tcPr>
        <w:p>
          <w:pPr>
            <w:pStyle w:val="CVFooterLeft"/>
            <w:widowControl w:val="false"/>
            <w:snapToGrid w:val="false"/>
            <w:ind w:right="360" w:firstLine="3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8420" cy="146050"/>
                    <wp:effectExtent l="0" t="0" r="0" b="0"/>
                    <wp:wrapSquare wrapText="bothSides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pt;height:11.5pt;mso-wrap-distance-left:0pt;mso-wrap-distance-right:0pt;mso-wrap-distance-top:0pt;mso-wrap-distance-bottom:0pt;margin-top:0.05pt;mso-position-vertical-relative:text;margin-left:744.5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CVFooterRight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93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3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3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3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3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3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3"/>
        </w:tabs>
        <w:ind w:left="62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semiHidden/>
    <w:qFormat/>
    <w:rPr/>
  </w:style>
  <w:style w:type="character" w:styleId="FootnoteCharacters" w:customStyle="1">
    <w:name w:val="Footnote Characters"/>
    <w:qFormat/>
    <w:rPr/>
  </w:style>
  <w:style w:type="character" w:styleId="WWDefaultParagraphFont" w:customStyle="1">
    <w:name w:val="WW-Default Paragraph Font"/>
    <w:qFormat/>
    <w:rPr/>
  </w:style>
  <w:style w:type="character" w:styleId="Pagenumber">
    <w:name w:val="page number"/>
    <w:basedOn w:val="WWDefaultParagraphFont"/>
    <w:semiHidden/>
    <w:qFormat/>
    <w:rPr/>
  </w:style>
  <w:style w:type="character" w:styleId="InternetLink">
    <w:name w:val="Hyperlink"/>
    <w:basedOn w:val="WWDefaultParagraphFont"/>
    <w:semiHidden/>
    <w:rPr/>
  </w:style>
  <w:style w:type="character" w:styleId="EndnoteCharacters" w:customStyle="1">
    <w:name w:val="Endnote Characters"/>
    <w:qFormat/>
    <w:rPr/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semiHidden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orpodeltesto"/>
    <w:semiHidden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semiHidden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Corpodeltesto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/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/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/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/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/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/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 w:customStyle="1">
    <w:name w:val="Small Gap"/>
    <w:basedOn w:val="Normal"/>
    <w:next w:val="Normal"/>
    <w:qFormat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/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/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/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firstLine="360"/>
      <w:jc w:val="right"/>
    </w:pPr>
    <w:rPr/>
  </w:style>
  <w:style w:type="paragraph" w:styleId="CVFooterRight" w:customStyle="1">
    <w:name w:val="CV Footer Right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85b49"/>
    <w:pPr>
      <w:suppressAutoHyphens w:val="false"/>
      <w:spacing w:beforeAutospacing="1" w:afterAutospacing="1"/>
    </w:pPr>
    <w:rPr>
      <w:rFonts w:ascii="Times" w:hAnsi="Tim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89</Words>
  <Characters>392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6:00Z</dcterms:created>
  <dc:creator>PHT</dc:creator>
  <dc:description/>
  <dc:language>en-US</dc:language>
  <cp:lastModifiedBy>Bruno</cp:lastModifiedBy>
  <cp:lastPrinted>2014-06-17T09:02:00Z</cp:lastPrinted>
  <dcterms:modified xsi:type="dcterms:W3CDTF">2015-11-30T11:29:00Z</dcterms:modified>
  <cp:revision>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