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FRONT</w:t>
      </w:r>
    </w:p>
    <w:p>
      <w:pPr>
        <w:pStyle w:val="Normal"/>
        <w:spacing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Arial" w:ascii="Arial" w:hAnsi="Arial"/>
        </w:rPr>
        <w:t xml:space="preserve">c/o </w:t>
        <w:tab/>
        <w:t>Servizio Provveditorato e Manutenzioni</w:t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nione Collinare Canavesana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zza San Bernardo 2 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 xml:space="preserve">10070 VAUDA CANAVESE (TO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nionecollinarecanavesana@cert.ruparpiemonte.i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VVISO PUBBLICO ESPLORATIV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bCs/>
          <w:sz w:val="28"/>
        </w:rPr>
        <w:t>COSTRUZIONE PASSERELLA PEDONALE SUL TORRENTE MALONE</w:t>
      </w:r>
      <w:r>
        <w:rPr>
          <w:rFonts w:cs="Arial" w:ascii="Arial" w:hAnsi="Arial"/>
          <w:b/>
          <w:sz w:val="28"/>
        </w:rPr>
        <w:t>” nel Comune di FRONT - CUP: H91B1900001000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adenza il giorno 12/12/2019 ore 18.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ZIONE DI INTERESS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stanza di partecipazione e dichiarazione sostitutiva resa ai sensi degli artt. 46 e 47 del D.P.R. n. 445/200 s.m.i. per l’esistenza delle cause di esclusione ed alt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(esente da bollo – art. 37 DPR 445/2000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il _____________________a ______________________________________residente in ___________________________________ via 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codice fiscale n .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qualità di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 xml:space="preserve">dell’operatore economico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sede legale in _______________________________ via 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de operativa in _______________________________ via 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n. _______________________________ partita IVA ________________________</w:t>
      </w:r>
    </w:p>
    <w:p>
      <w:pPr>
        <w:pStyle w:val="Normal"/>
        <w:tabs>
          <w:tab w:val="clear" w:pos="708"/>
          <w:tab w:val="left" w:pos="99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Domicilio eletto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____________________________________ Località ______________________________ CAP ____________________________ n. di telefono___________________________________ e-mail (PEC) 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RELAZIONE ALLA PROCEDURA IN OGGETTO PRESENTA LA PROPRIA MANIFESTAZIONE DI INTERESSE A PARTECIPA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qualità di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legale rappresentante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ocuratore generale/speciale, giusta procura allega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operatore economico _______________________________________________ (indicare la denominazione) con sede legale in ________________________________ (____) via ________________________n. _____ sede operativa in ________________________________ (____)via _________________________________n._____ CF ___________________________ PI 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configura com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renditore individuale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cooperativa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: _______________________________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 (</w:t>
      </w:r>
      <w:r>
        <w:rPr>
          <w:rFonts w:cs="Arial" w:ascii="Arial" w:hAnsi="Arial"/>
          <w:i/>
        </w:rPr>
        <w:t>compilare in caso di consorzio stabile che non partecipa in proprio</w:t>
      </w:r>
      <w:r>
        <w:rPr>
          <w:rFonts w:cs="Arial" w:ascii="Arial" w:hAnsi="Arial"/>
        </w:rPr>
        <w:t xml:space="preserve">) che partecipa per i seguenti consorziati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 (</w:t>
      </w:r>
      <w:r>
        <w:rPr>
          <w:rFonts w:cs="Arial" w:ascii="Arial" w:hAnsi="Arial"/>
          <w:i/>
        </w:rPr>
        <w:t>indicare la denominazione sociale e la forma giuridica</w:t>
      </w:r>
      <w:r>
        <w:rPr>
          <w:rFonts w:cs="Arial" w:ascii="Arial" w:hAnsi="Arial"/>
        </w:rPr>
        <w:t xml:space="preserve">) __________________________ con sede legale in ________________________ (____) via ________________ n. ___ CF ___________________ PI 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 (</w:t>
      </w:r>
      <w:r>
        <w:rPr>
          <w:rFonts w:cs="Arial" w:ascii="Arial" w:hAnsi="Arial"/>
          <w:i/>
        </w:rPr>
        <w:t>indicare la denominazione sociale e la forma giuridica</w:t>
      </w:r>
      <w:r>
        <w:rPr>
          <w:rFonts w:cs="Arial" w:ascii="Arial" w:hAnsi="Arial"/>
        </w:rPr>
        <w:t xml:space="preserve">) _________________________ con sede legale in ______________________ (____) via ________________ n. ___ CF__________________PI __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lare se mandatario di RT costituito :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 soggetto mandatario di un RT già costituito (art. 48 del D.Lgs. 50/2016), giusta atto costitutivo allegato _____________________________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di cui fanno parte i seguenti mandanti: __________________________________________________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ogni altro mandante riportare le suddette informazioni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e soggetto mandatario di un RT non ancora costituito - art 48 del D.Lgs. 50/2016: di cui fanno parte i seguenti mandanti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mpresa è iscritta al registro imprese della camera di commercio, Industria, artigianato e agricoltura  e si indica: 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Denominazione natura giuridica ___________________________________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 e Data ___________________________codice attività 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/ P.IVA ___________________________________________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Sede legale _______________________________ Data inizio attività 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Di essere in possesso di attestazione, rilasciata da S.O.A. regolarmente autorizzata, in corso di validità, che documenta la qualificazione in categoria OS18A e classifica I, adeguata ai lavori da assumere, ai sensi dell’art. 84 del Codice, nonché ai sensi dell’art. 61 del DPR 207/2010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Di essere in possesso dei requisiti generali e tecnico-organizzativi di cui agli artt. 80 e 83, comma 1, lett. a) del D.Lgs. 50/2016 ss.mm.ii.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Che non sussistono cause di esclusione di cui all'art. 1-bis, comma 14, L. 383/2001 e, più in generale, cause di esclusione dalla partecipazione del concorrente alle procedure di affidamento previste dalla legislazione vigente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i/>
        </w:rPr>
        <w:t>Per gli operatori economici aventi sede, residenza o domicilio nei Paesi inseriti nelle «black list» di cui al D.M. 4.5.1999 e al D.M. 21.11.2001, ai sensi dell'art. 37 della Legge 122/2010</w:t>
      </w:r>
      <w:r>
        <w:rPr>
          <w:rFonts w:cs="Arial" w:ascii="Arial" w:hAnsi="Arial"/>
        </w:rPr>
        <w:t xml:space="preserve">: di essere in possesso della autorizzazione rilasciata ai sensi del D.M. 14.12.2010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 caso di partecipazione di RTI o consorzi</w:t>
      </w:r>
      <w:r>
        <w:rPr>
          <w:rFonts w:cs="Arial" w:ascii="Arial" w:hAnsi="Arial"/>
        </w:rPr>
        <w:t xml:space="preserve">: l’assenza delle situazioni descritte dall’art. 48, comma 7, del D.Lgs. 50/2016 ss.mm.ii.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Di essere a conoscenza che la presente istanza non costituisce prova di possesso dei requisiti generali e speciali richiesti per l’affidamento dei lavori, che invece dovrà essere nuovamente dichiarato dall’interessato in occasione della gara a procedura negoziata ed accertato dalla Stazione appaltante nei modi di legg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ell’art. 13 della legge n. 196/2003 e ss.mm.ii., che i dati personali raccolti saranno trattati, anche con strumenti informatici, nell’ambito e ai fini del procedimento per il quale la presente manifestazione viene re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Località) ……………………., lì …………………</w:t>
        <w:tab/>
        <w:tab/>
        <w:tab/>
        <w:tab/>
        <w:t xml:space="preserve">       TIMBRO e FIRM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e istanza dovrà pervenire all’Ufficio Protocollo dell’Unione Collinare Canavesana c/o Comune di Vauda Canavese -  p.za San Bernardo 2  con consegna a mano e/o tramite PEC dell’Unione Collinare Canavesana:                                  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nionecollinarecanavesana@cert.ruparpiemonte.it</w:t>
        </w:r>
      </w:hyperlink>
      <w:r>
        <w:rPr>
          <w:rFonts w:cs="Arial" w:ascii="Arial" w:hAnsi="Arial"/>
          <w:sz w:val="18"/>
          <w:szCs w:val="18"/>
        </w:rPr>
        <w:t xml:space="preserve"> entro e non oltre il </w:t>
      </w:r>
      <w:r>
        <w:rPr>
          <w:rFonts w:cs="Arial" w:ascii="Arial" w:hAnsi="Arial"/>
          <w:b/>
          <w:sz w:val="18"/>
          <w:szCs w:val="18"/>
        </w:rPr>
        <w:t>le ore 18,00 del giorno 12/12/201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18"/>
        </w:rPr>
        <w:t>N.B. La dichiarazione, a pena di nullità, deve essere corredata da fotocopia, non autenticata, di valido documento di identità in corso di validità o altro documento di riconoscimento equipollente ai sensi dell’art. 35 comma 2 del DPR 445/2000,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llinarecanavesana@cert.ruparpiemonte.it" TargetMode="External"/><Relationship Id="rId3" Type="http://schemas.openxmlformats.org/officeDocument/2006/relationships/hyperlink" Target="mailto:unionecollinarecanavesana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5:00Z</dcterms:created>
  <dc:creator>Luciana Mellano</dc:creator>
  <dc:description/>
  <cp:keywords/>
  <dc:language>en-US</dc:language>
  <cp:lastModifiedBy>Utec</cp:lastModifiedBy>
  <cp:lastPrinted>2018-06-23T09:48:00Z</cp:lastPrinted>
  <dcterms:modified xsi:type="dcterms:W3CDTF">2019-11-26T10:05:00Z</dcterms:modified>
  <cp:revision>9</cp:revision>
  <dc:subject/>
  <dc:title/>
</cp:coreProperties>
</file>