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esponsabile del Servizio………………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 Comune di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di accesso a documenti amministrativi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.., nato a …………………………………………il…………………………..e residente in…………………….via………………………………n………..,c.a.p……….………, tel…………………………in qualità di legale rappresentante di………………………………………………………………………………………………………C.I/patente di guida n……………………………….rilasciata da………………………………… il………………………………………………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dei seguenti document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specificazione interesse ……………………………………………………………………………………………………………………………………………………………………………………………………………………Il sottoscritto si dichiara, altresì, disposto al pagamento delle relative spese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, li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Segretario</dc:creator>
  <dc:description/>
  <dc:language>en-US</dc:language>
  <cp:lastModifiedBy>Segretario</cp:lastModifiedBy>
  <dcterms:modified xsi:type="dcterms:W3CDTF">2019-07-0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