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i/>
          <w:iCs/>
          <w:sz w:val="28"/>
        </w:rPr>
        <w:t>NUCLEO DI VALUTAZIONE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8"/>
        </w:rPr>
        <w:t xml:space="preserve">UNIONE COLLINARE DEL CANAVESE </w:t>
        <w:tab/>
      </w:r>
      <w:r>
        <w:rPr>
          <w:rFonts w:cs="Verdana" w:ascii="Verdana" w:hAnsi="Verdana"/>
          <w:b/>
          <w:sz w:val="28"/>
        </w:rPr>
        <w:tab/>
        <w:tab/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Barbania, li 12 aprile 2019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Valutazione raggiungimento degli obiettivi assegnati al Segretario comunale Dott. Filadelfo Curcio - anno 2018 - art. 42 del ccnl 1998/200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Premesso 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data 14/12/2010 è stato stipulato, da Aran e organizzazioni sindacali, in via definitiva, il nuovo ccnl che si applica a tutti i Segretari comunali e provinciali iscritti all’albo di cui all’art. 98 del TUEL, approvato con D. Lgs. 18 agosto 2000, n.267, ed all’art. 9 del DPR n. 465/97, per il quadriennio normativo 2006/2009 e per il biennio economico 2006/2007;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. 42 del ccnl 1998/2001 recita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1. Ai segretari comunali e provinciali è attribuito un compenso annuale, denominato retribuzione di risultato, correlato al conseguimento degli obiettivi assegnati e tenendo conto del complesso degli incarichi aggiuntivi conferiti, ad eccezione dell’incarico di funzione di Direttore Genera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2. Gli Enti del comparto destinano a tale compenso, con risorse aggiuntive a proprio carico, un importo non superiore al 10 % del monte salari riferito a ciascun segretario nell’anno di riferimento e nell’ambito delle risorse disponibili e nel rispetto della propria capacità di spe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3. Ai fini della valutazione dei risultati conseguiti e dell’erogazione della relativa retribuzione ad essa correlata, gli Enti utilizzano, con gli opportuni adattamenti, la disciplina adottata ai sensi del D.Lgs. n. 286/1999, relativo alla definizione di meccanismi e strumenti di monitoraggio dei costi, dei rendimenti e dei risultati”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ai sensi dell’art. 97 del D.Lgs. n. 267/2000, le funzioni soggette a valutazione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Collaborazione ed assistenza giuridico amministrativa - art. 97 comma 2 del T.U.EE.LL. partecipazione attiva nella veste consultiva e propositiva, nelle materie proprie del segre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artecipazione con funzioni consultive, referenti e di assistenza alle riunioni di Giunta e di Consiglio art. 97 comma 4 Lettera a) del T.U.EE.LL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e di coordinamento e sovrintendenza del responsabile di P.O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Gestione degli obiettivi e delle risorse economiche, strumentali e umane attribuite in qualità di responsabile dell'area amministrativi e finanziari  e dell' area polizia locale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pimenti in merito alle disposizioni circa la prevenzione e repressione dell' illegalità nella Pubblica Amministrazio (Legge n. 190/2012).                                    Adeguamento del sito istituzionale ai sensi del D.lgs 50/2016 e del FOIA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Constatato 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la Giunta dell’ Unione con proprio atto hanno costituito il Nucleo di valutazione per la figura del Segretario, composta dal Presidente e dal dott. Eligio Alasonatti e dalla dott.ssa Valeria Alasonatti, in qualità di componen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   </w:t>
      </w:r>
      <w:r>
        <w:rPr>
          <w:rFonts w:cs="Verdana" w:ascii="Verdana" w:hAnsi="Verdana"/>
        </w:rPr>
        <w:t xml:space="preserve">il Segretario dell’ Unione dott. Filadelfo Curcio ha dimostrato nell’azione quotidiana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cità, competenza e fattiva collaborazione, raggiungendo appieno i risultati attesi nelle materie sopra previste ed inoltre ha svolto con pari positivi risultati le attività ulteriori assegnategli, ai sensi della lettera d) dell’art. 98 del TUE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egretario suddetto può quindi essere erogata la retribuzione di risultato avendo raggiunto gli  obiettivi assegnati in modo confacente alla volontà dell’Amministr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nto sop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ind w:left="426" w:hanging="0"/>
        <w:rPr/>
      </w:pPr>
      <w:r>
        <w:rPr/>
        <w:tab/>
        <w:tab/>
        <w:tab/>
        <w:t xml:space="preserve"> Si esprime parere favorevo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le motivazioni e secondo quanto indicato in narrativa, alla erogazione a favore del Segretario dell’ Unione dott. Filadelfo Curcio dell’indennità di risultato per l’anno 2018 nella misura del 100% da calcolarsi sul monte salario 2018 previa verifica che la  somma sia iscritta nel bilancio di previsione di compet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sz w:val="22"/>
          <w:szCs w:val="22"/>
        </w:rPr>
        <w:t>Il Nucleo di Valut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color w:val="FF0000"/>
        </w:rPr>
        <w:tab/>
        <w:t xml:space="preserve">Presidente         Arch. Alessandro Fiori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onente       Dott. Eligio Alasona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  </w:t>
        <w:tab/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b/>
        </w:rPr>
        <w:t>Componente       Dott.ssa Valeria Alasonatti</w:t>
      </w:r>
    </w:p>
    <w:sectPr>
      <w:type w:val="nextPage"/>
      <w:pgSz w:w="11906" w:h="16838"/>
      <w:pgMar w:left="1134" w:right="1134" w:gutter="0" w:header="0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261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7:05:00Z</dcterms:created>
  <dc:creator>Viviana</dc:creator>
  <dc:description/>
  <cp:keywords/>
  <dc:language>en-US</dc:language>
  <cp:lastModifiedBy>Dialogos</cp:lastModifiedBy>
  <cp:lastPrinted>2002-02-10T16:52:00Z</cp:lastPrinted>
  <dcterms:modified xsi:type="dcterms:W3CDTF">2019-04-11T12:27:00Z</dcterms:modified>
  <cp:revision>68</cp:revision>
  <dc:subject/>
  <dc:title>NUCLEO DI VALUTAZIONE</dc:title>
</cp:coreProperties>
</file>